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特色菜有哪些"/>
      <w:r>
        <w:rPr/>
        <w:t>烧烤特色菜有哪些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腌制类菜品</w:t>
      </w:r>
    </w:p>
    <w:p>
      <w:pPr>
        <w:pStyle w:val="Normal"/>
        <w:rPr/>
      </w:pPr>
      <w:r>
        <w:rPr/>
        <w:t>烧烤中菜品品种丰富多样，需要腌制的菜品就很多，例如鸡翅、骨肉相连、羊排、鸡腿、鲜虾、墨鱼、大闸蟹、鸡排、牛排、郡肝、鸭肠、对虾、生蚝等，其中烤羊排、烤羊肉串、烤鸡翅等是大家都非常喜欢的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蔬菜类菜品</w:t>
      </w:r>
    </w:p>
    <w:p>
      <w:pPr>
        <w:pStyle w:val="Normal"/>
        <w:rPr/>
      </w:pPr>
      <w:r>
        <w:rPr/>
        <w:t>吃烧烤绝对少不了蔬菜，蔬菜类菜品包含烤玉米、烤茄子、烤金针菇、烤土豆片、烤韭菜、烤香菇、烤青椒、烤藕片、烤豆角等等，其中烤土豆片、烤金针菇、烤韭菜是比较受欢迎的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其他菜品</w:t>
      </w:r>
    </w:p>
    <w:p>
      <w:pPr>
        <w:pStyle w:val="Normal"/>
        <w:rPr/>
      </w:pPr>
      <w:r>
        <w:rPr/>
        <w:t>除了腌制类菜品和蔬菜类菜品之外，还有很多大家比较喜欢的烧烤菜品，例如烤面筋、烤小馒头、烤鹌鹑蛋、烤千叶豆腐、烤火腿肠等等，烧烤菜品非常的丰富。</w:t>
      </w:r>
    </w:p>
    <w:p>
      <w:pPr>
        <w:pStyle w:val="Normal"/>
        <w:rPr/>
      </w:pPr>
      <w:r>
        <w:rPr>
          <w:b/>
        </w:rPr>
        <w:t>烤制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烤之前准备足够的木炭，把火点起来后，然后就开始可以烤食物了，如果是肉荤类的话，那么则直接刷油烤，直到食物主要煮熟，撒上辣椒粉、孜然粉等调味品。如果是蔬菜，你不需要直接刷油。先加入植物粉，再刷油。不会花很长时间的。烤好后，撒上辣椒粉和孜然粉，就可以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