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换水的方法有哪些"/>
      <w:r>
        <w:rPr/>
        <w:t>观赏鱼换水的方法有哪些</w:t>
      </w:r>
      <w:bookmarkEnd w:id="0"/>
    </w:p>
    <w:p>
      <w:pPr>
        <w:pStyle w:val="Heading2"/>
        <w:rPr/>
      </w:pPr>
      <w:bookmarkStart w:id="1" w:name="geown"/>
      <w:r>
        <w:rPr/>
        <w:t>观赏鱼换水的方法有哪些</w:t>
      </w:r>
      <w:bookmarkEnd w:id="1"/>
    </w:p>
    <w:p>
      <w:pPr>
        <w:pStyle w:val="Normal"/>
        <w:rPr/>
      </w:pPr>
      <w:r>
        <w:rPr/>
        <w:t>一、养鱼的水需定期更换</w:t>
      </w:r>
    </w:p>
    <w:p>
      <w:pPr>
        <w:pStyle w:val="Normal"/>
        <w:rPr/>
      </w:pPr>
      <w:r>
        <w:rPr/>
        <w:t>日常养鱼中，养鱼的水是需要定期更换的，并非想换才换。而这定期换水也非机械式换水，而是建立在鱼儿的状态下有计划的进行。如在夏季中，气温较高，水质易变差，水中的水藻容易滋生，水中氧气易耗尽，换水的频率就应多点。而在冬季，水质没这么容易变差，换水的频率就可相对缓一些。</w:t>
      </w:r>
    </w:p>
    <w:p>
      <w:pPr>
        <w:pStyle w:val="Normal"/>
        <w:rPr/>
      </w:pPr>
      <w:r>
        <w:rPr/>
        <w:t>一般来说，夏季换水一周两次，而冬季则一周一次。不过这说法仅是作参考而已，鱼缸换水的具体频率要根据实际情况来定，如你养的鱼比较多，而且过滤设备、增氧设备不太好，或者甚至没有的话，那你换水的频率就得相应提高，相反则换水频率可缓一些。</w:t>
      </w:r>
    </w:p>
    <w:p>
      <w:pPr>
        <w:pStyle w:val="Normal"/>
        <w:rPr/>
      </w:pPr>
      <w:r>
        <w:rPr/>
        <w:t>换水不可太懒，特别是你看到养鱼的水比较混浊，大量水藻滋生，甚至观赏鱼都得浮在水面上喘气，那么这水你想不换都不行了，不换，下来就得付出鱼生命的代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鱼缸换水需注意的要点</w:t>
      </w:r>
    </w:p>
    <w:p>
      <w:pPr>
        <w:pStyle w:val="Normal"/>
        <w:rPr/>
      </w:pPr>
      <w:r>
        <w:rPr/>
        <w:t>1</w:t>
      </w:r>
      <w:r>
        <w:rPr/>
        <w:t>、换水量</w:t>
      </w:r>
    </w:p>
    <w:p>
      <w:pPr>
        <w:pStyle w:val="Normal"/>
        <w:rPr/>
      </w:pPr>
      <w:r>
        <w:rPr/>
        <w:t>除了按实际情况进行定期换水外，鱼缸换水还得注意换水量，一般来说只换三分之一至五分之一为宜。通常情况下，不建议全缸换水，全缸换水通常只发生在鱼患病的时候。</w:t>
      </w:r>
    </w:p>
    <w:p>
      <w:pPr>
        <w:pStyle w:val="Normal"/>
        <w:rPr/>
      </w:pPr>
      <w:r>
        <w:rPr/>
        <w:t>2</w:t>
      </w:r>
      <w:r>
        <w:rPr/>
        <w:t>、换水水温</w:t>
      </w:r>
    </w:p>
    <w:p>
      <w:pPr>
        <w:pStyle w:val="Normal"/>
        <w:rPr/>
      </w:pPr>
      <w:r>
        <w:rPr/>
        <w:t>换水要注意水温，就是新水和旧水的温差不宜超过</w:t>
      </w:r>
      <w:r>
        <w:rPr/>
        <w:t>±3℃</w:t>
      </w:r>
      <w:r>
        <w:rPr/>
        <w:t>，特别是不能造成水体急剧发生温差的变化。若换水后水温差超过</w:t>
      </w:r>
      <w:r>
        <w:rPr/>
        <w:t>±3℃</w:t>
      </w:r>
      <w:r>
        <w:rPr/>
        <w:t>，鱼儿就会出现不适的现象，鱼儿得病的机率也会超过</w:t>
      </w:r>
      <w:r>
        <w:rPr/>
        <w:t>30%</w:t>
      </w:r>
      <w:r>
        <w:rPr/>
        <w:t>，而超过</w:t>
      </w:r>
      <w:r>
        <w:rPr/>
        <w:t>±5℃</w:t>
      </w:r>
      <w:r>
        <w:rPr/>
        <w:t>，鱼儿就会明显不适，会因此受到刺激而引发疾病。超过</w:t>
      </w:r>
      <w:r>
        <w:rPr/>
        <w:t>±10℃</w:t>
      </w:r>
      <w:r>
        <w:rPr/>
        <w:t>，鱼得病的机率几乎会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换水的</w:t>
      </w:r>
      <w:r>
        <w:rPr/>
        <w:t>PH</w:t>
      </w:r>
      <w:r>
        <w:rPr/>
        <w:t>值</w:t>
      </w:r>
    </w:p>
    <w:p>
      <w:pPr>
        <w:pStyle w:val="Normal"/>
        <w:rPr/>
      </w:pPr>
      <w:r>
        <w:rPr/>
        <w:t>要知道，除了水温巨变会给鱼带来伤害外，</w:t>
      </w:r>
      <w:r>
        <w:rPr/>
        <w:t>PH</w:t>
      </w:r>
      <w:r>
        <w:rPr/>
        <w:t>值的巨变也同样对鱼伤害不小。你养某一种鱼，你就得清楚这种鱼生存的水温和</w:t>
      </w:r>
      <w:r>
        <w:rPr/>
        <w:t>PH</w:t>
      </w:r>
      <w:r>
        <w:rPr/>
        <w:t>值、水硬度等，先把水调成适合鱼生存的环境，再来换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鱼缸换水的具体步骤</w:t>
      </w:r>
    </w:p>
    <w:p>
      <w:pPr>
        <w:pStyle w:val="Normal"/>
        <w:rPr/>
      </w:pPr>
      <w:r>
        <w:rPr/>
        <w:t>1</w:t>
      </w:r>
      <w:r>
        <w:rPr/>
        <w:t>、先把养鱼的水给养好，水温、</w:t>
      </w:r>
      <w:r>
        <w:rPr/>
        <w:t>PH</w:t>
      </w:r>
      <w:r>
        <w:rPr/>
        <w:t>值、水硬度都要调节好，新水和旧水的水温要尽可能一致。</w:t>
      </w:r>
    </w:p>
    <w:p>
      <w:pPr>
        <w:pStyle w:val="Normal"/>
        <w:rPr/>
      </w:pPr>
      <w:r>
        <w:rPr/>
        <w:t>2</w:t>
      </w:r>
      <w:r>
        <w:rPr/>
        <w:t>、准备一个小桶，用吸水器吸走鱼缸底部的水，顺便把鱼缸底部的鱼粪、残饲、垃圾等一并吸走，以达到清理鱼缸底部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当吸水到预设的水量后，就可往鱼缸里倒入新水，新水要沿着鱼缸壁分批缓慢倒入，不要一下子倒完，这里特别要注意，新水要避免冲刷到鱼体上，尽量避免破坏原鱼缸中的水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