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睡眠时间与脏器的关系"/>
      <w:r>
        <w:rPr/>
        <w:t>睡眠时间与脏器的关系</w:t>
      </w:r>
      <w:bookmarkEnd w:id="0"/>
    </w:p>
    <w:p>
      <w:pPr>
        <w:pStyle w:val="Normal"/>
        <w:rPr/>
      </w:pPr>
      <w:r>
        <w:rPr/>
        <w:t>经过一天辛苦的工作或者是学习，晚上就要有充足、高质量的睡眠，才能让身体尽快恢复到较好的状态。所以不建议大家熬夜，熬夜属于违反生物钟的行为，极其容易引起身体不适甚至</w:t>
      </w:r>
      <w:r>
        <w:rPr>
          <w:i/>
        </w:rPr>
        <w:t>猝死</w:t>
      </w:r>
      <w:r>
        <w:rPr/>
        <w:t>的发生。每天有八个小时的睡眠时间很关键，不同的睡眠时间时间对肝脏的影响也是不同的，具体的睡眠时间与脏器的关系如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晚上</w:t>
      </w:r>
      <w:r>
        <w:rPr/>
        <w:t>9-11</w:t>
      </w:r>
      <w:r>
        <w:rPr/>
        <w:t>点和晚间</w:t>
      </w:r>
      <w:r>
        <w:rPr/>
        <w:t>11-</w:t>
      </w:r>
      <w:r>
        <w:rPr/>
        <w:t>凌晨</w:t>
      </w:r>
      <w:r>
        <w:rPr/>
        <w:t>1</w:t>
      </w:r>
      <w:r>
        <w:rPr/>
        <w:t>点</w:t>
      </w:r>
    </w:p>
    <w:p>
      <w:pPr>
        <w:pStyle w:val="Normal"/>
        <w:rPr/>
      </w:pPr>
      <w:r>
        <w:rPr/>
        <w:t>在晚上九点到十一点期间，是人体免疫系统即淋巴的排毒时间。在这个时间之内，最好是保持身心的放松，如果可以听音乐是最好不过的了。而肝的排毒是在晚间十一点到凌晨一点之内，在这段时间内，人体必须进入深度睡眠之中，只有这样才能够顺利地排毒。不要小看肝的排毒，它对人体的生理功能是十分重要的。不仅可以调节血量，还能够滋养肝脏本身，可以促进人体气的排泄。当人体如果出血，心情抑郁，排便不畅时，就是肝脏出现了问题。而对于女性来说，一旦出现</w:t>
      </w:r>
      <w:r>
        <w:rPr>
          <w:i/>
        </w:rPr>
        <w:t>闭经</w:t>
      </w:r>
      <w:r>
        <w:rPr/>
        <w:t>过早，</w:t>
      </w:r>
      <w:r>
        <w:rPr>
          <w:i/>
        </w:rPr>
        <w:t>痛经</w:t>
      </w:r>
      <w:r>
        <w:rPr/>
        <w:t>等情况时，也代表自身的肝脏出现了问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凌晨</w:t>
      </w:r>
      <w:r>
        <w:rPr/>
        <w:t>1-3</w:t>
      </w:r>
      <w:r>
        <w:rPr/>
        <w:t>点和</w:t>
      </w:r>
      <w:r>
        <w:rPr/>
        <w:t>3-5</w:t>
      </w:r>
      <w:r>
        <w:rPr/>
        <w:t>点</w:t>
      </w:r>
    </w:p>
    <w:p>
      <w:pPr>
        <w:pStyle w:val="Normal"/>
        <w:rPr/>
      </w:pPr>
      <w:r>
        <w:rPr/>
        <w:t>在凌晨一到三点之间，属于肺的场合。时间之内肺会进行排毒，是为什么当人体感冒时，在这段时间内，会咳得最为激烈的原因了，不过不应该用药去进行止咳，顺其自然便好，以免得不偿失，导致废弃杂物在肺内积聚。一般情况下，三点到五点是人体肾的排毒时间，为了保护自己的肾，一定要按时睡觉，不要熬夜到现在。而且如果在三点到五点之间，自己被噩梦惊醒，或者是出现大汗淋漓的现象，就代表了自身肾出现了问题，在这种状态之下，一定要及时去进医院进行治疗，以免拖延太久，导致病情加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凌晨</w:t>
      </w:r>
      <w:r>
        <w:rPr/>
        <w:t>5-7</w:t>
      </w:r>
      <w:r>
        <w:rPr/>
        <w:t>点和早上</w:t>
      </w:r>
      <w:r>
        <w:rPr/>
        <w:t>7-9</w:t>
      </w:r>
      <w:r>
        <w:rPr/>
        <w:t>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肠的排毒时间便是在凌晨五点到七点之间。所以在这个时候，人体往往会产生想上厕所的冲动，因此，在这种情形下，不要憋着，要及时的去排险。而在早上七点到九点之间，是小肠吸收人体营养的阶段，因此人应该去补充一些营养物质，进行一顿美味的早餐。不过如果自身有疾病的话，最好是在六点半以前就吃早餐，而对于喜欢养生的人来说，最好是在七点半之前完成早餐的摄入。所以对于那些不喜欢吃早餐的人来说，一定要改变这个不好的习惯，否则时间一长会容易得</w:t>
      </w:r>
      <w:r>
        <w:rPr>
          <w:i/>
        </w:rPr>
        <w:t>胆结石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