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暑假社会实践报告3000字"/>
      <w:r>
        <w:rPr/>
        <w:t>个人暑假社会实践报告</w:t>
      </w:r>
      <w:r>
        <w:rPr/>
        <w:t>3000</w:t>
      </w:r>
      <w:r>
        <w:rPr/>
        <w:t>字</w:t>
      </w:r>
      <w:bookmarkStart w:id="1" w:name="section"/>
      <w:bookmarkEnd w:id="0"/>
    </w:p>
    <w:p>
      <w:pPr>
        <w:pStyle w:val="Heading2"/>
        <w:rPr/>
      </w:pPr>
      <w:bookmarkStart w:id="2" w:name="rk7xm"/>
      <w:bookmarkEnd w:id="1"/>
      <w:r>
        <w:rPr/>
        <w:t>个人暑假社会实践报告</w:t>
      </w:r>
      <w:r>
        <w:rPr/>
        <w:t>3000</w:t>
      </w:r>
      <w:r>
        <w:rPr/>
        <w:t>字 第</w:t>
      </w:r>
      <w:r>
        <w:rPr/>
        <w:t>1</w:t>
      </w:r>
      <w:r>
        <w:rPr/>
        <w:t>篇</w:t>
      </w:r>
      <w:bookmarkEnd w:id="2"/>
    </w:p>
    <w:p>
      <w:pPr>
        <w:pStyle w:val="Normal"/>
        <w:rPr/>
      </w:pPr>
      <w:r>
        <w:rPr/>
        <w:t>为了继续贯彻落实《中共中央国务院关于进一步加强和改善大学生思想政治教育的意见》和《关于进一步加强和改善大学生社会实践的意见》文件精神，贯彻落实湖北经济学院团委</w:t>
      </w:r>
      <w:r>
        <w:rPr/>
        <w:t>xx</w:t>
      </w:r>
      <w:r>
        <w:rPr/>
        <w:t>年年关于暑期社会实践活动的通知精神，鼓励大学生主动投入社会，把书本知识与实践活动结合起来，学以致用，让学生早日认识社会，熟悉社会的运行章程，理解社会实践活动的考验，在社会实践中经风雨、受教育、长才干，树立正确的世界观、人生观和价值观，全面提高大学生的综合素质，电子工程系于今年暑期组织该院部分优秀学生到湖北随州市进行社会实践活动</w:t>
      </w:r>
    </w:p>
    <w:p>
      <w:pPr>
        <w:pStyle w:val="Normal"/>
        <w:rPr/>
      </w:pPr>
      <w:r>
        <w:rPr>
          <w:b/>
        </w:rPr>
        <w:t>一、指导思想</w:t>
      </w:r>
    </w:p>
    <w:p>
      <w:pPr>
        <w:pStyle w:val="Normal"/>
        <w:rPr/>
      </w:pPr>
      <w:r>
        <w:rPr/>
        <w:t>用马克思主义科学理论武装青年，用社会主义荣辱观教育青年，用改革开放和社会主义现代化建设取得的巨大成就鼓舞青年，用全面建设小康社会、实现中华民族伟大复兴的完美前景感召青年，用先进典型激励青年，引导广大青年坚定跟党走中国主义特色社会主义道路的信念，勤于学习、勤于创造、甘于奉献，与祖国共奋进，与时代同发展。要紧紧围绕我校大学生的培养目标，着眼于校园学生人才培养体系和人格培育体系建设，透过组织开展丰富多彩、富有实效的社会实践活动，进一步激发我院青年学生健康成长、奋发进取的主动性、用心性和创造性，提高我院大学生的社会适应潜力和社会竞争力，增强社会职责感。</w:t>
      </w:r>
    </w:p>
    <w:p>
      <w:pPr>
        <w:pStyle w:val="Normal"/>
        <w:rPr/>
      </w:pPr>
      <w:r>
        <w:rPr>
          <w:b/>
        </w:rPr>
        <w:t>二、活动主题</w:t>
      </w:r>
    </w:p>
    <w:p>
      <w:pPr>
        <w:pStyle w:val="Normal"/>
        <w:rPr/>
      </w:pPr>
      <w:r>
        <w:rPr/>
        <w:t>xx</w:t>
      </w:r>
    </w:p>
    <w:p>
      <w:pPr>
        <w:pStyle w:val="Normal"/>
        <w:rPr/>
      </w:pPr>
      <w:r>
        <w:rPr>
          <w:b/>
        </w:rPr>
        <w:t>三、活动时间</w:t>
      </w:r>
    </w:p>
    <w:p>
      <w:pPr>
        <w:pStyle w:val="Normal"/>
        <w:rPr/>
      </w:pPr>
      <w:r>
        <w:rPr/>
        <w:t>xx</w:t>
      </w:r>
      <w:r>
        <w:rPr/>
        <w:t>年</w:t>
      </w:r>
      <w:r>
        <w:rPr/>
        <w:t>7</w:t>
      </w:r>
      <w:r>
        <w:rPr/>
        <w:t>月中旬至下旬</w:t>
      </w:r>
    </w:p>
    <w:p>
      <w:pPr>
        <w:pStyle w:val="Normal"/>
        <w:rPr/>
      </w:pPr>
      <w:r>
        <w:rPr>
          <w:b/>
        </w:rPr>
        <w:t>四、活动地点</w:t>
      </w:r>
    </w:p>
    <w:p>
      <w:pPr>
        <w:pStyle w:val="Normal"/>
        <w:rPr/>
      </w:pPr>
      <w:r>
        <w:rPr/>
        <w:t>湖北省随州市</w:t>
      </w:r>
    </w:p>
    <w:p>
      <w:pPr>
        <w:pStyle w:val="Normal"/>
        <w:rPr/>
      </w:pPr>
      <w:r>
        <w:rPr>
          <w:b/>
        </w:rPr>
        <w:t>五、活动背景及目的</w:t>
      </w:r>
    </w:p>
    <w:p>
      <w:pPr>
        <w:pStyle w:val="Normal"/>
        <w:rPr/>
      </w:pPr>
      <w:r>
        <w:rPr/>
        <w:t>1</w:t>
      </w:r>
      <w:r>
        <w:rPr/>
        <w:t>、背景介绍</w:t>
      </w:r>
    </w:p>
    <w:p>
      <w:pPr>
        <w:pStyle w:val="Normal"/>
        <w:rPr/>
      </w:pPr>
      <w:r>
        <w:rPr/>
        <w:t>科学技术源于社会实践，服务于社会实验。它是一种在历起推动作用的力量。在现代，科学技术是第一生产力。科学技术的发展受社会条件的制约，但是同时带动着社会的的进步和发展。</w:t>
      </w:r>
    </w:p>
    <w:p>
      <w:pPr>
        <w:pStyle w:val="Normal"/>
        <w:rPr/>
      </w:pPr>
      <w:r>
        <w:rPr/>
        <w:t>世界首条高温超导磁悬浮列车示范线将在随州市建成。示范线项目，投资总额</w:t>
      </w:r>
      <w:r>
        <w:rPr/>
        <w:t>2</w:t>
      </w:r>
      <w:r>
        <w:rPr/>
        <w:t>至</w:t>
      </w:r>
      <w:r>
        <w:rPr/>
        <w:t>13</w:t>
      </w:r>
      <w:r>
        <w:rPr/>
        <w:t>亿元，轨道里程</w:t>
      </w:r>
      <w:r>
        <w:rPr/>
        <w:t>2</w:t>
      </w:r>
      <w:r>
        <w:rPr/>
        <w:t>至</w:t>
      </w:r>
      <w:r>
        <w:rPr/>
        <w:t>13</w:t>
      </w:r>
      <w:r>
        <w:rPr/>
        <w:t>公里，占地</w:t>
      </w:r>
      <w:r>
        <w:rPr/>
        <w:t>800</w:t>
      </w:r>
      <w:r>
        <w:rPr/>
        <w:t>亩，初步选址在随州炎帝农耕礼貌园规划区内，建设周期控制在</w:t>
      </w:r>
      <w:r>
        <w:rPr/>
        <w:t>300</w:t>
      </w:r>
      <w:r>
        <w:rPr/>
        <w:t>个工作日内</w:t>
      </w:r>
      <w:r>
        <w:rPr/>
        <w:t>;</w:t>
      </w:r>
      <w:r>
        <w:rPr/>
        <w:t>高温超导磁悬浮列车比正在运行的上海磁悬浮列车更先进。其示范线项目暨产业园项目有</w:t>
      </w:r>
      <w:r>
        <w:rPr/>
        <w:t>3</w:t>
      </w:r>
      <w:r>
        <w:rPr/>
        <w:t>个子项目，投资总额</w:t>
      </w:r>
      <w:r>
        <w:rPr/>
        <w:t>50</w:t>
      </w:r>
      <w:r>
        <w:rPr/>
        <w:t>亿至</w:t>
      </w:r>
      <w:r>
        <w:rPr/>
        <w:t>126</w:t>
      </w:r>
      <w:r>
        <w:rPr/>
        <w:t>亿元。一旦这一项目建成，随州将成为中国乃至国际科研、制造基地和国内外磁悬浮人才培训中心、学术交流中心。“高温超导磁悬浮列车技术国际，对于相关产业发展有很强带动作用，有利于提升随州开发区技术升级和促进产业结构调整”，这个项目建成后，随州示范基地有望成为中国乃至国际高温超导磁悬浮技术的科研和相关产品制造基地</w:t>
      </w:r>
      <w:r>
        <w:rPr/>
        <w:t>!</w:t>
      </w:r>
      <w:r>
        <w:rPr/>
        <w:t>而且建成之后随州的税收相当于去年该市全年的财政收入</w:t>
      </w:r>
      <w:r>
        <w:rPr/>
        <w:t>!</w:t>
      </w:r>
      <w:r>
        <w:rPr/>
        <w:t>这就相当于再造一个新随州。有人乐观地预言，随州这个“世界磁悬浮技术中心”正呼之欲。磁悬浮列车技术国际，国内拥有该项知识产权达</w:t>
      </w:r>
      <w:r>
        <w:rPr/>
        <w:t>90﹪</w:t>
      </w:r>
      <w:r>
        <w:rPr/>
        <w:t>以上，一项专利可带动</w:t>
      </w:r>
      <w:r>
        <w:rPr/>
        <w:t>100</w:t>
      </w:r>
      <w:r>
        <w:rPr/>
        <w:t>余项专利配套和相关产业发展。个性是随州拥有丰富的旅游资源，磁悬浮示范线建成后能够与旅游资源相得益彰，吸引超多游人前去乘坐、旅游</w:t>
      </w:r>
    </w:p>
    <w:p>
      <w:pPr>
        <w:pStyle w:val="Normal"/>
        <w:rPr/>
      </w:pPr>
      <w:r>
        <w:rPr/>
        <w:t>2</w:t>
      </w:r>
      <w:r>
        <w:rPr/>
        <w:t>、活动目的</w:t>
      </w:r>
    </w:p>
    <w:p>
      <w:pPr>
        <w:pStyle w:val="Normal"/>
        <w:rPr/>
      </w:pPr>
      <w:r>
        <w:rPr/>
        <w:t>为了更好的引导广大团员青年用心投身社会实践，深入宣传社会主义荣辱观，宣传人文，科技，绿色的奥运理念。掌握科技发展的动向以及对相关的产业的带动，鼓励广大学生在实践中了解社会、了解国情，增长才干、奉献社会，锻炼意志、培养品格，进一步提高思想政治水平和综合素质</w:t>
      </w:r>
      <w:r>
        <w:rPr/>
        <w:t>;</w:t>
      </w:r>
      <w:r>
        <w:rPr/>
        <w:t>为了更好的锻炼同学们的社会实践潜力，丰富同学们的暑期生活，积累更多的社会经验，提高自身素质，更好的完善自我，为以后社会工作打下良好的基础。同时透过社会实践活动，整合课堂所学习专业理论与知识，在实习中强化专业知识和技巧的运用和实际工作的潜力，不断在社会实践中深化对本专业的定位与就业方向的认识，增强社会职责与服务意识。发挥专业特长，提高自我，服务社会。</w:t>
      </w:r>
    </w:p>
    <w:p>
      <w:pPr>
        <w:pStyle w:val="Normal"/>
        <w:rPr/>
      </w:pPr>
      <w:r>
        <w:rPr>
          <w:b/>
        </w:rPr>
        <w:t>六、活动人员</w:t>
      </w:r>
    </w:p>
    <w:p>
      <w:pPr>
        <w:pStyle w:val="Normal"/>
        <w:rPr/>
      </w:pPr>
      <w:r>
        <w:rPr/>
        <w:t>带队老师：</w:t>
      </w:r>
    </w:p>
    <w:p>
      <w:pPr>
        <w:pStyle w:val="Normal"/>
        <w:rPr/>
      </w:pPr>
      <w:r>
        <w:rPr/>
        <w:t>队长：</w:t>
      </w:r>
    </w:p>
    <w:p>
      <w:pPr>
        <w:pStyle w:val="Normal"/>
        <w:rPr/>
      </w:pPr>
      <w:r>
        <w:rPr/>
        <w:t>成员：</w:t>
      </w:r>
    </w:p>
    <w:p>
      <w:pPr>
        <w:pStyle w:val="Normal"/>
        <w:rPr/>
      </w:pPr>
      <w:r>
        <w:rPr/>
        <w:t>活动协调：</w:t>
      </w:r>
    </w:p>
    <w:p>
      <w:pPr>
        <w:pStyle w:val="Normal"/>
        <w:rPr/>
      </w:pPr>
      <w:r>
        <w:rPr/>
        <w:t>财务管理及后勤保障：</w:t>
      </w:r>
    </w:p>
    <w:p>
      <w:pPr>
        <w:pStyle w:val="Normal"/>
        <w:rPr/>
      </w:pPr>
      <w:r>
        <w:rPr>
          <w:b/>
        </w:rPr>
        <w:t>七、日程安排</w:t>
      </w:r>
    </w:p>
    <w:p>
      <w:pPr>
        <w:pStyle w:val="Normal"/>
        <w:rPr/>
      </w:pPr>
      <w:r>
        <w:rPr/>
        <w:t>1</w:t>
      </w:r>
      <w:r>
        <w:rPr/>
        <w:t>、宣传动员及立项</w:t>
      </w:r>
      <w:r>
        <w:rPr/>
        <w:t>(5</w:t>
      </w:r>
      <w:r>
        <w:rPr/>
        <w:t>月</w:t>
      </w:r>
      <w:r>
        <w:rPr/>
        <w:t>30</w:t>
      </w:r>
      <w:r>
        <w:rPr/>
        <w:t>日——</w:t>
      </w:r>
      <w:r>
        <w:rPr/>
        <w:t>6</w:t>
      </w:r>
      <w:r>
        <w:rPr/>
        <w:t>月</w:t>
      </w:r>
      <w:r>
        <w:rPr/>
        <w:t>19</w:t>
      </w:r>
      <w:r>
        <w:rPr/>
        <w:t>日</w:t>
      </w:r>
      <w:r>
        <w:rPr/>
        <w:t>)</w:t>
      </w:r>
    </w:p>
    <w:p>
      <w:pPr>
        <w:pStyle w:val="Normal"/>
        <w:rPr/>
      </w:pPr>
      <w:r>
        <w:rPr/>
        <w:t>在本院学生中进行暑期“三下乡”社会实践活动的动员，讲清、讲透学生参加暑期“三下乡”社会实践活动的目的、好处及要求</w:t>
      </w:r>
      <w:r>
        <w:rPr/>
        <w:t>;</w:t>
      </w:r>
    </w:p>
    <w:p>
      <w:pPr>
        <w:pStyle w:val="Normal"/>
        <w:rPr/>
      </w:pPr>
      <w:r>
        <w:rPr/>
        <w:t>初步拟订本院暑期社会实践活动的方案，拟订实践活动项目，并上报。</w:t>
      </w:r>
    </w:p>
    <w:p>
      <w:pPr>
        <w:pStyle w:val="Normal"/>
        <w:rPr/>
      </w:pPr>
      <w:r>
        <w:rPr/>
        <w:t>2</w:t>
      </w:r>
      <w:r>
        <w:rPr/>
        <w:t>、准备阶段</w:t>
      </w:r>
      <w:r>
        <w:rPr/>
        <w:t>(6</w:t>
      </w:r>
      <w:r>
        <w:rPr/>
        <w:t>月</w:t>
      </w:r>
      <w:r>
        <w:rPr/>
        <w:t>27</w:t>
      </w:r>
      <w:r>
        <w:rPr/>
        <w:t>日——</w:t>
      </w:r>
      <w:r>
        <w:rPr/>
        <w:t>7</w:t>
      </w:r>
      <w:r>
        <w:rPr/>
        <w:t>月</w:t>
      </w:r>
      <w:r>
        <w:rPr/>
        <w:t>9</w:t>
      </w:r>
      <w:r>
        <w:rPr/>
        <w:t>日</w:t>
      </w:r>
      <w:r>
        <w:rPr/>
        <w:t>)</w:t>
      </w:r>
    </w:p>
    <w:p>
      <w:pPr>
        <w:pStyle w:val="Normal"/>
        <w:rPr/>
      </w:pPr>
      <w:r>
        <w:rPr/>
        <w:t>制订规范、详细的培训计划，认真开展培训工作。对队员进行专业理论、时事政策、采访技巧、调查技巧、实践相互知识和安全注意事项等反复面的培训。</w:t>
      </w:r>
    </w:p>
    <w:p>
      <w:pPr>
        <w:pStyle w:val="Normal"/>
        <w:rPr/>
      </w:pPr>
      <w:r>
        <w:rPr/>
        <w:t>3</w:t>
      </w:r>
      <w:r>
        <w:rPr/>
        <w:t>、实施阶段</w:t>
      </w:r>
      <w:r>
        <w:rPr/>
        <w:t>(7</w:t>
      </w:r>
      <w:r>
        <w:rPr/>
        <w:t>月</w:t>
      </w:r>
      <w:r>
        <w:rPr/>
        <w:t>10</w:t>
      </w:r>
      <w:r>
        <w:rPr/>
        <w:t>日——</w:t>
      </w:r>
      <w:r>
        <w:rPr/>
        <w:t>24</w:t>
      </w:r>
      <w:r>
        <w:rPr/>
        <w:t>日</w:t>
      </w:r>
      <w:r>
        <w:rPr/>
        <w:t>)</w:t>
      </w:r>
    </w:p>
    <w:p>
      <w:pPr>
        <w:pStyle w:val="Normal"/>
        <w:rPr/>
      </w:pPr>
      <w:r>
        <w:rPr/>
        <w:t>按计划进行社会实践活动。</w:t>
      </w:r>
    </w:p>
    <w:p>
      <w:pPr>
        <w:pStyle w:val="Normal"/>
        <w:rPr/>
      </w:pPr>
      <w:r>
        <w:rPr/>
        <w:t>4</w:t>
      </w:r>
      <w:r>
        <w:rPr/>
        <w:t>、活动总结阶段</w:t>
      </w:r>
      <w:r>
        <w:rPr/>
        <w:t>(7</w:t>
      </w:r>
      <w:r>
        <w:rPr/>
        <w:t>月</w:t>
      </w:r>
      <w:r>
        <w:rPr/>
        <w:t>27</w:t>
      </w:r>
      <w:r>
        <w:rPr/>
        <w:t>日——</w:t>
      </w:r>
      <w:r>
        <w:rPr/>
        <w:t>8</w:t>
      </w:r>
      <w:r>
        <w:rPr/>
        <w:t>月</w:t>
      </w:r>
      <w:r>
        <w:rPr/>
        <w:t>26</w:t>
      </w:r>
      <w:r>
        <w:rPr/>
        <w:t>日</w:t>
      </w:r>
      <w:r>
        <w:rPr/>
        <w:t>)</w:t>
      </w:r>
    </w:p>
    <w:p>
      <w:pPr>
        <w:pStyle w:val="Normal"/>
        <w:rPr/>
      </w:pPr>
      <w:r>
        <w:rPr/>
        <w:t>各种材料整理上报，并作好资料存档工作</w:t>
      </w:r>
      <w:r>
        <w:rPr/>
        <w:t>;</w:t>
      </w:r>
      <w:r>
        <w:rPr/>
        <w:t>团队将实践总结、调研报告和相互材料报送校团委。</w:t>
      </w:r>
    </w:p>
    <w:p>
      <w:pPr>
        <w:pStyle w:val="Normal"/>
        <w:rPr/>
      </w:pPr>
      <w:r>
        <w:rPr>
          <w:b/>
        </w:rPr>
        <w:t>八、主要活动资料</w:t>
      </w:r>
    </w:p>
    <w:p>
      <w:pPr>
        <w:pStyle w:val="Normal"/>
        <w:rPr/>
      </w:pPr>
      <w:r>
        <w:rPr/>
        <w:t>1.</w:t>
      </w:r>
      <w:r>
        <w:rPr/>
        <w:t>实地调查超高温磁悬浮对当地经济及各方面的影响</w:t>
      </w:r>
    </w:p>
    <w:p>
      <w:pPr>
        <w:pStyle w:val="Normal"/>
        <w:rPr/>
      </w:pPr>
      <w:r>
        <w:rPr/>
        <w:t>其一：透过走访相关政府部门调查实践所在地当前的经济发展、人口分布、人民生活水品等基本状况，了解磁悬浮示范线的落户对相关产业的带动以及对经济的影响，个性是对随州开发区技术升级和促进产业结构调整的影响。根据相关的资料，以及走访部门，预期磁悬浮示范线建成以后时间所在地的经济发展，人口分布，人民生活水平等基本状况。调查完上述基本状况后，根据所掌握的有关信息和数据，绘制出实践所在地当前和预期的经济发展，人口分布，人民生活水品的图表，分析图表资料。并且进行合理的分析比对。</w:t>
      </w:r>
    </w:p>
    <w:p>
      <w:pPr>
        <w:pStyle w:val="Normal"/>
        <w:rPr/>
      </w:pPr>
      <w:r>
        <w:rPr/>
        <w:t>其二：磁悬浮示范线的建成带动了随州的产业发展，也就意味着带给了随州超多的税收，人士透露磁悬浮列车项目“预计可为随州带去</w:t>
      </w:r>
      <w:r>
        <w:rPr/>
        <w:t>10</w:t>
      </w:r>
      <w:r>
        <w:rPr/>
        <w:t>亿元税收”。这些税收的将促使政府加大对公共设施和教育等相关基础设施的投资力度，极大的促进随州市的城市建设和居民生活水平的提高。</w:t>
      </w:r>
    </w:p>
    <w:p>
      <w:pPr>
        <w:pStyle w:val="Normal"/>
        <w:rPr/>
      </w:pPr>
      <w:r>
        <w:rPr/>
        <w:t>其三：随州市是一座历史名城，素有编钟故里之称，有着丰富的旅游资源，磁悬浮示范线的建成将极大的带动随州市的旅游业的发展，磁悬浮示范线建成后能够与旅游资源相得益彰，吸引超多游人前去乘坐、旅游。</w:t>
      </w:r>
    </w:p>
    <w:p>
      <w:pPr>
        <w:pStyle w:val="Normal"/>
        <w:rPr/>
      </w:pPr>
      <w:r>
        <w:rPr/>
        <w:t>2.</w:t>
      </w:r>
      <w:r>
        <w:rPr/>
        <w:t>电子产品实用知识宣讲及电脑义务维修</w:t>
      </w:r>
    </w:p>
    <w:p>
      <w:pPr>
        <w:pStyle w:val="Normal"/>
        <w:rPr/>
      </w:pPr>
      <w:r>
        <w:rPr/>
        <w:t>针对此刻电子产品的普及状况以及此刻的由于废弃电子产品的引起的一系列相关的问题，个性是电子污染物是此刻引起很严重的社会问题。结合所学专业优势和当地实际状况给当地居民和中小学生宣传电子产品的介绍和相关知识的普及，个性是加强电子污染物的相关知识的宣传，以此来带动人们对电子产品的消费和使用的正确认识。并利用自己的所学知识为百姓维修电脑。</w:t>
      </w:r>
    </w:p>
    <w:p>
      <w:pPr>
        <w:pStyle w:val="Normal"/>
        <w:rPr/>
      </w:pPr>
      <w:r>
        <w:rPr/>
        <w:t>3.</w:t>
      </w:r>
      <w:r>
        <w:rPr/>
        <w:t>奥运知识的宣传</w:t>
      </w:r>
    </w:p>
    <w:p>
      <w:pPr>
        <w:pStyle w:val="Normal"/>
        <w:rPr/>
      </w:pPr>
      <w:r>
        <w:rPr/>
        <w:t>今年作为中国的奥运年，全世界都在关注中国的奥运，全国人民都在为奥运做自己的努力。作为当代的大学生，我们本着主人翁的职责心，为奥运的顺利举办做一些力所能及的事情。让奥运精神深入到广大人民群众当中，把人文，科技，绿色奥运的理念深入人心。</w:t>
      </w:r>
    </w:p>
    <w:p>
      <w:pPr>
        <w:pStyle w:val="Heading2"/>
        <w:rPr/>
      </w:pPr>
      <w:bookmarkStart w:id="3" w:name="个人暑假社会实践报告3000字-第2篇"/>
      <w:r>
        <w:rPr/>
        <w:t>个人暑假社会实践报告</w:t>
      </w:r>
      <w:r>
        <w:rPr/>
        <w:t>3000</w:t>
      </w:r>
      <w:r>
        <w:rPr/>
        <w:t>字 第</w:t>
      </w:r>
      <w:r>
        <w:rPr/>
        <w:t>2</w:t>
      </w:r>
      <w:r>
        <w:rPr/>
        <w:t>篇</w:t>
      </w:r>
      <w:bookmarkEnd w:id="3"/>
    </w:p>
    <w:p>
      <w:pPr>
        <w:pStyle w:val="Normal"/>
        <w:rPr/>
      </w:pPr>
      <w:r>
        <w:rPr/>
        <w:t>今年暑假的社会实践活动</w:t>
      </w:r>
      <w:r>
        <w:rPr/>
        <w:t>,</w:t>
      </w:r>
      <w:r>
        <w:rPr/>
        <w:t>在学校的统一安排下，参加招生活动的人要去自己的母校招生。我觉得这个想法很棒，既可以让我们去母校重温一下过去美好的回忆，也可以让更多的学生报考我们学校。但由于一些特殊原因我参加了江宁区的招生活动，这是我第二次参加招生的实践活动，心里十分激动。我认为作为</w:t>
      </w:r>
      <w:r>
        <w:rPr/>
        <w:t>xxx</w:t>
      </w:r>
      <w:r>
        <w:rPr/>
        <w:t>的一员，就应该用自己的力量为学校做一份贡献；我想作为一名新时代的大学生，就应该用自己的力量在实践中做一些有意义的事。我认为招生实践活动既有利于广大的高三学子了解我们学校，填报我们学校，也可以锻炼我们大学生各项社会的能力，是一次非常有意义的实践活动。</w:t>
      </w:r>
    </w:p>
    <w:p>
      <w:pPr>
        <w:pStyle w:val="Normal"/>
        <w:rPr/>
      </w:pPr>
      <w:r>
        <w:rPr/>
        <w:t>在招生活动正式开始之前，我们做了大量的准备工作。先是学校老师对我们进行了细致严格的培训，培训当天我们准时到达，并且对于自己要做的工作进行了详细的记录，同时准备了大量的招生手册，招生报纸，当然还有我们的校服；接着在招生开始的前几天我们分工合作，联系了两所学校的老师，确定了招生活动的地点以及所需物品的借用；最后，我们团队的每一个成员都熟读了招生简章的内容，并把学生和家长可能会问的一系列问题都罗列了下来，并把该如何回答做了一次系统的整理，所有的事情都准备好以后，我们都静静的等着</w:t>
      </w:r>
      <w:r>
        <w:rPr/>
        <w:t>20xx</w:t>
      </w:r>
      <w:r>
        <w:rPr/>
        <w:t>年</w:t>
      </w:r>
      <w:r>
        <w:rPr/>
        <w:t>7</w:t>
      </w:r>
      <w:r>
        <w:rPr/>
        <w:t>月</w:t>
      </w:r>
      <w:r>
        <w:rPr/>
        <w:t>28</w:t>
      </w:r>
      <w:r>
        <w:rPr/>
        <w:t>号的到来……</w:t>
      </w:r>
    </w:p>
    <w:p>
      <w:pPr>
        <w:pStyle w:val="Normal"/>
        <w:rPr/>
      </w:pPr>
      <w:r>
        <w:rPr/>
        <w:t>20xx</w:t>
      </w:r>
      <w:r>
        <w:rPr/>
        <w:t>年</w:t>
      </w:r>
      <w:r>
        <w:rPr/>
        <w:t>7</w:t>
      </w:r>
      <w:r>
        <w:rPr/>
        <w:t>月</w:t>
      </w:r>
      <w:r>
        <w:rPr/>
        <w:t>28</w:t>
      </w:r>
      <w:r>
        <w:rPr/>
        <w:t>日上午九点，我们团队所有成员都提前到达了招生地点，由于活动时间上出现一点偏差，我们错过了最佳咨询时间。学校里只有零零散散的几个人，我们商量了一下又去了江宁区秦淮中学。江宁区秦淮中学的招生咨询还没有结束，学生和家长陆续来到这里咨询，我们觉得应该是主动让家长和学生们了解学校而不是学校被动的等着他们去了解。于是我和队员们都拿着学校的招生宣传主动迎了上去。在第一次走向前来咨询的学生时，我非常紧张，脚步也缓缓的慢了下来，似乎已经忘记了自己应该说些什么，唯一支撑自己勇敢向前走的是手中紧握的招生手册，因为我知道有了它我可以从容面对任何问题……“你好，同学！我是</w:t>
      </w:r>
      <w:r>
        <w:rPr/>
        <w:t>xxx</w:t>
      </w:r>
      <w:r>
        <w:rPr/>
        <w:t>的学生，你想了解一下</w:t>
      </w:r>
      <w:r>
        <w:rPr/>
        <w:t>xxx</w:t>
      </w:r>
      <w:r>
        <w:rPr/>
        <w:t>吗？我可以给你介绍一下，请看，这是我们学校的招生简章，请你先看一看，招生简章的第五页有我们学校去年各专业录取的最低分，你可以作为参考，方便你填报志愿，后面是我们学校各个专业的介绍以及各专业聘的南京师范大学的老师，你们可以看看，有助于你们对我们学校的了解，最后是学校基本情况的一些介绍……我们学校大部分的专业都是师范专业，现在社会竞争压力很大，当老师真的是非常不错的一个选择，是一份非常稳定的工作，所以一直以来我们学校的专业都非常受广大学生和家长的青睐，近几年来的考研率、就业率也在不断上升……我的介绍就到这里了，我想问一下，对于我们学校你们还有什么问题，没关系的，不管什么问题，只要我知道的都会为你们解答的……希望我的介绍可以对你们有所帮助，让你们做出最正确的决定，如果有任何问题可以拨我们学校招生电话，</w:t>
      </w:r>
      <w:r>
        <w:rPr/>
        <w:t>24</w:t>
      </w:r>
      <w:r>
        <w:rPr/>
        <w:t>小时有人为您服务，欢迎咨询！”我就是用这段话为前来咨询的家长和学生服务的，当然也根据他们提出问题进行了相应的解答。在解答过程中，我发现学生们更多的是关心今年的录取分数线，看看是否可以被录取，对于这类问题，其实我心里也没有答案，不能给出准确回复，并希望他们谅解，然后进行慎重选择，与此同时家长们更关心学校的住宿条件、食堂就餐情况、配套基础设施、气候环境、距离南京多远、如何乘车到达等问题，对此我们根据自己的实际情况一一进行了细致的解答，看到家长脸上满意的笑容，我们也觉得特别自豪，我想只有平时生活中一点一滴的积累和招生之前的充分准备，才会让我们出色的完成招生的实践活动！</w:t>
      </w:r>
    </w:p>
    <w:p>
      <w:pPr>
        <w:pStyle w:val="Normal"/>
        <w:rPr/>
      </w:pPr>
      <w:r>
        <w:rPr/>
        <w:t>南京的夏天特别炎热，招生那天也是酷暑难耐，可是当感受到学生们渴望的眼神，家长们急切的心情时，我们就觉得自己付出的辛劳都是值得的！随着我们一点一滴的讲解，三个多小时过去了，我们已经和上百个学生和家长进行了沟通，我们的招生手册也快发完了，有家长和学生也陆续离开了招生咨询中心，可我的队友依然和学生们介绍着……当我们送走最后一个学生时，我们相视一笑，突然发现彼此都是满头大汗，水也没喝上一口，可脸上却是最灿烂的笑容！之后，我们又和其他成员会合，将资料进行了整理，对本次活动进行了系统总结，大家各抒己见，谈论了本次活动中的得失，以及需要改进的地方，最后大家一致决定：明年暑假，我们还要参加招生实践活动！</w:t>
      </w:r>
    </w:p>
    <w:p>
      <w:pPr>
        <w:pStyle w:val="Normal"/>
        <w:rPr/>
      </w:pPr>
      <w:r>
        <w:rPr/>
        <w:t>暑期实践活动已经结束了，可是招生活动对于我们每一个人的意义却不仅仅是一项实践任务。在招生实践活动中我感受到了对于我人生非常有意义的几点：</w:t>
      </w:r>
    </w:p>
    <w:p>
      <w:pPr>
        <w:pStyle w:val="Normal"/>
        <w:rPr/>
      </w:pPr>
      <w:r>
        <w:rPr>
          <w:b/>
        </w:rPr>
        <w:t>1</w:t>
      </w:r>
      <w:r>
        <w:rPr>
          <w:b/>
        </w:rPr>
        <w:t>、众人拾柴火焰高。</w:t>
      </w:r>
    </w:p>
    <w:p>
      <w:pPr>
        <w:pStyle w:val="Normal"/>
        <w:rPr/>
      </w:pPr>
      <w:r>
        <w:rPr/>
        <w:t>任何人在这个世界上都不是独立存在的，许多事情的完成都需要团队合作。在团队中，只有依据每个人的能力正确分配各项任务，才能保证任务的顺利进行。当今竞争激烈的社会中，学会与他人合作是非常重要的一项技能。在准备活动中，我们进行了详细的任务分配，只有我们每一个人认真完成自己的任务，团队合作才会顺利进行！</w:t>
      </w:r>
    </w:p>
    <w:p>
      <w:pPr>
        <w:pStyle w:val="Normal"/>
        <w:rPr/>
      </w:pPr>
      <w:r>
        <w:rPr>
          <w:b/>
        </w:rPr>
        <w:t>2</w:t>
      </w:r>
      <w:r>
        <w:rPr>
          <w:b/>
        </w:rPr>
        <w:t>、天道酬勤，厚积薄发。</w:t>
      </w:r>
    </w:p>
    <w:p>
      <w:pPr>
        <w:pStyle w:val="Normal"/>
        <w:rPr/>
      </w:pPr>
      <w:r>
        <w:rPr/>
        <w:t>每一项工作的提前准备工作都非常重要，本次活动之前我们做了大量的准备工作，例如：宣传手册的准备，服装准备，桌椅准备，问题罗列以及分析解答等。当然不可缺少的还有平时在学校生活中的细心观察。机会只给有准备的人，我想成功也只会属于有准备的人！</w:t>
      </w:r>
    </w:p>
    <w:p>
      <w:pPr>
        <w:pStyle w:val="Normal"/>
        <w:rPr/>
      </w:pPr>
      <w:r>
        <w:rPr>
          <w:b/>
        </w:rPr>
        <w:t>3</w:t>
      </w:r>
      <w:r>
        <w:rPr>
          <w:b/>
        </w:rPr>
        <w:t>、人际交往能力的提升。</w:t>
      </w:r>
    </w:p>
    <w:p>
      <w:pPr>
        <w:pStyle w:val="Normal"/>
        <w:rPr/>
      </w:pPr>
      <w:r>
        <w:rPr/>
        <w:t>在本次活动中充分体现了与人交往的能力，我们要与学校老师做好协商，要与前来咨询的学生和家长进行良好的沟通，要让他们清晰真实的了解我们学校，了解我们学校的各项优势条件。人与人之间的交往是最基本也是最重要的交往能力，沟通过程中要条理清楚，善于运用语言技巧，措辞语速都要大方得体，因为每一个人都有不同的生活经历，不同的性格，所以我们要因人而异，针对不同的人进行不同方式的沟通，这样才会给别人留下深刻而美好的印象！</w:t>
      </w:r>
    </w:p>
    <w:p>
      <w:pPr>
        <w:pStyle w:val="Normal"/>
        <w:rPr/>
      </w:pPr>
      <w:r>
        <w:rPr>
          <w:b/>
        </w:rPr>
        <w:t>4</w:t>
      </w:r>
      <w:r>
        <w:rPr>
          <w:b/>
        </w:rPr>
        <w:t>、有付出才会有回报。</w:t>
      </w:r>
    </w:p>
    <w:p>
      <w:pPr>
        <w:pStyle w:val="Normal"/>
        <w:rPr/>
      </w:pPr>
      <w:r>
        <w:rPr/>
        <w:t>天气炎热，招生地点较远，咨询中心设备简单，咨询人员较多等一系列问题并没有打击我们参与活动的热情，反而让我们激起更强的斗志去出色的完成任务！在此过程中，我们付出了很多的汗水，付出了许多的努力，所以我们取得了成功</w:t>
      </w:r>
      <w:r>
        <w:rPr/>
        <w:t>!</w:t>
      </w:r>
      <w:r>
        <w:rPr/>
        <w:t>我认为：天上不会有馅饼掉下来，成功需要的是</w:t>
      </w:r>
      <w:r>
        <w:rPr/>
        <w:t>99%</w:t>
      </w:r>
      <w:r>
        <w:rPr/>
        <w:t>的努力！</w:t>
      </w:r>
    </w:p>
    <w:p>
      <w:pPr>
        <w:pStyle w:val="Normal"/>
        <w:rPr/>
      </w:pPr>
      <w:r>
        <w:rPr>
          <w:b/>
        </w:rPr>
        <w:t>5</w:t>
      </w:r>
      <w:r>
        <w:rPr>
          <w:b/>
        </w:rPr>
        <w:t>、实践出真知。</w:t>
      </w:r>
    </w:p>
    <w:p>
      <w:pPr>
        <w:pStyle w:val="Normal"/>
        <w:rPr/>
      </w:pPr>
      <w:r>
        <w:rPr/>
        <w:t>对于一个人的能力，特别是一名大学生，现在越来越注重实际操作能力，只有在实践中才能检验一个人是否具有各项能力。从小到大，学校为我们创造了许多社会实践的机会，通过这些机会我们也得到了不少的锻炼，这次的招生实践活动就是学校给我们的很好的一次自我锻炼。对于这样的机会我们要好好把握，学会珍惜。与此同时，我们自己要不断的创造机会，锻炼自我！</w:t>
      </w:r>
    </w:p>
    <w:p>
      <w:pPr>
        <w:pStyle w:val="Normal"/>
        <w:rPr/>
      </w:pPr>
      <w:r>
        <w:rPr/>
        <w:t>总而言之，暑期的社会实践招生活动，是一次非常有意义的活动。在本次活动中，我交到了许多新朋友，和他们在一起，我学到了许多，也懂得了许多，当然也加深了和老朋友之间的友谊。我可以主动自然的和陌生人进行交流，锻炼了我的胆子和与人交往的能力，也使我更加有信心面对更多的挑战。下学期，我就是一名大三的学生了，很快，我就会进入实习阶段，工作阶段，我的目标是成为一名优秀的历史老师，这需要我各方面能力的发展。我想离完成这个目标，我还有很长的一段要走，因此，我要做好充分的准备，多读一些有益的书籍，丰富自己的内涵；多参与一些活动，提高自己的能力；多出去走走，开阔自己的眼界，想着自己既定的目标勇敢前进！今后的人生道路上，我会把实践活动中学到的能力充分运用，使自己不断地迈向成功！</w:t>
      </w:r>
    </w:p>
    <w:p>
      <w:pPr>
        <w:pStyle w:val="Heading2"/>
        <w:rPr/>
      </w:pPr>
      <w:bookmarkStart w:id="4" w:name="个人暑假社会实践报告3000字-第3篇"/>
      <w:r>
        <w:rPr/>
        <w:t>个人暑假社会实践报告</w:t>
      </w:r>
      <w:r>
        <w:rPr/>
        <w:t>3000</w:t>
      </w:r>
      <w:r>
        <w:rPr/>
        <w:t>字 第</w:t>
      </w:r>
      <w:r>
        <w:rPr/>
        <w:t>3</w:t>
      </w:r>
      <w:r>
        <w:rPr/>
        <w:t>篇</w:t>
      </w:r>
      <w:bookmarkEnd w:id="4"/>
    </w:p>
    <w:p>
      <w:pPr>
        <w:pStyle w:val="Normal"/>
        <w:rPr/>
      </w:pPr>
      <w:r>
        <w:rPr>
          <w:b/>
        </w:rPr>
        <w:t>一、前言</w:t>
      </w:r>
    </w:p>
    <w:p>
      <w:pPr>
        <w:pStyle w:val="Normal"/>
        <w:rPr/>
      </w:pPr>
      <w:r>
        <w:rPr/>
        <w:t>暑期社会实践对于我们大学生来说，是一件有着非同寻常意义的大事。而暑期社会实践应该采取何种方式则要结合自身情况进行深思熟虑的，学校方面，当然希望学生能深入社会、了解国情、体验社情，积累对社会认识的阅历和对增进社会工作的理解；而作为学生来说，则希望能通过暑期实践接触到一些大学里所接触不到的事物、学到无法通过课本来学习的社会知识，也希望通过暑假这个较为难得的机遇，检验一下自己所学的东西能否被社会所用，自己的能力能否被社会所承认，找出自己的不足，来锻炼自己，完善自己，实现自我价值。</w:t>
      </w:r>
    </w:p>
    <w:p>
      <w:pPr>
        <w:pStyle w:val="Normal"/>
        <w:rPr/>
      </w:pPr>
      <w:r>
        <w:rPr>
          <w:b/>
        </w:rPr>
        <w:t>二、实践目的</w:t>
      </w:r>
    </w:p>
    <w:p>
      <w:pPr>
        <w:pStyle w:val="Normal"/>
        <w:rPr/>
      </w:pPr>
      <w:r>
        <w:rPr/>
        <w:t>进人企业，首先必须了解企业条令和企业文化，尤其是企业文化，是一个企业得以生存下去的支柱。企业文化是企业的价值观和行为规范。企业文化包括企业的宗旨，企业的理念，企业的价值，企业的精神。而企业形象是企业文化外在表现。企业文化涉及企业战略，企业管理层次问题。一个好的企业文化将为企业发展提供源源不断的动力由于企业文化是企业在特定环境下综合企业各种资源逐渐形成的。因此具有独特和不可模仿性。</w:t>
      </w:r>
    </w:p>
    <w:p>
      <w:pPr>
        <w:pStyle w:val="Normal"/>
        <w:rPr/>
      </w:pPr>
      <w:r>
        <w:rPr/>
        <w:t>开封戴伦制冷设备有限公司主要生产各种船舶上的空调、制冷设备等，此次暑假社会实践主要是通过亲身实践、实际操作的形式，体验工作的艰辛，并在实践中锻炼自己的吃苦耐劳精神、团队协作精神、认真仔细的态度和与人沟通的能力。</w:t>
      </w:r>
    </w:p>
    <w:p>
      <w:pPr>
        <w:pStyle w:val="Normal"/>
        <w:rPr/>
      </w:pPr>
      <w:r>
        <w:rPr>
          <w:b/>
        </w:rPr>
        <w:t>三、实践内容</w:t>
      </w:r>
    </w:p>
    <w:p>
      <w:pPr>
        <w:pStyle w:val="Normal"/>
        <w:rPr/>
      </w:pPr>
      <w:r>
        <w:rPr/>
        <w:t>每天</w:t>
      </w:r>
      <w:r>
        <w:rPr/>
        <w:t>8</w:t>
      </w:r>
      <w:r>
        <w:rPr/>
        <w:t>点就得到公司报到，就算再炎热的天气，只要不是周末，都得去上班，有时候公司业务繁忙，晚上或周末得加班，那留给个人支配的时间更少。我们必须克制自己，不能随心所欲地不想上班就不来，而在学校则可以睡睡懒觉，实在不想上课的时候可以逃课，自由许多。</w:t>
      </w:r>
    </w:p>
    <w:p>
      <w:pPr>
        <w:pStyle w:val="Normal"/>
        <w:rPr/>
      </w:pPr>
      <w:r>
        <w:rPr/>
        <w:t>每日重复单调繁琐的工作，时间久了容易厌倦。像我就是基本每天就是坐着，对着电脑打打字，做做表格，显得十分枯燥乏味。但是工作简单也不能马虎，因为你一个小小的错误可能会给公司带来巨大的麻烦或损失，还是得认真完成。而像同公司的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到领导责骂时不能赌气就辞职。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b/>
        </w:rPr>
        <w:t>四、同事相处</w:t>
      </w:r>
    </w:p>
    <w:p>
      <w:pPr>
        <w:pStyle w:val="Normal"/>
        <w:rPr/>
      </w:pPr>
      <w:r>
        <w:rPr/>
        <w:t>踏上社会，我们就要与形形色色的人打交道。由于存在着利益关系，又工作繁忙，很多时候同事不会像同学一样对你嘘寒问暖。而有些同事表面笑脸相迎，背地里却勾心斗角不择手段，踩着别人的肩膀不断地往上爬，因此还是学生的我们很多时候无法适应。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w:t>
      </w:r>
    </w:p>
    <w:p>
      <w:pPr>
        <w:pStyle w:val="Normal"/>
        <w:rPr/>
      </w:pPr>
      <w:r>
        <w:rPr/>
        <w:t>我是学机械设计的，虽然此次暑假社会实践与我所学习的专业毫不相关，但是，这短短十五天的社会实践经历也让我受益匪浅。此次社会实践让我意识到现今社会经济发展迅速，为了不让自己与社会脱轨，我们就必须加快自己的步伐，迎着时代的潮流，不断挖掘自己的价值，不断学习，不断进步。</w:t>
      </w:r>
    </w:p>
    <w:p>
      <w:pPr>
        <w:pStyle w:val="Normal"/>
        <w:rPr/>
      </w:pPr>
      <w:r>
        <w:rPr/>
        <w:t>此次社会实践也让发现今后人生的道路不是一帆风顺的，想要找到一份理想的工作，我们不止要学好书本上的理论知识，还要借鉴前人的经验，要亲身去了解这个社会，不断磨练自己，让自己适应这个社会，让自己创造出自己的人生、社会价值</w:t>
      </w:r>
    </w:p>
    <w:p>
      <w:pPr>
        <w:pStyle w:val="Normal"/>
        <w:rPr/>
      </w:pPr>
      <w:r>
        <w:rPr>
          <w:b/>
        </w:rPr>
        <w:t>五、实践结果</w:t>
      </w:r>
    </w:p>
    <w:p>
      <w:pPr>
        <w:pStyle w:val="Normal"/>
        <w:rPr/>
      </w:pPr>
      <w:r>
        <w:rPr/>
        <w:t>在开封戴伦制冷设备有限公司进行社会实践的十天中，我所从事的工作类似于办公室助理，这一工作虽然与我现在所学习的专业毫不相关，但是在大学期间学习的基本的计算机操作知识和培养的虚心好学的态度在此次是会实践中帮了我很大的忙。在整理资料的过程中，主要要运用</w:t>
      </w:r>
      <w:r>
        <w:rPr/>
        <w:t>word</w:t>
      </w:r>
      <w:r>
        <w:rPr/>
        <w:t>文档和</w:t>
      </w:r>
      <w:r>
        <w:rPr/>
        <w:t>excel</w:t>
      </w:r>
      <w:r>
        <w:rPr/>
        <w:t>表格，这些简单的电脑操作知识我们在大学期间又重新学习巩固了一遍，这就使得我在实际操作的过程中不至于陷入困境，是我很好地完成了负责人交给我的工作任务。</w:t>
      </w:r>
    </w:p>
    <w:p>
      <w:pPr>
        <w:pStyle w:val="Normal"/>
        <w:rPr/>
      </w:pPr>
      <w:r>
        <w:rPr/>
        <w:t>不过，在社会实践的过程中，我在做记录的时候会有遗漏、丢三落四的情况出现，为了减少这样的错误，我每天开始工作前都会对自己进行一番提醒，工作过程中我会反复检查，多次确认，尽可能将错位减到最少。在今后的学习、工作、生活中，我还要坚持锻炼自己的认真仔细的工作态度，</w:t>
      </w:r>
    </w:p>
    <w:p>
      <w:pPr>
        <w:pStyle w:val="Normal"/>
        <w:rPr/>
      </w:pPr>
      <w:r>
        <w:rPr/>
        <w:t>在此次社会实践中，我逐渐了解大学生社会实践的用意，它就像是一种催化剂，它引导我们学生走出校门，走向社会，接触社会，了解社会，积极投身于社会。在学校学习期间，我们从书本上得知我们要解放思想，实事求是，与时俱进，开拓创新，同时，我们不能死板教条，我们要投身实践，要在社会这个大染缸里提升思想，修养身心，开拓出服务社会的思想的有效途径，更新观念，吸收新的思想和知识。</w:t>
      </w:r>
    </w:p>
    <w:p>
      <w:pPr>
        <w:pStyle w:val="Normal"/>
        <w:rPr/>
      </w:pPr>
      <w:r>
        <w:rPr>
          <w:b/>
        </w:rPr>
        <w:t>六、实践总结或体会</w:t>
      </w:r>
    </w:p>
    <w:p>
      <w:pPr>
        <w:pStyle w:val="Normal"/>
        <w:rPr/>
      </w:pPr>
      <w:r>
        <w:rPr/>
        <w:t>“</w:t>
      </w:r>
      <w:r>
        <w:rPr/>
        <w:t>天下英雄皆我辈，一入江湖立马催。”从学校到社会的大环境的转变，身边接触的人也完全换了角色，老师变成老板，同学变成同事，相处之道也变得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十五天的社会实践时间虽然不长，但是我从中学到了很多知识，关于做人，做事，做学问。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刻了解到，在工作中和同事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教育和实践的确是有一段距离的。经济学是一门理论性很强的学科，经济学需要理论的指导，但是经济学的发展是在实践中来完成的。所以，我们的经济学教育应当与实践结合起来，采用理论与实际相结合的办学模式，具体说就是要处理好“三个关系”：即课堂教育与社会实践的关系，以课堂为主题，通过实践将理论深化；暑期实践与平时实践的关系，以暑期实践为主要时间段；社会实践广度与深度的关系，力求实践内容与实践规模同步调进展。</w:t>
      </w:r>
    </w:p>
    <w:p>
      <w:pPr>
        <w:pStyle w:val="Heading2"/>
        <w:rPr/>
      </w:pPr>
      <w:bookmarkStart w:id="5" w:name="个人暑假社会实践报告3000字-第4篇"/>
      <w:r>
        <w:rPr/>
        <w:t>个人暑假社会实践报告</w:t>
      </w:r>
      <w:r>
        <w:rPr/>
        <w:t>3000</w:t>
      </w:r>
      <w:r>
        <w:rPr/>
        <w:t>字 第</w:t>
      </w:r>
      <w:r>
        <w:rPr/>
        <w:t>4</w:t>
      </w:r>
      <w:r>
        <w:rPr/>
        <w:t>篇</w:t>
      </w:r>
      <w:bookmarkEnd w:id="5"/>
    </w:p>
    <w:p>
      <w:pPr>
        <w:pStyle w:val="Normal"/>
        <w:rPr/>
      </w:pPr>
      <w:r>
        <w:rPr/>
        <w:t>时光荏苒，犹如白驹过隙。倏忽间，整个大二的暑假就这样结束了，大三生活也悄然而至。</w:t>
      </w:r>
    </w:p>
    <w:p>
      <w:pPr>
        <w:pStyle w:val="Normal"/>
        <w:rPr/>
      </w:pPr>
      <w:r>
        <w:rPr/>
        <w:t>回顾这个暑假，可以说是我这么多年以来收获最丰富的一个假期。不管是从思想上还是其他方面，都觉得自己成熟了些许。也许这就是工作对我辛勤付出的回报吧！</w:t>
      </w:r>
    </w:p>
    <w:p>
      <w:pPr>
        <w:pStyle w:val="Normal"/>
        <w:rPr/>
      </w:pPr>
      <w:r>
        <w:rPr/>
        <w:t>或许，对大多数人来说，暑期留在重庆的确不是一个怎么明智的选择。因为不仅要忍受重庆火炉般的炎炎夏日，还要承受不能与家人同学团聚的相思之苦。正所谓“独在异乡为异客，每逢佳节倍思亲”。不过，庆幸的是，我终于熬过来了。虽然爸妈挂念我，同学们也催我回家和他们团聚，但是我最后还是决定留了下来。可以说，这是我二十年以来。那时的我，不知道心情有多么的激动，因为我觉得自己终于可以暂时在经济上独立了，起码这两个月不用再给家里添任何经济负担。尽管外界对沃尔玛有这样或那样的意见和看法，但作为全球五百强企业，我想它总有值得大家学习和借鉴的地方。</w:t>
      </w:r>
    </w:p>
    <w:p>
      <w:pPr>
        <w:pStyle w:val="Normal"/>
        <w:rPr/>
      </w:pPr>
      <w:r>
        <w:rPr/>
        <w:t>就这样，暑假一开始，我就走进了这家号称全球五百强企业之一的沃尔玛实习。哈哈，不知道是不是</w:t>
      </w:r>
      <w:r>
        <w:rPr/>
        <w:t>HR</w:t>
      </w:r>
      <w:r>
        <w:rPr/>
        <w:t>看到我身强体壮的，所以把我安排在了家电部门。家电部门是一个既需要脑力，又需要体力的地方，一些很重的东西都需要人力来搬动。以前我本来以为在超市干活会很轻松，只需要到处转转，整理一下货架就可以了，可实际上却和和我想象的大相径庭。刚进去的时候，真的有点蒙了，什么都不会，什么都不懂，真是觉得自己是个十足的书呆子。而且当时正好赶上一年一度的大盘点，超市里的每一个员工都忙得晕头转向。尽管有很多不懂的问题，但我也不好意思，事事问人，打扰大家做事。</w:t>
      </w:r>
    </w:p>
    <w:p>
      <w:pPr>
        <w:pStyle w:val="Normal"/>
        <w:rPr/>
      </w:pPr>
      <w:r>
        <w:rPr/>
        <w:t>不过，我错啦。虽然大家都很忙，但是他们都会很耐心的教我一些应该知道的东西。沃尔玛的员工做事从不藏着掖着，或是害怕别的同事掌握了做事的技巧而获得上级的夸奖。他们会把自己所知道的一切做事技巧分享给每位同事，因为只有这样，大家才能更快更好地完成工作。</w:t>
      </w:r>
    </w:p>
    <w:p>
      <w:pPr>
        <w:pStyle w:val="Normal"/>
        <w:rPr/>
      </w:pPr>
      <w:r>
        <w:rPr/>
        <w:t>我刚进沃尔玛的时候，就发现了一个有趣的问题，我们</w:t>
      </w:r>
      <w:r>
        <w:rPr/>
        <w:t>1054</w:t>
      </w:r>
      <w:r>
        <w:rPr/>
        <w:t>店里的员工大多数是女性。众所周知，超市里面的工作大部分都属于体力活儿。我当时就纳闷了，这些略显瘦弱的姐姐们是怎么把这么一家大超市的工作做得如此有声有色的。后来，看了她们的工作情境，我真心对这些姐姐佩服得五体投地。不知道是生活所迫，还是尽忠职守，她们似乎没把自己当女人看待，从不娇气，从不矫情，做起事来真的很有魅力，可谓是“巾帼不让须眉”。和我一起工作的哥哥姐姐们对我都很好，虽然我初出茅庐，什么都不会，但是他们都会不厌其烦地教我如何做事。在员工食堂吃饭的时候，他们总是会把菜夹给我吃，让我感受到家的温暖。还会尽可能地让我接触各种工作，比如让我向收银台的姐姐们学习如何收钱，让我独立地向顾客介绍商品知识，还让我代表咱们家电部门参加超市里的“道德诚信</w:t>
      </w:r>
      <w:r>
        <w:rPr/>
        <w:t>xx</w:t>
      </w:r>
      <w:r>
        <w:rPr/>
        <w:t>周年”的征文比赛。目的是让我体验生活，学到真正有用的东西。虽然刚进去的时候什么都不懂，一切都觉得非常困难，每天都是汗流浃背的，但是闻着自己身上汗水的味道，真的觉得很自豪，很满足。因为觉得自己为这个集体贡献了一份力量，或许是微不足道的，但是只要自己在这个团队里的价值能够有所体现，就足矣。</w:t>
      </w:r>
    </w:p>
    <w:p>
      <w:pPr>
        <w:pStyle w:val="Normal"/>
        <w:rPr/>
      </w:pPr>
      <w:r>
        <w:rPr/>
        <w:t>两个月工作以来，一直都觉得沃尔玛是一个很温馨的大家庭。不管是经理，副总，主管，还是员工，大家就像朋友一样，平等交流，一起工作，没有丝毫等级之分。尤其是在餐桌上，这一家庭的氛围体现得更为淋漓尽致。每次去食堂吃饭的时候，总是会觉得香气四溢，其乐融融。大家都围坐在一起，把自己从家里带来的饭菜摆放在餐桌上，与大伙共享，还时不时地谈论一下当前的热点时事。也许超市的工资不算太高，也许超市里的工作有些劳累，但是家一样的文化不是更令人心驰神往吗？在我实习期间，我们超市还进行了一系列的有奖知识竞赛，管理层和我们一起参与，旨在活跃气氛，拉近彼此之间的距离，同时更加了解企业的文化和办事宗旨。</w:t>
      </w:r>
    </w:p>
    <w:p>
      <w:pPr>
        <w:pStyle w:val="Normal"/>
        <w:rPr/>
      </w:pPr>
      <w:r>
        <w:rPr/>
        <w:t>在超市工作了两个月，让我深深明白了超市员工的工作并非我们想象的那么轻松。真的是一份耕耘，一份收获，世界上真的不存在不劳而获的事情。一个超市，要想得到顾客的青睐，除了高质量的低廉商品，更重要的是服务。可以说，高质量的服务是所有零售业的灵魂。为此，“三米微笑”在我们超市应运而生。所有员工，包括促销员，在三米以内都要向顾客弯腰微笑。这一举动，对于员工来说也许不算什么，但是切身想想，这样优质的服务能给顾客带来多少亲切感，回头客自然就多了。我们</w:t>
      </w:r>
      <w:r>
        <w:rPr/>
        <w:t>1054</w:t>
      </w:r>
      <w:r>
        <w:rPr/>
        <w:t>店地处南坪西路，虽然地理位置不是很优越，有像家乐福，永辉等超市这样强劲的竞争对手，但我们尽量做到服务好每一位顾客，来提升我们店在市民心中的口碑。“尊重个人，服务顾客，追求卓越”这是沃尔玛始终贯彻落实的三大信仰。沃尔玛向每位顾客提供一站式体验（</w:t>
      </w:r>
      <w:r>
        <w:rPr/>
        <w:t>onestoexperience</w:t>
      </w:r>
      <w:r>
        <w:rPr/>
        <w:t>），力求使每位顾客在我们商场都能买到自己想买并且满意的商品。在沃尔玛，到处都可以看到这样的话语：“在沃尔玛，每一天，每一位员工，做的每一件事，都在降低成本，为您省钱。”有时候真的觉得沃尔玛的一些商品较其他超市便宜好多，一些阿姨婆婆们总喜欢在沃尔玛买菜，因为他们可以随意挑选自己满意的部分购买，而在其他超市不一定会允许顾客择菜。</w:t>
      </w:r>
    </w:p>
    <w:p>
      <w:pPr>
        <w:pStyle w:val="Normal"/>
        <w:rPr/>
      </w:pPr>
      <w:r>
        <w:rPr/>
        <w:t>我也终于明白了在摆放着琳琅满目商品的货架后面，凝聚了多少员工辛勤的汗水。先是市场部门的同事，根据市场调研获取顾客的市场需求，然后安排采购部门的同事与各个供应商协商以合理的价格购买，再通过运输部门运往店里，这些货被称为</w:t>
      </w:r>
      <w:r>
        <w:rPr/>
        <w:t>DC</w:t>
      </w:r>
      <w:r>
        <w:rPr/>
        <w:t>货，然后各部门同事去分自己部门的货。货物领来后，员工们要用手提和打印扫描每一种商品的条码，然后打上价签，贴在每一种商品摆放的左边，还要对每一种商品编上号码，以便按图索骥。对于那些货架上无法再容纳的商品，我们要把商品分门别类地装在箱子里面，在箱子外面贴上对应的仓签，还要写上相同商品的数量，然后放在加高层。看似简单的工作，但却需要每位员工细心与耐心兼具，不允许出现任何差错。要是货架上表明的价签与所摆商品的实际价格不符，一旦在顾客结账时发现，要赔偿顾客最少</w:t>
      </w:r>
      <w:r>
        <w:rPr/>
        <w:t>500</w:t>
      </w:r>
      <w:r>
        <w:rPr/>
        <w:t>元的损失。</w:t>
      </w:r>
    </w:p>
    <w:p>
      <w:pPr>
        <w:pStyle w:val="Normal"/>
        <w:rPr/>
      </w:pPr>
      <w:r>
        <w:rPr/>
        <w:t>这两个月在沃尔玛真的收获了很多，尽管工资不高，但是所获得的经验是无法用金钱来衡量的。我懂得了“细节决定成败，态度决定一切”的真谛，无论干什么，只有踏踏实实，脚踏实地，才能做出一番成就。</w:t>
      </w:r>
      <w:r>
        <w:rPr/>
        <w:t>1054</w:t>
      </w:r>
      <w:r>
        <w:rPr/>
        <w:t>店作为一家大型的购物广场，与其他超市不同的地方在于，它的面积非常广阔，分为上下两层，一楼主要买各种鲜食，负一楼主要是非食和其他食品类。各货架摆放的商品没有其他超市那么紧凑，货架与货架之间的距离也足够大，再加上负一楼家店区和卖书的地方摆放了供顾客休息的凳子，</w:t>
      </w:r>
      <w:r>
        <w:rPr/>
        <w:t>379</w:t>
      </w:r>
      <w:r>
        <w:rPr/>
        <w:t>部门的货架上摆放了各种丰富多样的玩具，所以来往的家长和孩子总是络绎不绝。当然，这种情况也是有利有弊的</w:t>
      </w:r>
      <w:r>
        <w:rPr/>
        <w:t>`</w:t>
      </w:r>
      <w:r>
        <w:rPr/>
        <w:t>。由于孩子众多，年纪尚小，不是很懂事，他们中的一些会到处乱扔商品，甚至撕开商品包装，以至于我们每天都要苦口婆心地劝家长看好孩子，还要时刻整理好货架，这样以便给顾客留下一个整洁干净的形象。</w:t>
      </w:r>
    </w:p>
    <w:p>
      <w:pPr>
        <w:pStyle w:val="Heading2"/>
        <w:rPr/>
      </w:pPr>
      <w:bookmarkStart w:id="6" w:name="个人暑假社会实践报告3000字-第5篇"/>
      <w:r>
        <w:rPr/>
        <w:t>个人暑假社会实践报告</w:t>
      </w:r>
      <w:r>
        <w:rPr/>
        <w:t>3000</w:t>
      </w:r>
      <w:r>
        <w:rPr/>
        <w:t>字 第</w:t>
      </w:r>
      <w:r>
        <w:rPr/>
        <w:t>5</w:t>
      </w:r>
      <w:r>
        <w:rPr/>
        <w:t>篇</w:t>
      </w:r>
      <w:bookmarkEnd w:id="6"/>
    </w:p>
    <w:p>
      <w:pPr>
        <w:pStyle w:val="Normal"/>
        <w:rPr/>
      </w:pPr>
      <w:r>
        <w:rPr/>
        <w:t>随着生活方式的更新和社会交往的活跃，我国吃西餐的人越来越多。在组织的涉外活动中，为适合国外客人的饮食习惯，有时要用西餐来招待客人。西餐厅一般比较宽敞，环境幽雅，吃西餐又便于交谈，因此，在公共关系宴请中，是一种比较受又方便可取的招待形式。西餐源远流长，又十分注重礼仪，讲究规矩，所以，了解一些西餐方面的知识是十分重要的。今年暑假，我在</w:t>
      </w:r>
      <w:r>
        <w:rPr/>
        <w:t>XXX</w:t>
      </w:r>
      <w:r>
        <w:rPr/>
        <w:t>有限公司实践了一个月时间，获得了经验，更增长了见识，使我对西餐有了更深的了解。</w:t>
      </w:r>
    </w:p>
    <w:p>
      <w:pPr>
        <w:pStyle w:val="Normal"/>
        <w:rPr/>
      </w:pPr>
      <w:r>
        <w:rPr/>
        <w:t>在</w:t>
      </w:r>
      <w:r>
        <w:rPr/>
        <w:t>XXX</w:t>
      </w:r>
      <w:r>
        <w:rPr/>
        <w:t>有限公司一个多月的实践已划上了圆满的句号。在这里，第一次接触社会的实践生活，体验到生活的艰辛和不易，总体来说还是有不少的收获和所得。从一个对西餐行业无知的少年变成一个既具有西餐知识，又懂得西方礼仪和社会交往的青年。实践的收获是不能用语言一一所能描述的，总的来说有酸有甜、有苦有乐，苦的是让人记住那些几十种西餐食品的特点与制作方法，还得分清它们的消费对象。还有那些中国人不太懂得的西方礼仪培训工作快乐的是和同事领导的和睦相处以及老板的风趣幽默快乐的是顾客对自己付出服务的肯定与赞赏乐的是自己既充实又有滋有味的实践生活过程。其实实践的日子不是很长，当初的我们不知道牛排还要吃七八成熟？不知道生菜沙拉和水果沙拉是什么东西，以及自己不怎么熟练的在西餐厅铺台布。摆刀叉，给客人介绍菜单的种种场景就像昨天才发生一样，是那么的叫人印象深刻。在这里，自己对西餐方面有了比较深刻的认识，品味西餐文化，建议大家到正宗的西餐厅看一看，一般都法国浪漫派风格布置的西餐厅比较好，装璜华丽典雅，乐池内小乐队演奏着古典的名曲，服务员是身着燕尾服的小伙子。研究西餐的学者们，经过长期的探讨和归纳认为吃西餐最讲究</w:t>
      </w:r>
      <w:r>
        <w:rPr/>
        <w:t>6</w:t>
      </w:r>
      <w:r>
        <w:rPr/>
        <w:t>个“</w:t>
      </w:r>
      <w:r>
        <w:rPr/>
        <w:t>M”</w:t>
      </w:r>
      <w:r>
        <w:rPr/>
        <w:t>。第一个是“</w:t>
      </w:r>
      <w:r>
        <w:rPr/>
        <w:t>Menu”</w:t>
      </w:r>
      <w:r>
        <w:rPr/>
        <w:t>（菜单），第二个是“</w:t>
      </w:r>
      <w:r>
        <w:rPr/>
        <w:t>Music”</w:t>
      </w:r>
      <w:r>
        <w:rPr/>
        <w:t>（音乐），第三个是“</w:t>
      </w:r>
      <w:r>
        <w:rPr/>
        <w:t>Mood”</w:t>
      </w:r>
      <w:r>
        <w:rPr/>
        <w:t>（气氛），第四个是“</w:t>
      </w:r>
      <w:r>
        <w:rPr/>
        <w:t>Meeting”</w:t>
      </w:r>
      <w:r>
        <w:rPr/>
        <w:t>（会面），第五个是“</w:t>
      </w:r>
      <w:r>
        <w:rPr/>
        <w:t>Manner”</w:t>
      </w:r>
      <w:r>
        <w:rPr/>
        <w:t>（礼俗），第六个是“</w:t>
      </w:r>
      <w:r>
        <w:rPr/>
        <w:t>Meal”</w:t>
      </w:r>
      <w:r>
        <w:rPr/>
        <w:t>（食品），这些都是西餐行业内必须具有而且重视的地方，好的西餐老板会特别重视这几个方面的投资与开发研究。西餐礼仪也是特别重要的方面，好的西餐厅店，会对所有的员工进行西方礼仪的培训，会对服务人员进行定期的考核和认定。</w:t>
      </w:r>
    </w:p>
    <w:p>
      <w:pPr>
        <w:pStyle w:val="Normal"/>
        <w:rPr/>
      </w:pPr>
      <w:r>
        <w:rPr/>
        <w:t>在</w:t>
      </w:r>
      <w:r>
        <w:rPr/>
        <w:t>XXX</w:t>
      </w:r>
      <w:r>
        <w:rPr/>
        <w:t>实践最刻骨铭心的是</w:t>
      </w:r>
      <w:r>
        <w:rPr/>
        <w:t>XXX</w:t>
      </w:r>
      <w:r>
        <w:rPr/>
        <w:t>员工竭尽全力为客人提供</w:t>
      </w:r>
      <w:r>
        <w:rPr/>
        <w:t>"</w:t>
      </w:r>
      <w:r>
        <w:rPr/>
        <w:t>温馨细微，物有所值</w:t>
      </w:r>
      <w:r>
        <w:rPr/>
        <w:t>"</w:t>
      </w:r>
      <w:r>
        <w:rPr/>
        <w:t>的服务。还有就是典雅淳美的美国西部音乐，韵味悠长的咖啡，以及闻名遐迩的菲力牛排。都说服务是餐厅的形象之本，是西餐厅的竞争之道，那么</w:t>
      </w:r>
      <w:r>
        <w:rPr/>
        <w:t>XXX</w:t>
      </w:r>
      <w:r>
        <w:rPr/>
        <w:t>的服务魅力有表现在哪呢？那就是一张诚挚动心的笑脸，一声声悦耳动听的话语，一次次全身心投入的服务而凝结出一个个回味无穷的优质服务。在那里实践的一个多月期间学到的东西可不少，感触也颇多，若要为客人提供优质的服务，就是要充分读懂客人的心，充分理解客人的需求，甚至是超越客人的期望，在日常工作岗位上为客人提供富有人性化的和艺术化的服务，高层次的满足客人的需求，让客人愉悦地有频频光顾的欲望。有人说服务是个即时的工作，过去了就不会再来，所以要在当下满足客人的多方面要求，把服务的质量提高。</w:t>
      </w:r>
    </w:p>
    <w:p>
      <w:pPr>
        <w:pStyle w:val="Normal"/>
        <w:rPr/>
      </w:pPr>
      <w:r>
        <w:rPr/>
        <w:t>在西餐厅实践的这一个多月，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践中我深深的体会到没有自己办不成的事，只有自己不去做，认认真真的学习，勤勤恳恳的做事，这就是生活，是真正的生活，通过实训、实践，我对西餐的专业知识有了很大的提高了，尤其是服务意识、语言交流与表达能力、外语能力、处理宾客关系能力、团队协作能力等方面具有明显的提高，特别是自己的外语口语交际水平有了一个很大的提高，以前在学校里面没有条件锻炼自己的口语，在这里，来吃西餐的也会有很多的外国朋友，锻炼了自己的口语说得能力，为自己以后走上社会做了个好的开始。社会上由课本上学不到的东西，那就是社会经验，为人处世的经验，想想自己明年就要真正的走向社会，参加工作，也许自己的这次实践就是自己新的开始，也就意味着自己的成熟，我会在以后的工作和学习中，不怕困难，勇于克服，在实践中锻炼自己的能力，努力提高自己，实现自己的理想。</w:t>
      </w:r>
    </w:p>
    <w:p>
      <w:pPr>
        <w:pStyle w:val="Normal"/>
        <w:rPr/>
      </w:pPr>
      <w:r>
        <w:rPr/>
        <w:t>通过这次社会的实践，我学会了自立，懂得了团队在工作中的作用，为以后的工作和学习提供了宝贵的经验和教训，我会依次为起点，以后更加勤奋学习，锻炼自己的各方面的能力，努力提高自己的综合实力！</w:t>
      </w:r>
    </w:p>
    <w:p>
      <w:pPr>
        <w:pStyle w:val="Normal"/>
        <w:rPr/>
      </w:pPr>
      <w:r>
        <w:rPr/>
        <w:t>谁说校园里的我们两耳不闻窗外事，一心只读圣贤书？走出校园，踏上社会，我们能否不辜负他人的期望，为自己书写一份满意的答卷</w:t>
      </w:r>
    </w:p>
    <w:p>
      <w:pPr>
        <w:pStyle w:val="Normal"/>
        <w:rPr/>
      </w:pPr>
      <w:r>
        <w:rPr/>
        <w:t>在注重素质教育的今天，学生假期社会实践作为促进学生素质教育，加强和改进青年学生思想政治工作，引导学生健康成长成才的重要举措，作为培养和提高学生实践、创新和创业能力的重要途径，一直来深受学校的高度重视。社会实践活动一直被视为学校培养德、智、体、美、劳全面发展的跨世纪优秀人才的重要途径。暑假期间社会实践活动是学校教育向课堂外的一种延伸，也是推进素质教育进程的重要手段。它有助于当代大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widowControl/>
        <w:bidi w:val="0"/>
        <w:spacing w:before="180" w:after="180"/>
        <w:jc w:val="left"/>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这次假期实践我以“善用知识，增加社会经验，提高实践能力，丰富假期生活”为宗旨，利用假期参加有意义的社会实践活动，接触社会，了解社会，从社会实践中检验自我。虽然在这假期我没有在我的专业知识，专业能力上有所提升</w:t>
      </w:r>
      <w:r>
        <w:rPr/>
        <w:t>·</w:t>
      </w:r>
      <w:r>
        <w:rPr/>
        <w:t>但是我感觉我懂得了太多的书本上没有的东西，假期实践增强了我的办事能力交往能力，叫我懂得钱来之不易，叫我懂得人要打拼出一片属于自己的天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