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心得体会300字"/>
      <w:r>
        <w:rPr/>
        <w:t>个人心得体会</w:t>
      </w:r>
      <w:r>
        <w:rPr/>
        <w:t>300</w:t>
      </w:r>
      <w:r>
        <w:rPr/>
        <w:t>字</w:t>
      </w:r>
      <w:bookmarkEnd w:id="0"/>
    </w:p>
    <w:p>
      <w:pPr>
        <w:pStyle w:val="Heading2"/>
        <w:rPr/>
      </w:pPr>
      <w:bookmarkStart w:id="1" w:name="个人心得体会300字-第1篇"/>
      <w:r>
        <w:rPr/>
        <w:t>个人心得体会</w:t>
      </w:r>
      <w:r>
        <w:rPr/>
        <w:t>300</w:t>
      </w:r>
      <w:r>
        <w:rPr/>
        <w:t>字 第</w:t>
      </w:r>
      <w:r>
        <w:rPr/>
        <w:t>1</w:t>
      </w:r>
      <w:r>
        <w:rPr/>
        <w:t>篇</w:t>
      </w:r>
      <w:bookmarkEnd w:id="1"/>
    </w:p>
    <w:p>
      <w:pPr>
        <w:pStyle w:val="Normal"/>
        <w:rPr/>
      </w:pPr>
      <w:r>
        <w:rPr/>
        <w:t>在平日说起军训，大家都是避之不及，毕竟军训的酷暑难忍，烈日灼心可不是常人可以承受的；军训后的黝黑皮肤与红肿的肌肉更是让人对它退避三尺。但它在我从初中到现在的印象中，是乐观，炽热而积极的：齐刷刷的正步声，整齐而响亮的口号声，那下巴上欲滴未滴的汗珠，休息时刻同学间的嬉笑怒骂，无一不彰显出青春的气息。</w:t>
      </w:r>
    </w:p>
    <w:p>
      <w:pPr>
        <w:pStyle w:val="Normal"/>
        <w:rPr/>
      </w:pPr>
      <w:r>
        <w:rPr/>
        <w:t>俗话说“张而不弛，文武弗能也；弛而不张，文武弗能也；一张一弛，文武之道也。”在大学生活中，军训是我们松弛散漫生活中的一个调剂，一道提示，我们必须要劳逸结合，刚柔并济；既要严肃紧张，又要生动活泼。经过</w:t>
      </w:r>
      <w:r>
        <w:rPr/>
        <w:t>12</w:t>
      </w:r>
      <w:r>
        <w:rPr/>
        <w:t>天的磨练，我们才能产生真正的蜕变。军训，是一种考验，磨练，成熟性的活动，一切以集体为重，抛掉个人的“细枝末节”，拥有吃苦的心，战胜一切的勇气。相信已经经历过大一的我与三年前高中稚嫩的自己必定大有不同，期待我的感受，期待更多感动。</w:t>
      </w:r>
    </w:p>
    <w:p>
      <w:pPr>
        <w:pStyle w:val="Heading2"/>
        <w:rPr/>
      </w:pPr>
      <w:bookmarkStart w:id="2" w:name="个人心得体会300字-第2篇"/>
      <w:r>
        <w:rPr/>
        <w:t>个人心得体会</w:t>
      </w:r>
      <w:r>
        <w:rPr/>
        <w:t>300</w:t>
      </w:r>
      <w:r>
        <w:rPr/>
        <w:t>字 第</w:t>
      </w:r>
      <w:r>
        <w:rPr/>
        <w:t>2</w:t>
      </w:r>
      <w:r>
        <w:rPr/>
        <w:t>篇</w:t>
      </w:r>
      <w:bookmarkEnd w:id="2"/>
    </w:p>
    <w:p>
      <w:pPr>
        <w:pStyle w:val="Normal"/>
        <w:rPr/>
      </w:pPr>
      <w:r>
        <w:rPr/>
        <w:t>人们说：“军训是花钱买苦吃！”的确，这</w:t>
      </w:r>
      <w:r>
        <w:rPr/>
        <w:t>5</w:t>
      </w:r>
      <w:r>
        <w:rPr/>
        <w:t>天的训练是辛苦的，苦于在那军姿场上站军姿。要顶着炎炎的烈日，纹丝不动地站着，脚渐渐麻木，汗水从额头上渗出来，沿着头发滴落在肩膀上，任凭虫子飞来飞去，停在自己身上……无论有什么事情都不能动，一定要坚持、坚持、再坚持，直到哨声吹响。也苦于那三公里的夜行军拉链，跑</w:t>
      </w:r>
      <w:r>
        <w:rPr/>
        <w:t>3</w:t>
      </w:r>
      <w:r>
        <w:rPr/>
        <w:t>公里，是需要毅力的。在训练中，教官和老师问我们辛不辛苦？我们往往齐声地回答：“不辛苦！”其实，不辛苦是假的，但我们的辛苦是有意义的，有价值的。在这</w:t>
      </w:r>
      <w:r>
        <w:rPr/>
        <w:t>5</w:t>
      </w:r>
      <w:r>
        <w:rPr/>
        <w:t>天的军训中，我们锻炼了自己的胆量，磨砺了自己的意志。</w:t>
      </w:r>
    </w:p>
    <w:p>
      <w:pPr>
        <w:pStyle w:val="Normal"/>
        <w:rPr/>
      </w:pPr>
      <w:r>
        <w:rPr/>
        <w:t>会操结束了，我们的军训生活也跟着结束了，没有了平日的慌慌忙忙，真的很想继续回到那猛烈而又温和的太阳底下操练，真的很想再听到教官严厉却又悦耳的声音，可是一切都已结束，那只能成为我们美好的回忆。</w:t>
      </w:r>
    </w:p>
    <w:p>
      <w:pPr>
        <w:pStyle w:val="Normal"/>
        <w:rPr/>
      </w:pPr>
      <w:r>
        <w:rPr/>
        <w:t>可是通过这次军训，我们得到了很多。我们的意志得到了锻炼，生活得到了规范，行为得到了纠正，我们更团结了，更和睦了，更珍惜这段友谊了。这次军训真的让我们受益匪浅。</w:t>
      </w:r>
    </w:p>
    <w:p>
      <w:pPr>
        <w:pStyle w:val="Heading2"/>
        <w:rPr/>
      </w:pPr>
      <w:bookmarkStart w:id="3" w:name="个人心得体会300字-第3篇"/>
      <w:r>
        <w:rPr/>
        <w:t>个人心得体会</w:t>
      </w:r>
      <w:r>
        <w:rPr/>
        <w:t>300</w:t>
      </w:r>
      <w:r>
        <w:rPr/>
        <w:t>字 第</w:t>
      </w:r>
      <w:r>
        <w:rPr/>
        <w:t>3</w:t>
      </w:r>
      <w:r>
        <w:rPr/>
        <w:t>篇</w:t>
      </w:r>
      <w:bookmarkEnd w:id="3"/>
    </w:p>
    <w:p>
      <w:pPr>
        <w:pStyle w:val="Normal"/>
        <w:rPr/>
      </w:pPr>
      <w:r>
        <w:rPr/>
        <w:t>郧西县创建国家卫生城市经过十几年努力，取得了显着成绩。作为一名小学生，我深刻体会到创建卫生城市的成效。</w:t>
      </w:r>
    </w:p>
    <w:p>
      <w:pPr>
        <w:pStyle w:val="Normal"/>
        <w:rPr/>
      </w:pPr>
      <w:r>
        <w:rPr/>
        <w:t>我家住在郧西，在人们的印象中，是个山清水秀、鸟语花香的地方，这多亏了郧西县环卫局全力以赴，创卫攻坚，使郧西县容环卫大为改观。我们社区还提出“人人创卫，从小抓起”，组织放暑假的部分中小学生参加社区的“创卫”活动，不仅提高环境卫生意识、爱家园意识，并通过活动把“创卫”潜移默化地深入到青少年的脑海中。另外，社区管理处的职员上门服务，让创卫深入社区每一个角落。逐家逐户上门派发创卫宣传资料，清倒积水，派发灭蚊片，倡导居民做到垃圾袋装出门，按收运时间放入固定的垃圾桶内，参与周未清理杂物劳动等。</w:t>
      </w:r>
    </w:p>
    <w:p>
      <w:pPr>
        <w:pStyle w:val="Normal"/>
        <w:rPr/>
      </w:pPr>
      <w:r>
        <w:rPr/>
        <w:t>创卫是一件利市利民的大好事，创卫让环境变得更好，让市民住得更舒心，“小手拉大手创卫勤动手，郧西是我家，创卫靠大家。”只有形成“人人知晓创卫、人人支持创卫、人人参与创卫”的良好局面，创卫才能成功；只有市民亲身参与了，才会珍惜创卫成果，才能使创卫成果持久保持。让我们一起维护这片干净整洁、美丽舒适的生活环境。</w:t>
      </w:r>
    </w:p>
    <w:p>
      <w:pPr>
        <w:pStyle w:val="Heading2"/>
        <w:rPr/>
      </w:pPr>
      <w:bookmarkStart w:id="4" w:name="个人心得体会300字-第4篇"/>
      <w:r>
        <w:rPr/>
        <w:t>个人心得体会</w:t>
      </w:r>
      <w:r>
        <w:rPr/>
        <w:t>300</w:t>
      </w:r>
      <w:r>
        <w:rPr/>
        <w:t>字 第</w:t>
      </w:r>
      <w:r>
        <w:rPr/>
        <w:t>4</w:t>
      </w:r>
      <w:r>
        <w:rPr/>
        <w:t>篇</w:t>
      </w:r>
      <w:bookmarkEnd w:id="4"/>
    </w:p>
    <w:p>
      <w:pPr>
        <w:pStyle w:val="Normal"/>
        <w:rPr/>
      </w:pPr>
      <w:r>
        <w:rPr/>
        <w:t>最近我读了一篇感人的文章，名字叫《爸爸的手》。我感觉到父母是多么伟大啊！这篇文章主要写：冬日的早晨，“我”在上学的路上忘记带围巾和手套了，爸爸就把手套给了我，还伸出左手帮“我”阻挡寒冷的北风，真感人啊！</w:t>
      </w:r>
    </w:p>
    <w:p>
      <w:pPr>
        <w:pStyle w:val="Normal"/>
        <w:rPr/>
      </w:pPr>
      <w:r>
        <w:rPr/>
        <w:t>当我读到：“我不怕冷，你坐好，别摔下来就行”时，我的眼圈红了，仿佛看到了他那又红、又肿、又僵硬的手。啊！难道他不怕疼、不怕冷、不怕有冻疮吗？不是的，他怕疼、怕冷、怕有冻疮，但他为了自己的孩子，可以吃苦耐劳。此时，我不由得想起我的父母，他们也像文中的那位爸爸一样无私地关心我。</w:t>
      </w:r>
    </w:p>
    <w:p>
      <w:pPr>
        <w:pStyle w:val="Normal"/>
        <w:rPr/>
      </w:pPr>
      <w:r>
        <w:rPr/>
        <w:t>有一次，天空突然下起了滂沱大雨，爸爸赶紧把雨衣给我和妹妹穿上，可他自己却没了雨衣，大雨把爸爸身上淋得湿淋淋的，第二天还感冒了。</w:t>
      </w:r>
    </w:p>
    <w:p>
      <w:pPr>
        <w:pStyle w:val="Normal"/>
        <w:rPr/>
      </w:pPr>
      <w:r>
        <w:rPr/>
        <w:t>“</w:t>
      </w:r>
      <w:r>
        <w:rPr/>
        <w:t>可怜天下父母心”，爸爸妈妈无微不至地关心我，照顾我，将来我一定要报答他们。</w:t>
      </w:r>
    </w:p>
    <w:p>
      <w:pPr>
        <w:pStyle w:val="Heading2"/>
        <w:rPr/>
      </w:pPr>
      <w:bookmarkStart w:id="5" w:name="个人心得体会300字-第5篇"/>
      <w:r>
        <w:rPr/>
        <w:t>个人心得体会</w:t>
      </w:r>
      <w:r>
        <w:rPr/>
        <w:t>300</w:t>
      </w:r>
      <w:r>
        <w:rPr/>
        <w:t>字 第</w:t>
      </w:r>
      <w:r>
        <w:rPr/>
        <w:t>5</w:t>
      </w:r>
      <w:r>
        <w:rPr/>
        <w:t>篇</w:t>
      </w:r>
      <w:bookmarkEnd w:id="5"/>
    </w:p>
    <w:p>
      <w:pPr>
        <w:pStyle w:val="Normal"/>
        <w:rPr/>
      </w:pPr>
      <w:r>
        <w:rPr/>
        <w:t>今天下午，爷爷说要炒花生米。一听说是我最爱吃的炒花生米，我的兴趣马上就来了，便问爷爷：“爷爷，我来炒花生米，怎么样？”“世上无难事，只怕有心人。”我一本正经地说。爷爷甘拜下风，只好同意了。</w:t>
      </w:r>
    </w:p>
    <w:p>
      <w:pPr>
        <w:pStyle w:val="Normal"/>
        <w:rPr/>
      </w:pPr>
      <w:r>
        <w:rPr/>
        <w:t>我先把锅热上，然后倒入少许的油，最后放入花生米。这些东西放好以后，开始用铲子不停地翻炒。炒了不一会儿，我的胳膊就酸了，身上的汗水滴滴嗒嗒地掉了下来。眼前不时闪过爷爷每天做饭时，汗水沁满了整个身体的情形。爷爷每天都是这样不辞劳苦地在太阳炎热的酷烤下给我们做着饭菜，可我们却不知道爷爷在厨房里是这么辛苦，还在空调屋里美美地看着电视，吃着点心。</w:t>
      </w:r>
    </w:p>
    <w:p>
      <w:pPr>
        <w:pStyle w:val="Normal"/>
        <w:rPr/>
      </w:pPr>
      <w:r>
        <w:rPr/>
        <w:t>通过这次炒花生米，我体会到了爷爷每天做饭有多辛苦。我以后要多学做一些菜，多给爷爷帮帮忙，让爷爷省省心，享享福。</w:t>
      </w:r>
    </w:p>
    <w:p>
      <w:pPr>
        <w:pStyle w:val="Heading2"/>
        <w:rPr/>
      </w:pPr>
      <w:bookmarkStart w:id="6" w:name="个人心得体会300字-第6篇"/>
      <w:r>
        <w:rPr/>
        <w:t>个人心得体会</w:t>
      </w:r>
      <w:r>
        <w:rPr/>
        <w:t>300</w:t>
      </w:r>
      <w:r>
        <w:rPr/>
        <w:t>字 第</w:t>
      </w:r>
      <w:r>
        <w:rPr/>
        <w:t>6</w:t>
      </w:r>
      <w:r>
        <w:rPr/>
        <w:t>篇</w:t>
      </w:r>
      <w:bookmarkEnd w:id="6"/>
    </w:p>
    <w:p>
      <w:pPr>
        <w:pStyle w:val="Normal"/>
        <w:rPr/>
      </w:pPr>
      <w:r>
        <w:rPr/>
        <w:t>我看了《一粒种子》这个故事，使我懂得了那粒种子就像现在的小朋友，娇生惯养，经不起风吹雨打。故事中的国王，富翁，商人，士兵花了那么大的功夫都不能让这种子发芽的原因就是他们种这颗种子都是为了自己的利益。国王想：如果种出这朵花，就会显得自己最尊贵，最有权力。富翁想：如果种出这朵花，就会让被人佩服自己最阔气，最优越。商人想：如果种出这朵花，自己就会发财。士兵想：如果种出这朵花，自己就会升官。而农民能种出这朵花，是因为没有为自己，而是为别人，让它自然的生长，让它开花。</w:t>
      </w:r>
    </w:p>
    <w:p>
      <w:pPr>
        <w:pStyle w:val="Normal"/>
        <w:rPr/>
      </w:pPr>
      <w:r>
        <w:rPr/>
        <w:t>他们得到种子后，首先国王把这颗种子种进白玉盆里，土是御花园里的，筛了又筛，天一冷，暖屋里还要生上火炉。富翁把这颗种子种进白金缸里，雇了四个有名的花匠，培养这颗种子开花。商人把种子种在商店旁边，每天去看一下。士兵把这颗种子种在军营旁边，他盼望种子快点开花。农夫什么都没想，高兴地把种子种进土里。小朋友应该养成坚强，独立的性格，不要娇生惯养做小皇帝。</w:t>
      </w:r>
    </w:p>
    <w:p>
      <w:pPr>
        <w:pStyle w:val="Normal"/>
        <w:rPr/>
      </w:pPr>
      <w:r>
        <w:rPr/>
        <w:t>我的爸爸，妈妈很疼我，当我做错事的时候，爸爸妈妈就会提醒我</w:t>
      </w:r>
      <w:r>
        <w:rPr/>
        <w:t>;</w:t>
      </w:r>
      <w:r>
        <w:rPr/>
        <w:t>当我做对了的时候，爸爸妈妈就会表扬我，鼓励我。我要认真学习，做一个会开花的种子。</w:t>
      </w:r>
    </w:p>
    <w:p>
      <w:pPr>
        <w:pStyle w:val="Heading2"/>
        <w:rPr/>
      </w:pPr>
      <w:bookmarkStart w:id="7" w:name="个人心得体会300字-第7篇"/>
      <w:r>
        <w:rPr/>
        <w:t>个人心得体会</w:t>
      </w:r>
      <w:r>
        <w:rPr/>
        <w:t>300</w:t>
      </w:r>
      <w:r>
        <w:rPr/>
        <w:t>字 第</w:t>
      </w:r>
      <w:r>
        <w:rPr/>
        <w:t>7</w:t>
      </w:r>
      <w:r>
        <w:rPr/>
        <w:t>篇</w:t>
      </w:r>
      <w:bookmarkEnd w:id="7"/>
    </w:p>
    <w:p>
      <w:pPr>
        <w:pStyle w:val="Normal"/>
        <w:rPr/>
      </w:pPr>
      <w:r>
        <w:rPr/>
        <w:t>在经历小学六年的风霜雨露后，我将进入新的学校林州七中。在这次艰苦的军训结束后，我的感慨是不能用语言表达出来的……</w:t>
      </w:r>
    </w:p>
    <w:p>
      <w:pPr>
        <w:pStyle w:val="Normal"/>
        <w:rPr/>
      </w:pPr>
      <w:r>
        <w:rPr/>
        <w:t>军训就结束了，留给我们的是辛，酸，苦，辣和我们永恒的记忆，在这几天的奋斗中，我们学会了军姿，立正，跨立，左右转身向后转，报数和口号还有齐步走和跑步走，在教官的指导下，我们学会了很多基本的训练。</w:t>
      </w:r>
    </w:p>
    <w:p>
      <w:pPr>
        <w:pStyle w:val="Normal"/>
        <w:rPr/>
      </w:pPr>
      <w:r>
        <w:rPr/>
        <w:t>军训中，同学们觉到最苦最累的便是站军姿了，太阳当顶，我们抬头挺胸，两眼目视前方，像棵笔直的树一样站立不动……</w:t>
      </w:r>
    </w:p>
    <w:p>
      <w:pPr>
        <w:pStyle w:val="Normal"/>
        <w:rPr/>
      </w:pPr>
      <w:r>
        <w:rPr/>
        <w:t>军训虽然只是简简单单的动作，让我们反复的重复了很多遍，但主要反复的过程磨练了我们的意志……</w:t>
      </w:r>
    </w:p>
    <w:p>
      <w:pPr>
        <w:pStyle w:val="Normal"/>
        <w:rPr/>
      </w:pPr>
      <w:r>
        <w:rPr/>
        <w:t>军训期间我还体会到了团结的力量，你听那一首首军歌是那样的动听，那样的悦耳，你看那豪迈而整齐的步伐，伴着那“</w:t>
      </w:r>
      <w:r>
        <w:rPr/>
        <w:t>121”</w:t>
      </w:r>
      <w:r>
        <w:rPr/>
        <w:t>嘹亮的口号，一排排一列列是那样的赏心悦目，那样的振奋人心，这便是团结的力量，它让我在训练中坚持了下来，更让我懂得了集体的荣誉感。</w:t>
      </w:r>
    </w:p>
    <w:p>
      <w:pPr>
        <w:pStyle w:val="Heading2"/>
        <w:rPr/>
      </w:pPr>
      <w:bookmarkStart w:id="8" w:name="个人心得体会300字-第8篇"/>
      <w:r>
        <w:rPr/>
        <w:t>个人心得体会</w:t>
      </w:r>
      <w:r>
        <w:rPr/>
        <w:t>300</w:t>
      </w:r>
      <w:r>
        <w:rPr/>
        <w:t>字 第</w:t>
      </w:r>
      <w:r>
        <w:rPr/>
        <w:t>8</w:t>
      </w:r>
      <w:r>
        <w:rPr/>
        <w:t>篇</w:t>
      </w:r>
      <w:bookmarkEnd w:id="8"/>
    </w:p>
    <w:p>
      <w:pPr>
        <w:pStyle w:val="Normal"/>
        <w:rPr/>
      </w:pPr>
      <w:r>
        <w:rPr/>
        <w:t>转眼间，军训过去了一半，每天的军训都给我们留下别样的感悟。</w:t>
      </w:r>
    </w:p>
    <w:p>
      <w:pPr>
        <w:pStyle w:val="Normal"/>
        <w:rPr/>
      </w:pPr>
      <w:r>
        <w:rPr/>
        <w:t>淅淅沥沥的小雨，教官的身姿，学生的背影，构成了一副青春的画面。看，同学的军拳打的虎虎生威，声音响亮，让小雨都退去。一次次的纠正，同志们汗如雨下，教官们悉心教导，换来的更标准，更整齐的动作，和首长的赞扬。</w:t>
      </w:r>
    </w:p>
    <w:p>
      <w:pPr>
        <w:pStyle w:val="Normal"/>
        <w:rPr/>
      </w:pPr>
      <w:r>
        <w:rPr/>
        <w:t>军训就像咖啡，先苦后甜，就像绿茶，入口虽苦，却回味无穷。人生路上，又何尝不是满布荆棘，等待我们去开辟，去闯荡，军训就是给我们闯荡的工具：坚持，勇气，自信，使我们以昂扬之姿坚定的踏上征途，走出人生的康庄大道！</w:t>
      </w:r>
    </w:p>
    <w:p>
      <w:pPr>
        <w:pStyle w:val="Normal"/>
        <w:rPr/>
      </w:pPr>
      <w:r>
        <w:rPr/>
        <w:t>人生苦短，乐在其中。不去奋斗，不去努力，怎能体味那失败后又成功的喜悦，怎能回味那久久不散的甘甜，同志们，挥洒汗水，光明的明天就在眼前，胜利的彼岸就在眼前！</w:t>
      </w:r>
    </w:p>
    <w:p>
      <w:pPr>
        <w:pStyle w:val="Heading2"/>
        <w:rPr/>
      </w:pPr>
      <w:bookmarkStart w:id="9" w:name="个人心得体会300字-第9篇"/>
      <w:r>
        <w:rPr/>
        <w:t>个人心得体会</w:t>
      </w:r>
      <w:r>
        <w:rPr/>
        <w:t>300</w:t>
      </w:r>
      <w:r>
        <w:rPr/>
        <w:t>字 第</w:t>
      </w:r>
      <w:r>
        <w:rPr/>
        <w:t>9</w:t>
      </w:r>
      <w:r>
        <w:rPr/>
        <w:t>篇</w:t>
      </w:r>
      <w:bookmarkEnd w:id="9"/>
    </w:p>
    <w:p>
      <w:pPr>
        <w:pStyle w:val="Normal"/>
        <w:rPr/>
      </w:pPr>
      <w:r>
        <w:rPr/>
        <w:t>军训，渗着泪水和汗水，透着深呼吸，高度紧张的思想和敏捷有力的动作，无一构成一道道美丽的风景。当我穿上军装，我感受到了一股使命感，让娇生惯养的习性瞬间转换成了坚强独立。军训磨练了我们的意志，把我们的部分生活推到了极限。同学们也瞬间凝聚在了一起，我们的精神面貌也焕然一新！</w:t>
      </w:r>
    </w:p>
    <w:p>
      <w:pPr>
        <w:pStyle w:val="Normal"/>
        <w:rPr/>
      </w:pPr>
      <w:r>
        <w:rPr/>
        <w:t>在军训中，我们苦过，笑过，我们站在烈日下，皮肤一天比一天黑，在雨中吹打过，全身湿透。我们为了把动作练到整齐，反反复复地练习，伴随太阳升起直至太阳落下。我们学唱军歌，和教官聊天，笑声迭起。这是种痛并快乐着的回忆！我学会了坚持，坚持！</w:t>
      </w:r>
    </w:p>
    <w:p>
      <w:pPr>
        <w:pStyle w:val="Normal"/>
        <w:rPr/>
      </w:pPr>
      <w:r>
        <w:rPr/>
        <w:t>军训的日子就像风雨过后的泥土，经过了无数次的洗刷，最终会沉淀，人只有经历过挫折才会坚强。当兵的人是最可爱的人，想到教官总会离去，不免就会伤感。心中总是回绕教官的口令和他们唱军歌的歌声！我小心翼翼的怀揣我的梦想，带着信念和不移的决心，在大学生活中积极进取，勇往直前！</w:t>
      </w:r>
    </w:p>
    <w:p>
      <w:pPr>
        <w:pStyle w:val="Heading2"/>
        <w:rPr/>
      </w:pPr>
      <w:bookmarkStart w:id="10" w:name="个人心得体会300字-第10篇"/>
      <w:r>
        <w:rPr/>
        <w:t>个人心得体会</w:t>
      </w:r>
      <w:r>
        <w:rPr/>
        <w:t>300</w:t>
      </w:r>
      <w:r>
        <w:rPr/>
        <w:t>字 第</w:t>
      </w:r>
      <w:r>
        <w:rPr/>
        <w:t>10</w:t>
      </w:r>
      <w:r>
        <w:rPr/>
        <w:t>篇</w:t>
      </w:r>
      <w:bookmarkEnd w:id="10"/>
    </w:p>
    <w:p>
      <w:pPr>
        <w:pStyle w:val="Normal"/>
        <w:rPr/>
      </w:pPr>
      <w:r>
        <w:rPr/>
        <w:t>已经军训九天了，才报道的青涩已经被军训所掩盖，而取而代之的即是另一种可贵的精神。</w:t>
      </w:r>
    </w:p>
    <w:p>
      <w:pPr>
        <w:pStyle w:val="Normal"/>
        <w:rPr/>
      </w:pPr>
      <w:r>
        <w:rPr/>
        <w:t>坚强，忍耐，集体，以及珍贵的友情。</w:t>
      </w:r>
    </w:p>
    <w:p>
      <w:pPr>
        <w:pStyle w:val="Normal"/>
        <w:rPr/>
      </w:pPr>
      <w:r>
        <w:rPr/>
        <w:t>过去的这么多天，我在军训中体验了很多很多。在雨中的坚持；在烈日下的忍耐；在朝阳下的奔跑。一切都是那么难忘，教会了我很多，这也是大学的第一课，难忘的第一课。最让我难忘的就是每天早起出早操，让我见到了从来没有见过的朝阳，那一瞬间，一切都不重要了。一切都是美好的，我们现在也正是处在这个金色的阶段，我得抓住青春年少的时光，如军训的精神，坚强，忍耐，奋斗。顺着这个金色的阳光，向前奔跑。</w:t>
      </w:r>
    </w:p>
    <w:p>
      <w:pPr>
        <w:pStyle w:val="Normal"/>
        <w:rPr/>
      </w:pPr>
      <w:r>
        <w:rPr/>
        <w:t>军训，大学的第一课，也是我人生的新起点，这么多天的锻炼，我相信，在未来，带着这个可贵的精神，我一定能比任何人走得更远，更高，更精彩！</w:t>
      </w:r>
    </w:p>
    <w:p>
      <w:pPr>
        <w:pStyle w:val="Heading2"/>
        <w:rPr/>
      </w:pPr>
      <w:bookmarkStart w:id="11" w:name="个人心得体会300字-第11篇"/>
      <w:r>
        <w:rPr/>
        <w:t>个人心得体会</w:t>
      </w:r>
      <w:r>
        <w:rPr/>
        <w:t>300</w:t>
      </w:r>
      <w:r>
        <w:rPr/>
        <w:t>字 第</w:t>
      </w:r>
      <w:r>
        <w:rPr/>
        <w:t>11</w:t>
      </w:r>
      <w:r>
        <w:rPr/>
        <w:t>篇</w:t>
      </w:r>
      <w:bookmarkEnd w:id="11"/>
    </w:p>
    <w:p>
      <w:pPr>
        <w:pStyle w:val="Normal"/>
        <w:rPr/>
      </w:pPr>
      <w:r>
        <w:rPr/>
        <w:t>漫长的暑假结束了，我们迎来了新一轮的常大生活。作为大学良好的秩序的开端，军训是必不可少的。在军训的这几天里，我们吃尽了苦头，流尽了汗水。</w:t>
      </w:r>
    </w:p>
    <w:p>
      <w:pPr>
        <w:pStyle w:val="Normal"/>
        <w:rPr/>
      </w:pPr>
      <w:r>
        <w:rPr/>
        <w:t>军训就代表着铁的纪律和严酷的训练。有时我们会在烈日之下站军姿，齐步走，有时还会夹杂教官的斥责声，不过那都是教官为了让我们学会自律，学会合作，要做到眼观大路，耳听八方，为此我们流尽了汗水，耗尽了体力，喊哑了嗓门。但当我们休息的时，教官会与我们唱军歌，让我们团结队员，放松心情，这时候的教官无疑是最可爱的，也是最让我们亲近的。</w:t>
      </w:r>
    </w:p>
    <w:p>
      <w:pPr>
        <w:pStyle w:val="Normal"/>
        <w:rPr/>
      </w:pPr>
      <w:r>
        <w:rPr/>
        <w:t>总之，俗话所说“吃得苦中苦，方为人上人”，军训生活使我们养成了严格的自律能力，使我们获得了钢铁般的意志，使我们形成了合理规划时间，不折不扣完成任务的行为。总而言之，军训使我们受益良多。</w:t>
      </w:r>
    </w:p>
    <w:p>
      <w:pPr>
        <w:pStyle w:val="Normal"/>
        <w:rPr/>
      </w:pPr>
      <w:r>
        <w:rPr/>
        <w:t>最后，感谢教官这些天对我们的照顾，对我们的容忍，对我们的严格要求。感谢学校给我们这次磨砺自己、约束自己，完善自我的机会。</w:t>
      </w:r>
    </w:p>
    <w:p>
      <w:pPr>
        <w:pStyle w:val="Heading2"/>
        <w:rPr/>
      </w:pPr>
      <w:bookmarkStart w:id="12" w:name="个人心得体会300字-第12篇"/>
      <w:r>
        <w:rPr/>
        <w:t>个人心得体会</w:t>
      </w:r>
      <w:r>
        <w:rPr/>
        <w:t>300</w:t>
      </w:r>
      <w:r>
        <w:rPr/>
        <w:t>字 第</w:t>
      </w:r>
      <w:r>
        <w:rPr/>
        <w:t>12</w:t>
      </w:r>
      <w:r>
        <w:rPr/>
        <w:t>篇</w:t>
      </w:r>
      <w:bookmarkEnd w:id="12"/>
    </w:p>
    <w:p>
      <w:pPr>
        <w:pStyle w:val="Normal"/>
        <w:rPr/>
      </w:pPr>
      <w:r>
        <w:rPr/>
        <w:t>这么多天里的军训场上，几乎是原封不动的景色：教官严峻的面孔，沙哑的口令声，同学们遵循长虹的喊叫声以及额上晶亮的汗水和湿透的迷彩服。一切都是好像那么单调，但这看似单调的景色，却让我我懂得了许多。</w:t>
      </w:r>
    </w:p>
    <w:p>
      <w:pPr>
        <w:pStyle w:val="Normal"/>
        <w:rPr/>
      </w:pPr>
      <w:r>
        <w:rPr/>
        <w:t>军训，首要教会我什么叫严峻，什么叫专心，虽说是学生军训，可教官们都拿出了</w:t>
      </w:r>
      <w:r>
        <w:rPr/>
        <w:t>100%</w:t>
      </w:r>
      <w:r>
        <w:rPr/>
        <w:t>的责任心。看，那垂直的军姿，那沙哑的口令能者多劳不在表现着教官们的用心良苦。一个部队那么大，没有严峻的效果与专心的情绪，是绝不成方圆的。</w:t>
      </w:r>
    </w:p>
    <w:p>
      <w:pPr>
        <w:pStyle w:val="Normal"/>
        <w:rPr/>
      </w:pPr>
      <w:r>
        <w:rPr/>
        <w:t>军训，让我深受真诚待人的感动，当你走方阵踩到前面人脚跟，极为难的抱愧，他人微笑地说了句</w:t>
      </w:r>
      <w:r>
        <w:rPr/>
        <w:t>"</w:t>
      </w:r>
      <w:r>
        <w:rPr/>
        <w:t>不要紧</w:t>
      </w:r>
      <w:r>
        <w:rPr/>
        <w:t>"</w:t>
      </w:r>
      <w:r>
        <w:rPr/>
        <w:t>时，当你口渴备至而未带水，他人为你递上未拧开的矿泉水时</w:t>
      </w:r>
      <w:r>
        <w:rPr/>
        <w:t>;</w:t>
      </w:r>
      <w:r>
        <w:rPr/>
        <w:t>当你学不会一个动作，他人耐性教会你时，这一切，无不让我心里在炙热的阳光下，感觉到一阵阵清新的风，给我更多的动力。</w:t>
      </w:r>
    </w:p>
    <w:p>
      <w:pPr>
        <w:pStyle w:val="Normal"/>
        <w:rPr/>
      </w:pPr>
      <w:r>
        <w:rPr/>
        <w:t>军训，让我懂得的，太多，太多。</w:t>
      </w:r>
    </w:p>
    <w:p>
      <w:pPr>
        <w:pStyle w:val="Heading2"/>
        <w:rPr/>
      </w:pPr>
      <w:bookmarkStart w:id="13" w:name="个人心得体会300字-第13篇"/>
      <w:r>
        <w:rPr/>
        <w:t>个人心得体会</w:t>
      </w:r>
      <w:r>
        <w:rPr/>
        <w:t>300</w:t>
      </w:r>
      <w:r>
        <w:rPr/>
        <w:t>字 第</w:t>
      </w:r>
      <w:r>
        <w:rPr/>
        <w:t>13</w:t>
      </w:r>
      <w:r>
        <w:rPr/>
        <w:t>篇</w:t>
      </w:r>
      <w:bookmarkEnd w:id="13"/>
    </w:p>
    <w:p>
      <w:pPr>
        <w:pStyle w:val="Normal"/>
        <w:rPr/>
      </w:pPr>
      <w:r>
        <w:rPr/>
        <w:t>十天的军训尽管快要完毕，但留给咱们的是永久夸姣的回想，是严厉的组织纪律性和不怕苦不怕累的风格，是刚强的毅力和不断寻求、一往无前的精力，是激烈的爱国心和报效祖国的抱负。通过十天的练习，咱们信任，这十天必将在咱们人生的路程中留下难以消灭的回忆，挥之不去，咱们必定会把在军训中构成的杰出习惯，学习到的好思维、好风格，继续发扬下去，遵循到咱们的整个人生。</w:t>
      </w:r>
    </w:p>
    <w:p>
      <w:pPr>
        <w:pStyle w:val="Normal"/>
        <w:rPr/>
      </w:pPr>
      <w:r>
        <w:rPr/>
        <w:t>我会爱惜这次军训的阅历，铭记所学到的常识和做人的道理，用心去感触武士的爱国之情，并见之于行，在往后的学习实践中，互相帮助、联合友爱，关心集体。并把在军训期间养成的杰出道德和风格带到咱们往后的学习中去，高标准，严要求的标准自己的言行，恪守校园的各项规章制度，踏踏实实地学会学习、学会做人，吃苦练习，遵纪守信，自强不息，自立有为，培育创造性学习才能，力求在新的起跑线上脚步规整，一起跋涉，做一个讲文明、讲纪律、讲诚信、争三好的合格的中学生。</w:t>
      </w:r>
    </w:p>
    <w:p>
      <w:pPr>
        <w:pStyle w:val="Heading2"/>
        <w:rPr/>
      </w:pPr>
      <w:bookmarkStart w:id="14" w:name="个人心得体会300字-第14篇"/>
      <w:r>
        <w:rPr/>
        <w:t>个人心得体会</w:t>
      </w:r>
      <w:r>
        <w:rPr/>
        <w:t>300</w:t>
      </w:r>
      <w:r>
        <w:rPr/>
        <w:t>字 第</w:t>
      </w:r>
      <w:r>
        <w:rPr/>
        <w:t>14</w:t>
      </w:r>
      <w:r>
        <w:rPr/>
        <w:t>篇</w:t>
      </w:r>
      <w:bookmarkEnd w:id="14"/>
    </w:p>
    <w:p>
      <w:pPr>
        <w:pStyle w:val="Normal"/>
        <w:rPr/>
      </w:pPr>
      <w:r>
        <w:rPr/>
        <w:t>作为一名大一新生，我怀揣着激动又紧张的心情进入军训生活。虽只有一天半，我却已经深刻的体会到在炎日照晒下的军事训练的紧张与艰苦</w:t>
      </w:r>
      <w:r>
        <w:rPr/>
        <w:t>;</w:t>
      </w:r>
      <w:r>
        <w:rPr/>
        <w:t>感受到教官们的严肃认真与幽默友好</w:t>
      </w:r>
      <w:r>
        <w:rPr/>
        <w:t>;</w:t>
      </w:r>
      <w:r>
        <w:rPr/>
        <w:t>学习到了如何做一个朝气蓬勃的大学生，要自强自律，自立自信。</w:t>
      </w:r>
    </w:p>
    <w:p>
      <w:pPr>
        <w:pStyle w:val="Normal"/>
        <w:rPr/>
      </w:pPr>
      <w:r>
        <w:rPr/>
        <w:t>在训练场上，一直响起教官们下命令或是指导我们的声音，处处可见身着军装的我们在训练：稍息、立正、跨立……时间紧迫，过程中有动作不熟练或不准确的科目，教官始终耐心指导每个人，大家都尽自己的努力去练好。蔡教官偶尔的玩笑缓解了我们疲累的神经，口袋里还装着彩虹糖以防我们低血糖。下午训练结束，四个连队进行比拼，虽然是女生，但我们依旧做的很好，谁说女子不如男</w:t>
      </w:r>
      <w:r>
        <w:rPr/>
        <w:t>?</w:t>
      </w:r>
      <w:r>
        <w:rPr/>
        <w:t>北望雄关万里，壮哉浩荡长风</w:t>
      </w:r>
      <w:r>
        <w:rPr/>
        <w:t>!</w:t>
      </w:r>
    </w:p>
    <w:p>
      <w:pPr>
        <w:pStyle w:val="Normal"/>
        <w:rPr/>
      </w:pPr>
      <w:r>
        <w:rPr/>
        <w:t>虽然疲惫，但军训的确是加强身体与思想素质的一剂强化剂。即使过程艰辛，我们也仍会用自己饱满的青春热血，继续军训生活，绽放青春异彩。</w:t>
      </w:r>
    </w:p>
    <w:p>
      <w:pPr>
        <w:pStyle w:val="Heading2"/>
        <w:rPr/>
      </w:pPr>
      <w:bookmarkStart w:id="15" w:name="个人心得体会300字-第15篇"/>
      <w:r>
        <w:rPr/>
        <w:t>个人心得体会</w:t>
      </w:r>
      <w:r>
        <w:rPr/>
        <w:t>300</w:t>
      </w:r>
      <w:r>
        <w:rPr/>
        <w:t>字 第</w:t>
      </w:r>
      <w:r>
        <w:rPr/>
        <w:t>15</w:t>
      </w:r>
      <w:r>
        <w:rPr/>
        <w:t>篇</w:t>
      </w:r>
      <w:bookmarkEnd w:id="15"/>
    </w:p>
    <w:p>
      <w:pPr>
        <w:pStyle w:val="Normal"/>
        <w:rPr/>
      </w:pPr>
      <w:r>
        <w:rPr/>
        <w:t>军训心得体会是军训之后要写的一种感悟性文章，写该类文章需注意：</w:t>
      </w:r>
    </w:p>
    <w:p>
      <w:pPr>
        <w:pStyle w:val="Normal"/>
        <w:rPr/>
      </w:pPr>
      <w:r>
        <w:rPr/>
        <w:t>1</w:t>
      </w:r>
      <w:r>
        <w:rPr/>
        <w:t>、选择一个好题目。写军寻心得体会是一次能够直接展示自身内涵的机会，谁的字写的好，谁的态度端正，谁的文笔不错，这些都会给人留下一个印象的。</w:t>
      </w:r>
    </w:p>
    <w:p>
      <w:pPr>
        <w:pStyle w:val="Normal"/>
        <w:rPr/>
      </w:pPr>
      <w:r>
        <w:rPr/>
        <w:t>2</w:t>
      </w:r>
      <w:r>
        <w:rPr/>
        <w:t>、开头有一个文艺范儿的总感悟叙述，类似于作文题记一样的，给人眼前一亮。</w:t>
      </w:r>
    </w:p>
    <w:p>
      <w:pPr>
        <w:pStyle w:val="Normal"/>
        <w:rPr/>
      </w:pPr>
      <w:r>
        <w:rPr/>
        <w:t>3</w:t>
      </w:r>
      <w:r>
        <w:rPr/>
        <w:t>、第一段可以引用名人的话语、古人的诗句或者自己写一段比喻的话，类比出你想感悟的军训。</w:t>
      </w:r>
    </w:p>
    <w:p>
      <w:pPr>
        <w:pStyle w:val="Normal"/>
        <w:rPr/>
      </w:pPr>
      <w:r>
        <w:rPr/>
        <w:t>4</w:t>
      </w:r>
      <w:r>
        <w:rPr/>
        <w:t>、第二段可以写写军训期间的细节，或者提到一个感悟，可以尝试用排比句增加文章的铿锵气势。</w:t>
      </w:r>
    </w:p>
    <w:p>
      <w:pPr>
        <w:pStyle w:val="Normal"/>
        <w:rPr/>
      </w:pPr>
      <w:r>
        <w:rPr/>
        <w:t>5</w:t>
      </w:r>
      <w:r>
        <w:rPr/>
        <w:t>、然后可以来一些小小的感悟，最后来一个情感的升华，表达触动你内心的感悟。</w:t>
      </w:r>
    </w:p>
    <w:p>
      <w:pPr>
        <w:pStyle w:val="Normal"/>
        <w:rPr/>
      </w:pPr>
      <w:r>
        <w:rPr/>
        <w:t>军训的目的是通过严格的军事训练提高学生的政治觉悟，激发爱国热情，发扬革命英雄主义精神，培养艰苦奋斗，刻苦耐劳的坚强毅力和集体主义精神，增强国防观念和组织纪律性，养成良好的学风和生活作风，掌握基本军事知识和技能。</w:t>
      </w:r>
    </w:p>
    <w:p>
      <w:pPr>
        <w:pStyle w:val="Heading2"/>
        <w:rPr/>
      </w:pPr>
      <w:bookmarkStart w:id="16" w:name="个人心得体会300字-第16篇"/>
      <w:r>
        <w:rPr/>
        <w:t>个人心得体会</w:t>
      </w:r>
      <w:r>
        <w:rPr/>
        <w:t>300</w:t>
      </w:r>
      <w:r>
        <w:rPr/>
        <w:t>字 第</w:t>
      </w:r>
      <w:r>
        <w:rPr/>
        <w:t>16</w:t>
      </w:r>
      <w:r>
        <w:rPr/>
        <w:t>篇</w:t>
      </w:r>
      <w:bookmarkEnd w:id="16"/>
    </w:p>
    <w:p>
      <w:pPr>
        <w:pStyle w:val="Normal"/>
        <w:rPr/>
      </w:pPr>
      <w:r>
        <w:rPr/>
        <w:t>虽说已是高中生，可我对父母的依赖还是很严重。每当我独自一人在家的时候我就会打电话给父母希望他们早点回家。军训第一天，我就开始想家了，面对艰苦的军训我就更想家，甚至有时候想着自己发高烧晕倒或者身体出现问题可以请假回家，就可以见到爸妈了。晚上躺在床上正想着明天如何“装病”的时候，班主任接到了家里来的电话。我一听到妈妈的声音，顿时就哭了，跟妈妈说想家，想回家。可妈妈安慰我已经是个大男子汉了，总要学着独立，这才是刚开始，等以后上大学了，自己在外面的时间会更长。妈妈挂断电话后，我决定以后不依赖他们，学着自己一个人做事情，要学会独立。</w:t>
      </w:r>
    </w:p>
    <w:p>
      <w:pPr>
        <w:pStyle w:val="Normal"/>
        <w:rPr/>
      </w:pPr>
      <w:r>
        <w:rPr/>
        <w:t>时间过得飞快，我刚刚适应了军训的艰苦，享受到了军训的快乐，转眼间就要结束了。军训虽然比较艰苦，但在这短短的几天里，我学到了很多，不仅仅是身体的锻炼，还有意志的磨练，这些潜移默化的影响在以后的学习生活中都会不断地激励着我前进。</w:t>
      </w:r>
    </w:p>
    <w:p>
      <w:pPr>
        <w:pStyle w:val="Heading2"/>
        <w:rPr/>
      </w:pPr>
      <w:bookmarkStart w:id="17" w:name="个人心得体会300字-第17篇"/>
      <w:r>
        <w:rPr/>
        <w:t>个人心得体会</w:t>
      </w:r>
      <w:r>
        <w:rPr/>
        <w:t>300</w:t>
      </w:r>
      <w:r>
        <w:rPr/>
        <w:t>字 第</w:t>
      </w:r>
      <w:r>
        <w:rPr/>
        <w:t>17</w:t>
      </w:r>
      <w:r>
        <w:rPr/>
        <w:t>篇</w:t>
      </w:r>
      <w:bookmarkEnd w:id="17"/>
    </w:p>
    <w:p>
      <w:pPr>
        <w:pStyle w:val="Normal"/>
        <w:rPr/>
      </w:pPr>
      <w:r>
        <w:rPr/>
        <w:t>“</w:t>
      </w:r>
      <w:r>
        <w:rPr/>
        <w:t>也许是过分的爱你，我才穿上这身军衣”教官教我们的歌还在耳边回荡，我的思绪却已纷飞。是啊，正是因为过分的爱你，才愿意穿上这身军衣；正是因为过分的爱你，才愿意在狂风暴雨中屹立，坚守；正是因为过分的爱你，我才能无所畏惧，一往无前。每一个军人内心深处，都绽放着一朵红艳艳的花，是祖国的红，青年的花。</w:t>
      </w:r>
    </w:p>
    <w:p>
      <w:pPr>
        <w:pStyle w:val="Normal"/>
        <w:rPr/>
      </w:pPr>
      <w:r>
        <w:rPr/>
        <w:t>杨教官今天提到了当初他训练时，他的教官曾说过的话，“我不知道这样对你们是好，还是坏，我只是把我觉得好的全部教给你们”，很朴实，也很动人的一句话。当时杨教官的语气中满怀感慨，我猜，他肯定在回想他当初训练时，流汗的场景，还有和兄弟们一起并肩作战的激情岁月。他在怀念，在记忆。而未来的我们，也终将会像他一样，对今日的苦和累，一笑而过，只记得那些欢乐的时光，也会缅怀曾有过的岁月，会笑笑当初年少轻狂的自己，会想念和教官嬉戏的日子。</w:t>
      </w:r>
    </w:p>
    <w:p>
      <w:pPr>
        <w:pStyle w:val="Heading2"/>
        <w:rPr/>
      </w:pPr>
      <w:bookmarkStart w:id="18" w:name="个人心得体会300字-第18篇"/>
      <w:r>
        <w:rPr/>
        <w:t>个人心得体会</w:t>
      </w:r>
      <w:r>
        <w:rPr/>
        <w:t>300</w:t>
      </w:r>
      <w:r>
        <w:rPr/>
        <w:t>字 第</w:t>
      </w:r>
      <w:r>
        <w:rPr/>
        <w:t>18</w:t>
      </w:r>
      <w:r>
        <w:rPr/>
        <w:t>篇</w:t>
      </w:r>
      <w:bookmarkEnd w:id="18"/>
    </w:p>
    <w:p>
      <w:pPr>
        <w:pStyle w:val="Normal"/>
        <w:rPr/>
      </w:pPr>
      <w:r>
        <w:rPr/>
        <w:t>“</w:t>
      </w:r>
      <w:r>
        <w:rPr/>
        <w:t>我志愿成为二团三营里最精锐的一员，我将勇敢面对一切艰苦…”面对大魔王之前的宣誓，声嘶力竭也换不回一声通过，一次又一次的失败，我们互相张望，仿佛都已力不从心。“时间到了，你们要放弃吗”教官一次次的询问，我们离成功多远多远，但我们还是狠心拒绝了。既然来了，就不会回头，在一个军人面前，永远没有放弃二字。当我们穿上军装那一刻，此刻的我，已变了模样，我们学会了坚持，我们学会了团结。网上一句流行的话说“别低头，皇冠会掉”，在我们面对困难的时候更不能低头，因为我们戴着军帽，励志捍卫我们的自由与荣誉。</w:t>
      </w:r>
    </w:p>
    <w:p>
      <w:pPr>
        <w:pStyle w:val="Normal"/>
        <w:rPr/>
      </w:pPr>
      <w:r>
        <w:rPr/>
        <w:t>肩挨着肩，手搭着手，此刻，我们的眼神中流露出的是坚定，我们表达的是不放弃，不抛弃。尽管声嘶力竭，我们能做的，不过是完成团结的最后一块拼图，成功的那一刻，我哭了，眼泪自然而然的流淌，此刻，我仿佛感受到了南华这片土地所带给我的东西，此刻，我为身为一个南华人而骄傲自豪。</w:t>
      </w:r>
    </w:p>
    <w:p>
      <w:pPr>
        <w:pStyle w:val="Heading2"/>
        <w:rPr/>
      </w:pPr>
      <w:bookmarkStart w:id="19" w:name="个人心得体会300字-第19篇"/>
      <w:r>
        <w:rPr/>
        <w:t>个人心得体会</w:t>
      </w:r>
      <w:r>
        <w:rPr/>
        <w:t>300</w:t>
      </w:r>
      <w:r>
        <w:rPr/>
        <w:t>字 第</w:t>
      </w:r>
      <w:r>
        <w:rPr/>
        <w:t>19</w:t>
      </w:r>
      <w:r>
        <w:rPr/>
        <w:t>篇</w:t>
      </w:r>
      <w:bookmarkEnd w:id="19"/>
    </w:p>
    <w:p>
      <w:pPr>
        <w:pStyle w:val="Normal"/>
        <w:rPr/>
      </w:pPr>
      <w:r>
        <w:rPr/>
        <w:t>今天是学校军训第三天，教官来得较晚了些很多同学就吵吵闹闹的，一发不可收拾，使军训变成了一锅粥，直等到教官来了，才老实了一点，可还是有几个后面的男同学在讲小话和做小动作，后来竟然有几位同学帽子没带；还有几个同学迟到了。教官瞪了他们几眼，而那些男生都觉得：这么小的事值得这样么？</w:t>
      </w:r>
    </w:p>
    <w:p>
      <w:pPr>
        <w:pStyle w:val="Normal"/>
        <w:rPr/>
      </w:pPr>
      <w:r>
        <w:rPr/>
        <w:t>而我深深地知道军令如山，军令就是命令，既不可违反，也不可推辞，解释就是狡辩！</w:t>
      </w:r>
    </w:p>
    <w:p>
      <w:pPr>
        <w:pStyle w:val="Normal"/>
        <w:rPr/>
      </w:pPr>
      <w:r>
        <w:rPr/>
        <w:t>我读过《三国演义》，也听过戚继光的故事，知道三国战乱，战死很多人，而刘备的兵马无一逃走，个个为主子抛头颅，洒热血；戚家军军令如山，即使是在下大雨，没有戚继光的命令，谁也不敢动，整整站了一天，没有怨言。</w:t>
      </w:r>
    </w:p>
    <w:p>
      <w:pPr>
        <w:pStyle w:val="Normal"/>
        <w:rPr/>
      </w:pPr>
      <w:r>
        <w:rPr/>
        <w:t>“</w:t>
      </w:r>
      <w:r>
        <w:rPr/>
        <w:t>军令如山，军令如山，军令如山”这四个大字在我心头迟迟不肯散去，仿佛刻在了我的心里，永不磨灭！</w:t>
      </w:r>
    </w:p>
    <w:p>
      <w:pPr>
        <w:pStyle w:val="Heading2"/>
        <w:rPr/>
      </w:pPr>
      <w:bookmarkStart w:id="20" w:name="个人心得体会300字-第20篇"/>
      <w:r>
        <w:rPr/>
        <w:t>个人心得体会</w:t>
      </w:r>
      <w:r>
        <w:rPr/>
        <w:t>300</w:t>
      </w:r>
      <w:r>
        <w:rPr/>
        <w:t>字 第</w:t>
      </w:r>
      <w:r>
        <w:rPr/>
        <w:t>20</w:t>
      </w:r>
      <w:r>
        <w:rPr/>
        <w:t>篇</w:t>
      </w:r>
      <w:bookmarkEnd w:id="20"/>
    </w:p>
    <w:p>
      <w:pPr>
        <w:pStyle w:val="Normal"/>
        <w:rPr/>
      </w:pPr>
      <w:r>
        <w:rPr/>
        <w:t>今天我读了一个革命故事，叫做：闪闪的红星送盐的片段。这个片段大意是这样的：游击队那边缺少盐吃，有许多儿童团的孩子去送过盐，可是都被敌人发现了。于是儿童团就决定让聪明的潘冬子去送盐。可是，敌人们搜查的很严，只要谁带了盐被发现的话，就得被处死。潘冬子看到了这幅情景，就努力想出了一个方法。他和爷爷去河里面打了一桶水，浇在了盐上面，让盐溶化，接着将盐水撒到自己身上，才逃过了这一劫，没让敌人们发现！！</w:t>
      </w:r>
    </w:p>
    <w:p>
      <w:pPr>
        <w:pStyle w:val="Normal"/>
        <w:rPr/>
      </w:pPr>
      <w:r>
        <w:rPr/>
        <w:t>这个电影片段，表现了潘冬子勇敢机智，敢于斗争和不轻易放弃的精神，这样才能轻而易举的骗过了敌人，让游击队员们吃上了盐，打破了敌人企图封锁游击区的阴谋。</w:t>
      </w:r>
    </w:p>
    <w:p>
      <w:pPr>
        <w:pStyle w:val="Normal"/>
        <w:rPr/>
      </w:pPr>
      <w:r>
        <w:rPr/>
        <w:t>我们和潘冬子比起来，真是不如人哪！就拿我举一个例子吧，有一次，老师布置了几个实验作业让我们回家去做，可我做了好几次都还不成功，就有点想放弃了！唉，现在想起来脸上还是一阵烫，真是惭愧不如啊！</w:t>
      </w:r>
    </w:p>
    <w:p>
      <w:pPr>
        <w:pStyle w:val="Normal"/>
        <w:rPr/>
      </w:pPr>
      <w:r>
        <w:rPr/>
        <w:t>我们真是应该好好的学习潘冬子这种永不放弃的精神啊！</w:t>
      </w:r>
    </w:p>
    <w:p>
      <w:pPr>
        <w:pStyle w:val="Heading2"/>
        <w:rPr/>
      </w:pPr>
      <w:bookmarkStart w:id="21" w:name="个人心得体会300字-第21篇"/>
      <w:r>
        <w:rPr/>
        <w:t>个人心得体会</w:t>
      </w:r>
      <w:r>
        <w:rPr/>
        <w:t>300</w:t>
      </w:r>
      <w:r>
        <w:rPr/>
        <w:t>字 第</w:t>
      </w:r>
      <w:r>
        <w:rPr/>
        <w:t>21</w:t>
      </w:r>
      <w:r>
        <w:rPr/>
        <w:t>篇</w:t>
      </w:r>
      <w:bookmarkEnd w:id="21"/>
    </w:p>
    <w:p>
      <w:pPr>
        <w:pStyle w:val="Normal"/>
        <w:rPr/>
      </w:pPr>
      <w:r>
        <w:rPr/>
        <w:t>挺拔的身姿逆于阳光而立，汗水从他高挺的鼻梁上流下，目光随和却又不失犀利，随着一声底气十足的“集合！”，便开始了今天的训练。</w:t>
      </w:r>
    </w:p>
    <w:p>
      <w:pPr>
        <w:pStyle w:val="Normal"/>
        <w:rPr/>
      </w:pPr>
      <w:r>
        <w:rPr/>
        <w:t>从来能坐着不站着，能躺着不坐着，懒癌晚期的我，终于迎来了人生的第一次军训。</w:t>
      </w:r>
    </w:p>
    <w:p>
      <w:pPr>
        <w:pStyle w:val="Normal"/>
        <w:rPr/>
      </w:pPr>
      <w:r>
        <w:rPr/>
        <w:t>今天带我们训练的依旧是胖胖的任教官，弯弯的笑眼里盛满温柔，可是一旦犯错，惩罚你绝不会手软。</w:t>
      </w:r>
    </w:p>
    <w:p>
      <w:pPr>
        <w:pStyle w:val="Normal"/>
        <w:rPr/>
      </w:pPr>
      <w:r>
        <w:rPr/>
        <w:t>整齐划一的队伍，像一棵棵翠绿的松树般挺拔。虽然这才是军训的第二天，但我觉得我的耐力已经挺高了很多。虽然站军姿很累，脚底板很疼，但我在心里不断的告诉自己，还有最后一分钟，就差最后一分钟，坚持住，别人可以，你也一定行！</w:t>
      </w:r>
    </w:p>
    <w:p>
      <w:pPr>
        <w:pStyle w:val="Normal"/>
        <w:rPr/>
      </w:pPr>
      <w:r>
        <w:rPr/>
        <w:t>军训只是学校给我们的一个小小的试炼，也是人生必备的一课，不退缩，不放弃这才是我们应有的样子！</w:t>
      </w:r>
    </w:p>
    <w:p>
      <w:pPr>
        <w:pStyle w:val="Heading2"/>
        <w:rPr/>
      </w:pPr>
      <w:bookmarkStart w:id="22" w:name="个人心得体会300字-第22篇"/>
      <w:r>
        <w:rPr/>
        <w:t>个人心得体会</w:t>
      </w:r>
      <w:r>
        <w:rPr/>
        <w:t>300</w:t>
      </w:r>
      <w:r>
        <w:rPr/>
        <w:t>字 第</w:t>
      </w:r>
      <w:r>
        <w:rPr/>
        <w:t>22</w:t>
      </w:r>
      <w:r>
        <w:rPr/>
        <w:t>篇</w:t>
      </w:r>
      <w:bookmarkEnd w:id="22"/>
    </w:p>
    <w:p>
      <w:pPr>
        <w:pStyle w:val="Normal"/>
        <w:rPr/>
      </w:pPr>
      <w:r>
        <w:rPr/>
        <w:t>今天是军训的第五天，王教官告诉我们，下午有一个小演练，要我们上午好好训练，不要给我们中队丢脸。</w:t>
      </w:r>
    </w:p>
    <w:p>
      <w:pPr>
        <w:pStyle w:val="Normal"/>
        <w:rPr/>
      </w:pPr>
      <w:r>
        <w:rPr/>
        <w:t>由于我们走军步很不整齐，王教官就一直让我们练走军步。我站的这一排有个同学没走好，王教官就罚我们蹲着，等到其他同学都训练完，解散去休息了，王教官才让我们站起来，重新走。走到一半的时候，王教官突然停下来问我叫什么，我回答后王教官就叫我好好表现，争取当训练标兵。虽然当时还在训练，但是我的心情比吃了蜜还甜。</w:t>
      </w:r>
    </w:p>
    <w:p>
      <w:pPr>
        <w:pStyle w:val="Normal"/>
        <w:rPr/>
      </w:pPr>
      <w:r>
        <w:rPr/>
        <w:t>上午放学前当然少不了每天必做的俯卧撑啦，今天我们是边唱《一二三四歌》边做俯卧撑的。一首歌结束后，王教官问我们还行不行，我们齐声说：“行。”然后王教官就一直给我们加时间，做到一半时我就没力了，还差点趴在地板上。</w:t>
      </w:r>
    </w:p>
    <w:p>
      <w:pPr>
        <w:pStyle w:val="Normal"/>
        <w:rPr/>
      </w:pPr>
      <w:r>
        <w:rPr/>
        <w:t>下午操练时，我没有认真听王教官指挥，结果让我们队操练出错，我很对不起大家。大家都那么辛苦训练，就因为我一个人的出错丢了班级荣誉，我要好好努力，后天的操练绝不能再出错了，要争取在后天的操练中拿到前三名。</w:t>
      </w:r>
    </w:p>
    <w:p>
      <w:pPr>
        <w:pStyle w:val="Normal"/>
        <w:widowControl/>
        <w:bidi w:val="0"/>
        <w:spacing w:before="180" w:after="180"/>
        <w:jc w:val="left"/>
        <w:rPr/>
      </w:pPr>
      <w:r>
        <w:rPr/>
        <w:t>今天的训练让我体会到了军人们的辛苦，我要把军人不怕累、肯吃苦的精神发扬下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