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翻译器在线"/>
      <w:r>
        <w:rPr/>
        <w:t>英文翻译器在线</w:t>
      </w:r>
      <w:bookmarkEnd w:id="0"/>
    </w:p>
    <w:p>
      <w:pPr>
        <w:pStyle w:val="Heading2"/>
        <w:rPr/>
      </w:pPr>
      <w:bookmarkStart w:id="1" w:name="fw8ap"/>
      <w:r>
        <w:rPr/>
        <w:t>英文翻译器在线</w:t>
      </w:r>
      <w:bookmarkEnd w:id="1"/>
    </w:p>
    <w:p>
      <w:pPr>
        <w:pStyle w:val="Normal"/>
        <w:rPr/>
      </w:pPr>
      <w:r>
        <w:rPr/>
        <w:t>1</w:t>
      </w:r>
      <w:r>
        <w:rPr/>
        <w:t>、谷歌翻译</w:t>
      </w:r>
    </w:p>
    <w:p>
      <w:pPr>
        <w:pStyle w:val="Normal"/>
        <w:rPr/>
      </w:pPr>
      <w:r>
        <w:rPr/>
        <w:t>谷歌是全球</w:t>
      </w:r>
      <w:r>
        <w:rPr/>
        <w:t>AI</w:t>
      </w:r>
      <w:r>
        <w:rPr/>
        <w:t>语言翻译服务的领先者，其免费翻译服务可提供英语、简体中文，以及另外</w:t>
      </w:r>
      <w:r>
        <w:rPr/>
        <w:t>100</w:t>
      </w:r>
      <w:r>
        <w:rPr/>
        <w:t>多种语言之间的互译功能，可即时翻译字词、短语和网页内容等。谷歌在处理大段内容的中文翻译英文方面表现很好，输出的英文流畅、地道。其翻译整体更符合英文的表达习惯。谷歌表示，在某些情况下，</w:t>
      </w:r>
      <w:r>
        <w:rPr/>
        <w:t>GNMT</w:t>
      </w:r>
      <w:r>
        <w:rPr/>
        <w:t>系统的翻译准确度甚至能够接近人类水平。</w:t>
      </w:r>
    </w:p>
    <w:p>
      <w:pPr>
        <w:pStyle w:val="Normal"/>
        <w:rPr/>
      </w:pPr>
      <w:r>
        <w:rPr/>
        <w:t>2</w:t>
      </w:r>
      <w:r>
        <w:rPr/>
        <w:t>、有道翻译</w:t>
      </w:r>
    </w:p>
    <w:p>
      <w:pPr>
        <w:pStyle w:val="Normal"/>
        <w:rPr/>
      </w:pPr>
      <w:r>
        <w:rPr/>
        <w:t>网易有道是中国领先的智能学习公司，致力于提供百分百以用户为导向的学习产品和服务，</w:t>
      </w:r>
      <w:r>
        <w:rPr/>
        <w:t>2019</w:t>
      </w:r>
      <w:r>
        <w:rPr/>
        <w:t>年在纽交所上市，成为网易集团首个独立上市的公司。与谷歌翻译相比，有道翻译的优势在于内置词典，有大量解释准确的词条数据，在机器翻译效果不理想的情况下，词典往往能提供更准确的翻译。从国人常用的场景来看，有道同样在“英汉互译在线翻译”上占有优势。</w:t>
      </w:r>
    </w:p>
    <w:p>
      <w:pPr>
        <w:pStyle w:val="Normal"/>
        <w:rPr/>
      </w:pPr>
      <w:r>
        <w:rPr/>
        <w:t>3</w:t>
      </w:r>
      <w:r>
        <w:rPr/>
        <w:t>、金山词霸</w:t>
      </w:r>
    </w:p>
    <w:p>
      <w:pPr>
        <w:pStyle w:val="Normal"/>
        <w:rPr/>
      </w:pPr>
      <w:r>
        <w:rPr/>
        <w:t>早期的网民都应该知道金山词霸，这算是国内最早的中英文在线翻译平台了；现已涵盖牛津词典、柯林斯高阶词典等</w:t>
      </w:r>
      <w:r>
        <w:rPr/>
        <w:t>55</w:t>
      </w:r>
      <w:r>
        <w:rPr/>
        <w:t>本词书；</w:t>
      </w:r>
      <w:r>
        <w:rPr/>
        <w:t>2016</w:t>
      </w:r>
      <w:r>
        <w:rPr/>
        <w:t>年</w:t>
      </w:r>
      <w:r>
        <w:rPr/>
        <w:t>10</w:t>
      </w:r>
      <w:r>
        <w:rPr/>
        <w:t>月，金山词霸与韩国顶级翻译公司</w:t>
      </w:r>
      <w:r>
        <w:rPr/>
        <w:t>Systran</w:t>
      </w:r>
      <w:r>
        <w:rPr/>
        <w:t>展开合作，两者以中英双语言为起点，以金山词霸为依托，为用户提供了更高品质、更稳定的翻译服务，并为</w:t>
      </w:r>
      <w:r>
        <w:rPr/>
        <w:t>WPS</w:t>
      </w:r>
      <w:r>
        <w:rPr/>
        <w:t>等其他产品提供专业化、定制化翻译服务。金山词霸已经积累了大量的中英文词条，有着极其丰富的精准语料库。</w:t>
      </w:r>
    </w:p>
    <w:p>
      <w:pPr>
        <w:pStyle w:val="Normal"/>
        <w:rPr/>
      </w:pPr>
      <w:r>
        <w:rPr/>
        <w:t>4</w:t>
      </w:r>
      <w:r>
        <w:rPr/>
        <w:t>、必应翻译</w:t>
      </w:r>
    </w:p>
    <w:p>
      <w:pPr>
        <w:pStyle w:val="Normal"/>
        <w:rPr/>
      </w:pPr>
      <w:r>
        <w:rPr/>
        <w:t>必应翻译是微软提供的一项文段和网页全文翻译功能网站，与谷歌翻译类似的是，必应翻译同样采用统计机器翻译技术；必应翻译借助微软强大的语料库资源，翻译质量高，同时还提供翻译对比，还贴心提供了微软商务翻译工具小应用；对翻译要求高，翻译速度快的学生、办公室白领可以使用这款英语翻译器。</w:t>
      </w:r>
    </w:p>
    <w:p>
      <w:pPr>
        <w:pStyle w:val="Normal"/>
        <w:rPr/>
      </w:pPr>
      <w:r>
        <w:rPr/>
        <w:t>5</w:t>
      </w:r>
      <w:r>
        <w:rPr/>
        <w:t>、百度翻译</w:t>
      </w:r>
    </w:p>
    <w:p>
      <w:pPr>
        <w:pStyle w:val="Normal"/>
        <w:rPr/>
      </w:pPr>
      <w:r>
        <w:rPr/>
        <w:t>百度凭借创新的机器翻译项目，曾获颁国家科学技术进步奖二等奖，该奖项属于我国最高级别的科技奖项。百度也由此成为中国互联网巨头中首个获此殊荣的企业。百度翻译现可支持</w:t>
      </w:r>
      <w:r>
        <w:rPr/>
        <w:t>203</w:t>
      </w:r>
      <w:r>
        <w:rPr/>
        <w:t>语种互译，每天响应超过千亿字符的翻译请求。美国前国务卿基辛格曾访问百度，体验产品后也称赞百度翻译“</w:t>
      </w:r>
      <w:r>
        <w:rPr/>
        <w:t>Amazing”</w:t>
      </w:r>
      <w:r>
        <w:rPr/>
        <w:t>。另外</w:t>
      </w:r>
      <w:r>
        <w:rPr/>
        <w:t>Maigoo</w:t>
      </w:r>
      <w:r>
        <w:rPr/>
        <w:t>编辑了解到，百度推出的语义单元驱动的</w:t>
      </w:r>
      <w:r>
        <w:rPr/>
        <w:t>AI</w:t>
      </w:r>
      <w:r>
        <w:rPr/>
        <w:t>同传模型，翻译准确率为</w:t>
      </w:r>
      <w:r>
        <w:rPr/>
        <w:t>80%</w:t>
      </w:r>
      <w:r>
        <w:rPr/>
        <w:t>，时间延迟约为</w:t>
      </w:r>
      <w:r>
        <w:rPr/>
        <w:t>3</w:t>
      </w:r>
      <w:r>
        <w:rPr/>
        <w:t>秒，与人类水平相当。</w:t>
      </w:r>
    </w:p>
    <w:p>
      <w:pPr>
        <w:pStyle w:val="Normal"/>
        <w:rPr/>
      </w:pPr>
      <w:r>
        <w:rPr/>
        <w:t>6</w:t>
      </w:r>
      <w:r>
        <w:rPr/>
        <w:t>、</w:t>
      </w:r>
      <w:r>
        <w:rPr/>
        <w:t>CNKI</w:t>
      </w:r>
      <w:r>
        <w:rPr/>
        <w:t>翻译助手</w:t>
      </w:r>
    </w:p>
    <w:p>
      <w:pPr>
        <w:pStyle w:val="Normal"/>
        <w:rPr/>
      </w:pPr>
      <w:r>
        <w:rPr/>
        <w:t>CNKI</w:t>
      </w:r>
      <w:r>
        <w:rPr/>
        <w:t>专业文献机器翻译技术是中国知网于</w:t>
      </w:r>
      <w:r>
        <w:rPr/>
        <w:t>2020</w:t>
      </w:r>
      <w:r>
        <w:rPr/>
        <w:t>推出的针对专业领域内术语繁多、行业属性突出、跨专业歧义处理等翻译问题而研发的学术领域专用机器翻译技术，已被广泛应用于</w:t>
      </w:r>
      <w:r>
        <w:rPr/>
        <w:t>CNKI</w:t>
      </w:r>
      <w:r>
        <w:rPr/>
        <w:t>双语知识服务平台的开发。随着</w:t>
      </w:r>
      <w:r>
        <w:rPr/>
        <w:t>CNKI</w:t>
      </w:r>
      <w:r>
        <w:rPr/>
        <w:t>专业文献机器翻译技术的发布，</w:t>
      </w:r>
      <w:r>
        <w:rPr/>
        <w:t>CNKI</w:t>
      </w:r>
      <w:r>
        <w:rPr/>
        <w:t>在平行语料构建、翻译模型训练以及目标语言生成等不同翻译处理阶段已拥有多项关键技术。</w:t>
      </w:r>
    </w:p>
    <w:p>
      <w:pPr>
        <w:pStyle w:val="Normal"/>
        <w:rPr/>
      </w:pPr>
      <w:r>
        <w:rPr/>
        <w:t>7</w:t>
      </w:r>
      <w:r>
        <w:rPr/>
        <w:t>、沪江小</w:t>
      </w:r>
      <w:r>
        <w:rPr/>
        <w:t>D</w:t>
      </w:r>
    </w:p>
    <w:p>
      <w:pPr>
        <w:pStyle w:val="Normal"/>
        <w:rPr/>
      </w:pPr>
      <w:r>
        <w:rPr/>
        <w:t>沪江小</w:t>
      </w:r>
      <w:r>
        <w:rPr/>
        <w:t>D</w:t>
      </w:r>
      <w:r>
        <w:rPr/>
        <w:t>提供网页版和</w:t>
      </w:r>
      <w:r>
        <w:rPr/>
        <w:t>App</w:t>
      </w:r>
      <w:r>
        <w:rPr/>
        <w:t>版，全面收录了当前中国最大规模的英汉词典——柯林斯</w:t>
      </w:r>
      <w:r>
        <w:rPr/>
        <w:t>Collins</w:t>
      </w:r>
      <w:r>
        <w:rPr/>
        <w:t>英汉大词典，使千万用户可以在应用中免费享用到这本专业词典所提供的释义及例句。</w:t>
      </w:r>
      <w:r>
        <w:rPr/>
        <w:t>MAIGOO</w:t>
      </w:r>
      <w:r>
        <w:rPr/>
        <w:t>小编了解到，该词典借助了世界上规模最大的英语语料库</w:t>
      </w:r>
      <w:r>
        <w:rPr/>
        <w:t>theCollinsCorpus</w:t>
      </w:r>
      <w:r>
        <w:rPr/>
        <w:t>（此语料库拥有</w:t>
      </w:r>
      <w:r>
        <w:rPr/>
        <w:t>45</w:t>
      </w:r>
      <w:r>
        <w:rPr/>
        <w:t>亿词、口语、书面语），采用国际领先的交互式数字出版平台</w:t>
      </w:r>
      <w:r>
        <w:rPr/>
        <w:t>DPS</w:t>
      </w:r>
      <w:r>
        <w:rPr/>
        <w:t>（</w:t>
      </w:r>
      <w:r>
        <w:rPr/>
        <w:t>DigitalPublishingSystem</w:t>
      </w:r>
      <w:r>
        <w:rPr/>
        <w:t>），历时</w:t>
      </w:r>
      <w:r>
        <w:rPr/>
        <w:t>8</w:t>
      </w:r>
      <w:r>
        <w:rPr/>
        <w:t>年编纂而成。沪江小</w:t>
      </w:r>
      <w:r>
        <w:rPr/>
        <w:t>D</w:t>
      </w:r>
      <w:r>
        <w:rPr/>
        <w:t>是最实用的中英文在线翻译工具之一。</w:t>
      </w:r>
    </w:p>
    <w:p>
      <w:pPr>
        <w:pStyle w:val="Normal"/>
        <w:rPr/>
      </w:pPr>
      <w:r>
        <w:rPr/>
        <w:t>8</w:t>
      </w:r>
      <w:r>
        <w:rPr/>
        <w:t>、彩云小译</w:t>
      </w:r>
    </w:p>
    <w:p>
      <w:pPr>
        <w:pStyle w:val="Normal"/>
        <w:rPr/>
      </w:pPr>
      <w:r>
        <w:rPr/>
        <w:t>彩云小译具备双语对照网页浏览、文献翻译、文档翻译、视频字幕翻译等一系列功能。其中的视频字幕翻译、网页双语翻译等技术，处在行业领先地位，因为现在市面上很少有个人专属的双语字幕翻译神器。对于喜欢英文对白电视剧或电影的朋友来说，彩云小译可以帮助你把剧中的对话翻译成自己的母语，让你轻松驾驭“生肉”视频，堪称追剧党的福利、英汉互译在线翻译的神器。</w:t>
      </w:r>
    </w:p>
    <w:p>
      <w:pPr>
        <w:pStyle w:val="Normal"/>
        <w:rPr/>
      </w:pPr>
      <w:r>
        <w:rPr/>
        <w:t>9</w:t>
      </w:r>
      <w:r>
        <w:rPr/>
        <w:t>、搜狗翻译</w:t>
      </w:r>
    </w:p>
    <w:p>
      <w:pPr>
        <w:pStyle w:val="Normal"/>
        <w:rPr/>
      </w:pPr>
      <w:r>
        <w:rPr/>
        <w:t>搜狗作为中国用户体量最大的互联网公司之一，在英文翻译器领域不断积聚着实力，随着不断在</w:t>
      </w:r>
      <w:r>
        <w:rPr/>
        <w:t>AI</w:t>
      </w:r>
      <w:r>
        <w:rPr/>
        <w:t>翻译领域实现技术突破和场景化落地，“翻译”已经成为搜狗的核心业务之一。搜狗在线翻译现支持英文、中文等</w:t>
      </w:r>
      <w:r>
        <w:rPr/>
        <w:t>50</w:t>
      </w:r>
      <w:r>
        <w:rPr/>
        <w:t>多种语言之间的互译，具备即时免费提供字词、短语、文本翻译服务。搜狗副总裁吴滔表示，未来搜狗翻译的智能硬件，会更多地发力垂直领域，给用户带去更多实用性产品。</w:t>
      </w:r>
    </w:p>
    <w:p>
      <w:pPr>
        <w:pStyle w:val="Normal"/>
        <w:rPr/>
      </w:pPr>
      <w:r>
        <w:rPr/>
        <w:t>10</w:t>
      </w:r>
      <w:r>
        <w:rPr/>
        <w:t>、云译客</w:t>
      </w:r>
    </w:p>
    <w:p>
      <w:pPr>
        <w:pStyle w:val="Normal"/>
        <w:widowControl/>
        <w:bidi w:val="0"/>
        <w:spacing w:before="180" w:after="180"/>
        <w:jc w:val="left"/>
        <w:rPr/>
      </w:pPr>
      <w:r>
        <w:rPr/>
        <w:t>云译客的特色之处，就在于将机器翻译和人工二次修改有机结合，提供了一个流畅无缝衔接的智能化体验。如果你需要将一篇全英文章翻译为中文，云译客会是个不错的选择；作为十大英语在线翻译器之一，云译客现提供网页版和客户端；若你平时翻译的文档是同一个类型的或类似主题的，那么云译客结合数据库进行翻译可以更高效地得出译文，并且可以保持独特的翻译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