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口语考试"/>
      <w:r>
        <w:rPr/>
        <w:t>英语四级口语考试</w:t>
      </w:r>
      <w:bookmarkEnd w:id="0"/>
    </w:p>
    <w:p>
      <w:pPr>
        <w:pStyle w:val="Heading2"/>
        <w:rPr/>
      </w:pPr>
      <w:bookmarkStart w:id="1" w:name="q0u4s"/>
      <w:r>
        <w:rPr/>
        <w:t>英语四级口语考试</w:t>
      </w:r>
      <w:bookmarkEnd w:id="1"/>
    </w:p>
    <w:p>
      <w:pPr>
        <w:pStyle w:val="Normal"/>
        <w:rPr/>
      </w:pPr>
      <w:r>
        <w:rPr/>
        <w:t>英语四级口语考试的内容，包括自我介绍，短文朗读，简单回答，个人陈述和小组互动这</w:t>
      </w:r>
      <w:r>
        <w:rPr/>
        <w:t>5</w:t>
      </w:r>
      <w:r>
        <w:rPr/>
        <w:t>个部分的内容。其中自我介绍环节是英语四级口语考试当中相对比较简单的部分，考生只需要提前做好充足的准备就可以顺利的通过这一部分考试。其余部分内容接下来给大家做详细介绍。</w:t>
      </w:r>
    </w:p>
    <w:p>
      <w:pPr>
        <w:pStyle w:val="Normal"/>
        <w:rPr/>
      </w:pPr>
      <w:r>
        <w:rPr/>
        <w:t>1.</w:t>
      </w:r>
      <w:r>
        <w:rPr/>
        <w:t>短文朗读，由于在英语四级口语考试当中，自我介绍环节是考试热身，所以考生只需要做简短的自我介绍之后就可以进入到短文朗读的环节，短文朗读是需要考生做好充分的准备，因为这一环节要求考生朗读一篇完整的短文，准备时间是</w:t>
      </w:r>
      <w:r>
        <w:rPr/>
        <w:t>45</w:t>
      </w:r>
      <w:r>
        <w:rPr/>
        <w:t>秒，答题时间有一分钟。</w:t>
      </w:r>
    </w:p>
    <w:p>
      <w:pPr>
        <w:pStyle w:val="Normal"/>
        <w:rPr/>
      </w:pPr>
      <w:r>
        <w:rPr/>
      </w:r>
    </w:p>
    <w:p>
      <w:pPr>
        <w:pStyle w:val="Normal"/>
        <w:rPr/>
      </w:pPr>
      <w:r>
        <w:rPr/>
        <w:t>2.</w:t>
      </w:r>
      <w:r>
        <w:rPr/>
        <w:t>简短回答，这一环节和自我介绍以及短文朗读相比较而言，难度有所增加，因为考生需要回答两个与朗读的短文有关的问题，所以在这一部分不仅仅只是考查考生的口语能力同时也考察了考生听力以及反应能力。毕竟每道题的答题时间只有</w:t>
      </w:r>
      <w:r>
        <w:rPr/>
        <w:t>20</w:t>
      </w:r>
      <w:r>
        <w:rPr/>
        <w:t>秒钟。</w:t>
      </w:r>
    </w:p>
    <w:p>
      <w:pPr>
        <w:pStyle w:val="Normal"/>
        <w:rPr/>
      </w:pPr>
      <w:r>
        <w:rPr/>
        <w:t>3.</w:t>
      </w:r>
      <w:r>
        <w:rPr/>
        <w:t>个人陈述，在这一环节考生主要是进行自我观点的陈述，在考生准备</w:t>
      </w:r>
      <w:r>
        <w:rPr/>
        <w:t>45</w:t>
      </w:r>
      <w:r>
        <w:rPr/>
        <w:t>秒钟之后，根据提示有一分钟的发言时间，在这一分钟之内考生不仅仅要考虑清楚自己的答题思路，同时也要按要求进行陈述。</w:t>
      </w:r>
    </w:p>
    <w:p>
      <w:pPr>
        <w:pStyle w:val="Normal"/>
        <w:widowControl/>
        <w:bidi w:val="0"/>
        <w:spacing w:before="180" w:after="180"/>
        <w:jc w:val="left"/>
        <w:rPr/>
      </w:pPr>
      <w:r>
        <w:rPr/>
        <w:t>4.</w:t>
      </w:r>
      <w:r>
        <w:rPr/>
        <w:t>小组互动，小组互动顾名思义需要由两名考生来共同完成，考生在准备好了之后就可以根据提前设定好的情景以及给的任务进行交流，准备时间有一分钟。答题时间为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