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半宝宝吃的牛肉做法"/>
      <w:r>
        <w:rPr/>
        <w:t>2</w:t>
      </w:r>
      <w:r>
        <w:rPr/>
        <w:t>岁半宝宝吃的牛肉做法</w:t>
      </w:r>
      <w:bookmarkEnd w:id="0"/>
    </w:p>
    <w:p>
      <w:pPr>
        <w:pStyle w:val="Normal"/>
        <w:rPr/>
      </w:pPr>
      <w:r>
        <w:rPr/>
        <w:t>对于</w:t>
      </w:r>
      <w:r>
        <w:rPr/>
        <w:t>2</w:t>
      </w:r>
      <w:r>
        <w:rPr/>
        <w:t>岁半的宝宝，基本可以跟成人一同吃饭了，只是饮食安排和口味都要倾向于孩子，像我闺女现在就是，只要她在家饮食安排和做法都会倾向于她。但牛肉的做法就会更多样化了，比如红烧牛肉、酸汤牛肉、牛肉馅饺子、牛肉粉丝、孜然牛肉、炒牛柳、酱牛肉等等，牛肉的选择也不局限于牛里脊或者牛瘦肉了，牛腩、牛腱子等都可以，只是做的时候调味料会少一些，食盐也会少一些，坚决不放鸡精味精等增鲜调味料，也不放料酒，我更多时候都是采用天然食材来调味，比如西红柿、香菇、洋葱等，做到食物多样的基础上还能获得更全面的营养。</w:t>
      </w:r>
    </w:p>
    <w:p>
      <w:pPr>
        <w:pStyle w:val="Normal"/>
        <w:rPr/>
      </w:pPr>
      <w:r>
        <w:rPr/>
        <w:t>牛肉真的是很不错的食材，但一定要结合宝贝的月龄和咀嚼能力，选择最适合宝贝的烹饪方式和食材搭配，才能更有利于宝贝对牛肉的消化吸收，促进宝贝健康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宝宝吃牛肉有什么好处？</w:t>
      </w:r>
    </w:p>
    <w:p>
      <w:pPr>
        <w:pStyle w:val="Normal"/>
        <w:rPr/>
      </w:pPr>
      <w:r>
        <w:rPr/>
        <w:t>说到吃牛肉的好处，相信很多人都听说过牛肉可以强筋健骨，但我坚持给闺女吃牛肉主要了看重其营养价值。与我们常吃的猪肉相比，牛肉的蛋白质含量更高，脂肪含量少，而且铁、锌、镁的含量也比猪肉高，还富含维生素</w:t>
      </w:r>
      <w:r>
        <w:rPr/>
        <w:t>B6</w:t>
      </w:r>
      <w:r>
        <w:rPr/>
        <w:t>、</w:t>
      </w:r>
      <w:r>
        <w:rPr/>
        <w:t>B12</w:t>
      </w:r>
      <w:r>
        <w:rPr/>
        <w:t>等。所以呢，同为红色肉类的牛肉其营养价值要比猪肉高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