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农村社会实践报告"/>
      <w:r>
        <w:rPr/>
        <w:t>大学生寒假农村社会实践报告</w:t>
      </w:r>
      <w:bookmarkEnd w:id="0"/>
    </w:p>
    <w:p>
      <w:pPr>
        <w:pStyle w:val="Heading2"/>
        <w:rPr/>
      </w:pPr>
      <w:bookmarkStart w:id="1" w:name="0itoh"/>
      <w:r>
        <w:rPr/>
        <w:t>大学生寒假农村社会实践报告</w:t>
      </w:r>
      <w:bookmarkEnd w:id="1"/>
    </w:p>
    <w:p>
      <w:pPr>
        <w:pStyle w:val="Normal"/>
        <w:rPr/>
      </w:pPr>
      <w:r>
        <w:rPr>
          <w:b/>
        </w:rPr>
        <w:t>活动背景</w:t>
      </w:r>
    </w:p>
    <w:p>
      <w:pPr>
        <w:pStyle w:val="Normal"/>
        <w:rPr/>
      </w:pPr>
      <w:r>
        <w:rPr/>
        <w:t>在放寒假之际，接到省团委发到各高校的关于寒假社会实践的通知，要求团委大学生在寒假里积极开展一些有意义的活动如：为农民工留守子女提供学业辅导、自护教育、亲情陪护等帮扶；为农村创业青年提供技术、资金、信息等方面帮助；为乡镇基层团组织完善工作机制、健全工作项目、创新工作载体提供指导与帮助。</w:t>
      </w:r>
    </w:p>
    <w:p>
      <w:pPr>
        <w:pStyle w:val="Normal"/>
        <w:rPr/>
      </w:pPr>
      <w:r>
        <w:rPr/>
        <w:t>我是新闻传播系团委青年志愿者协会会长，接到通知后思量决定与自己的实际情况结合，我是农村子女，便在本地联系同伴和帮扶对象展开活动。</w:t>
      </w:r>
    </w:p>
    <w:p>
      <w:pPr>
        <w:pStyle w:val="Normal"/>
        <w:rPr/>
      </w:pPr>
      <w:r>
        <w:rPr>
          <w:b/>
        </w:rPr>
        <w:t>活动时间</w:t>
      </w:r>
    </w:p>
    <w:p>
      <w:pPr>
        <w:pStyle w:val="Normal"/>
        <w:rPr/>
      </w:pPr>
      <w:r>
        <w:rPr/>
        <w:t>2012.1.19――2012.2.6</w:t>
      </w:r>
    </w:p>
    <w:p>
      <w:pPr>
        <w:pStyle w:val="Normal"/>
        <w:rPr/>
      </w:pPr>
      <w:r>
        <w:rPr>
          <w:b/>
        </w:rPr>
        <w:t>活动地点</w:t>
      </w:r>
    </w:p>
    <w:p>
      <w:pPr>
        <w:pStyle w:val="Normal"/>
        <w:rPr/>
      </w:pPr>
      <w:r>
        <w:rPr/>
        <w:t>洪湖市燕窝镇新河村</w:t>
      </w:r>
    </w:p>
    <w:p>
      <w:pPr>
        <w:pStyle w:val="Normal"/>
        <w:rPr/>
      </w:pPr>
      <w:r>
        <w:rPr>
          <w:b/>
        </w:rPr>
        <w:t>活动内容</w:t>
      </w:r>
    </w:p>
    <w:p>
      <w:pPr>
        <w:pStyle w:val="Normal"/>
        <w:rPr/>
      </w:pPr>
      <w:r>
        <w:rPr/>
        <w:t>学业辅导亲情陪护关爱老人走访敬老院赠书孩童</w:t>
      </w:r>
    </w:p>
    <w:p>
      <w:pPr>
        <w:pStyle w:val="Normal"/>
        <w:rPr/>
      </w:pPr>
      <w:r>
        <w:rPr>
          <w:b/>
        </w:rPr>
        <w:t>活动体会</w:t>
      </w:r>
    </w:p>
    <w:p>
      <w:pPr>
        <w:pStyle w:val="Normal"/>
        <w:rPr/>
      </w:pPr>
      <w:r>
        <w:rPr/>
        <w:t>一、针对孩童篇</w:t>
      </w:r>
    </w:p>
    <w:p>
      <w:pPr>
        <w:pStyle w:val="Normal"/>
        <w:rPr/>
      </w:pPr>
      <w:r>
        <w:rPr/>
        <w:t>学业辅导</w:t>
      </w:r>
    </w:p>
    <w:p>
      <w:pPr>
        <w:pStyle w:val="Normal"/>
        <w:rPr/>
      </w:pPr>
      <w:r>
        <w:rPr/>
        <w:t>2012</w:t>
      </w:r>
      <w:r>
        <w:rPr/>
        <w:t>年的脚步逼近，村落里的年味也越来越浓，孩子们的兴致也随之高涨。从</w:t>
      </w:r>
      <w:r>
        <w:rPr/>
        <w:t>1</w:t>
      </w:r>
      <w:r>
        <w:rPr/>
        <w:t>月</w:t>
      </w:r>
      <w:r>
        <w:rPr/>
        <w:t>19</w:t>
      </w:r>
      <w:r>
        <w:rPr/>
        <w:t>日开始我和聂青开始对邻居家小孩张赛进行学业辅导。张赛，男，</w:t>
      </w:r>
      <w:r>
        <w:rPr/>
        <w:t>13</w:t>
      </w:r>
      <w:r>
        <w:rPr/>
        <w:t>岁，六年级，现就读于中心小学，其父母都在家农耕。我们以他这次期末考试成绩为参考，帮他补习数学和英语。补课时间是</w:t>
      </w:r>
      <w:r>
        <w:rPr/>
        <w:t>1</w:t>
      </w:r>
      <w:r>
        <w:rPr/>
        <w:t>月</w:t>
      </w:r>
      <w:r>
        <w:rPr/>
        <w:t>19</w:t>
      </w:r>
      <w:r>
        <w:rPr/>
        <w:t>至</w:t>
      </w:r>
      <w:r>
        <w:rPr/>
        <w:t>1</w:t>
      </w:r>
      <w:r>
        <w:rPr/>
        <w:t>月</w:t>
      </w:r>
      <w:r>
        <w:rPr/>
        <w:t>31</w:t>
      </w:r>
      <w:r>
        <w:rPr/>
        <w:t>日（除过年四天）每天下午两点半到五点半，以寒假作业为主线，以点带面的讲解知识点，我负责数学，聂青负责英语。其父母也积极配合督促他完成规定作业，在给张赛补习之余也和他随意交谈，说读书的重要性，讲学习的方法。这次补习活动得到家长的支持与赞赏，他收获知识的同时我们也以收获传递知识的快乐，赠人玫瑰，手留余香。</w:t>
      </w:r>
    </w:p>
    <w:p>
      <w:pPr>
        <w:pStyle w:val="Normal"/>
        <w:rPr/>
      </w:pPr>
      <w:r>
        <w:rPr/>
        <w:t>赠书活动</w:t>
      </w:r>
    </w:p>
    <w:p>
      <w:pPr>
        <w:pStyle w:val="Normal"/>
        <w:rPr/>
      </w:pPr>
      <w:r>
        <w:rPr/>
        <w:t>冬日的暖阳格外舒适，新年的氛围也显得格外的和谐，</w:t>
      </w:r>
    </w:p>
    <w:p>
      <w:pPr>
        <w:pStyle w:val="Normal"/>
        <w:rPr/>
      </w:pPr>
      <w:r>
        <w:rPr/>
        <w:t>空气中依然回荡着鞭炮声，充斥着烟火味。</w:t>
      </w:r>
      <w:r>
        <w:rPr/>
        <w:t>1</w:t>
      </w:r>
      <w:r>
        <w:rPr/>
        <w:t>月</w:t>
      </w:r>
      <w:r>
        <w:rPr/>
        <w:t>28</w:t>
      </w:r>
      <w:r>
        <w:rPr/>
        <w:t>日我和聂青把前几日收集、整理的旧图书赠给本村经济较贫困的读书子女。受益人有陈莎、黄江淼、张赛、陈迎傲和陈学炼五位同学，其中陈莎是高二的学生，黄江淼是初一学生，其余三人皆是六年级学生。此次赠书活动规模虽小亦使我们学到了经验，为以后开展此类活动奠定了基础。</w:t>
      </w:r>
    </w:p>
    <w:p>
      <w:pPr>
        <w:pStyle w:val="Normal"/>
        <w:rPr/>
      </w:pPr>
      <w:r>
        <w:rPr/>
        <w:t>亲情陪护</w:t>
      </w:r>
    </w:p>
    <w:p>
      <w:pPr>
        <w:pStyle w:val="Normal"/>
        <w:rPr/>
      </w:pPr>
      <w:r>
        <w:rPr/>
        <w:t>陈天涯，男，</w:t>
      </w:r>
      <w:r>
        <w:rPr/>
        <w:t>21</w:t>
      </w:r>
      <w:r>
        <w:rPr/>
        <w:t>岁，大二，现就读于荆州职业技术学院。一家四口，姐姐已出嫁，以种田为主要经济来源，在农闲时节外出打零工贴补家用。去年晚稻收成之后，其母在武汉餐馆打工，其父在工地上。在新年元旦之际，其父骑摩托往返工地途中突发脑淤血导致发生车祸，把这一家推入痛苦的境地。其父经过治疗调养病情虽有好转但状况仍然不佳，目前半身瘫痪，大脑意识处于半模糊状态，暂不能与他人语言交流，无法进行基本日常活动，生活起居都是在其母的照料下完成。</w:t>
      </w:r>
    </w:p>
    <w:p>
      <w:pPr>
        <w:pStyle w:val="Normal"/>
        <w:rPr/>
      </w:pPr>
      <w:r>
        <w:rPr/>
        <w:t>在得知具体情况后便与他的老同学展开亲情陪护工作，组织活动邀他参加希望帮他早日走出阴霾。在大年初二老友聚会时，找关系与他较好的和他单独谈心，倾听他的苦恼和内心的悲痛，给他支持与力量。也找开朗健谈的长者给他安慰、劝告和建议。后来在他空闲时也经常小聚，避免他把自己关在家里，暗自神伤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</w:t>
      </w:r>
      <w:r>
        <w:rPr/>
        <w:t>号下午，陈天涯和我等四人一同去湖边烤鱼，出发时陈就跟我们说他要四点之前到家，帮家里做饭。但是其过程却很享受。陈少有的笑也让我们感到轻松，他也跟我们倾谈心中的想法，想以后在学校里学好专业知识课余时间多做些兼职，认真的走自己的路。希望他可以一路坚定快乐的走下去。</w:t>
      </w:r>
    </w:p>
    <w:p>
      <w:pPr>
        <w:pStyle w:val="Normal"/>
        <w:rPr/>
      </w:pPr>
      <w:r>
        <w:rPr/>
        <w:t>二、老人篇</w:t>
      </w:r>
    </w:p>
    <w:p>
      <w:pPr>
        <w:pStyle w:val="Normal"/>
        <w:rPr/>
      </w:pPr>
      <w:r>
        <w:rPr/>
        <w:t>关爱空巢老人</w:t>
      </w:r>
    </w:p>
    <w:p>
      <w:pPr>
        <w:pStyle w:val="Normal"/>
        <w:rPr/>
      </w:pPr>
      <w:r>
        <w:rPr/>
        <w:t>人依旧，物依然，又是一年。</w:t>
      </w:r>
    </w:p>
    <w:p>
      <w:pPr>
        <w:pStyle w:val="Normal"/>
        <w:rPr/>
      </w:pPr>
      <w:r>
        <w:rPr/>
        <w:t>大时代的背景下，经济发展，是更多的人走出农村在外打工，是更多的老人成了空巢老人。新年团圆欢聚的时刻里，由于种种原因，使一些外出打工人没能回家过年。这不仅是他们的烦恼更是老人的伤悲，老人只能在内心里期待着、盼望着也幻想着。</w:t>
      </w:r>
    </w:p>
    <w:p>
      <w:pPr>
        <w:pStyle w:val="Normal"/>
        <w:rPr/>
      </w:pPr>
      <w:r>
        <w:rPr/>
        <w:t>在他们追逐身后，我们看到的是天真年幼的孩子，我们看到的是苍桑的老人，我们也看到他们无奈孤独的身影。他们走了，留下的不仅一两个老人或老人和孩子而是一个家，为他坚守的给他们信念的家，而两鬓白发身形佝偻的老人是这家里的擎天柱呢？</w:t>
      </w:r>
    </w:p>
    <w:p>
      <w:pPr>
        <w:pStyle w:val="Normal"/>
        <w:rPr/>
      </w:pPr>
      <w:r>
        <w:rPr/>
        <w:t>我们都有自己的梦想、生活、责任与牵挂，而家人特别是家里的老人我们是不是该替他们想想了。新年到，欢聚时，憔悴兮，老人心。</w:t>
      </w:r>
    </w:p>
    <w:p>
      <w:pPr>
        <w:pStyle w:val="Normal"/>
        <w:rPr/>
      </w:pPr>
      <w:r>
        <w:rPr/>
        <w:t>拜访敬老院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，暖阳高照，和风习习，我和罗裔坤两人结伴去燕窝镇福利院看望本村的老人。燕窝福利院居住着燕窝镇及各乡无亲无故失去劳动能力的老人，陈世汉和王珍珠老人，我们都是未毕业大学生能力也有限，买了些老年人能易吃的东西，东西虽少但是却温暖了老人的心，我们也很开心。</w:t>
      </w:r>
    </w:p>
    <w:p>
      <w:pPr>
        <w:pStyle w:val="Normal"/>
        <w:rPr/>
      </w:pPr>
      <w:r>
        <w:rPr/>
        <w:t>三、活动总结</w:t>
      </w:r>
    </w:p>
    <w:p>
      <w:pPr>
        <w:pStyle w:val="Normal"/>
        <w:rPr/>
      </w:pPr>
      <w:r>
        <w:rPr/>
        <w:t>乍暖还春，龙年始作，假期也要准备在二月稍稍停留与告别。我带着寒假的感悟与信念的渴望，收拾行囊开始我新的征程。只是站在假日的尾巴上，收拾自己的心情，整理繁杂的思绪，也不经意间泛起我心中的层层涟漪。</w:t>
      </w:r>
    </w:p>
    <w:p>
      <w:pPr>
        <w:pStyle w:val="Normal"/>
        <w:rPr/>
      </w:pPr>
      <w:r>
        <w:rPr/>
        <w:t>这个寒假我和我朋友们都过的很开心很充实很满足，它的每一天，我都有自己的计划；它的每一天，我都能开心微笑；我也从中慢慢地找到与明白生命赋予时间与人生的价值和意义。</w:t>
      </w:r>
    </w:p>
    <w:p>
      <w:pPr>
        <w:pStyle w:val="Normal"/>
        <w:rPr/>
      </w:pPr>
      <w:r>
        <w:rPr/>
        <w:t>去年的寒假我好象与时间躲藏，总在时间里蹉跎时间。也许是自己的承受能力有限，在面对一些突来的‘暴风雨’不知所措，现在风雨过后虽不见彩虹但是我一很开心很感恩了。这些经历让我成长，而今年寒假让我丰富。</w:t>
      </w:r>
    </w:p>
    <w:p>
      <w:pPr>
        <w:pStyle w:val="Normal"/>
        <w:rPr/>
      </w:pPr>
      <w:r>
        <w:rPr/>
        <w:t>虽然寒假实践有点硬性要求，但是对着并不象作业般也使我做活动时更轻松更快乐。和邻家小妹一起想些活动，并加以实践如给小朋友补习、关爱孤寡老人、拜访敬老院、河边烤鱼、做团子等等，还有些夭折如宣传自护教育、乡镇管理学习。我们没事时，就坐下来在阳光的温暖下，闲情逸致看看书，随心所欲的</w:t>
      </w:r>
      <w:r>
        <w:rPr/>
        <w:t>`</w:t>
      </w:r>
      <w:r>
        <w:rPr/>
        <w:t>谈天说地。</w:t>
      </w:r>
    </w:p>
    <w:p>
      <w:pPr>
        <w:pStyle w:val="Normal"/>
        <w:rPr/>
      </w:pPr>
      <w:r>
        <w:rPr/>
        <w:t>在做有关社会实践的活动，我们也遇到一些困难，如过年时孩子特想玩，静不下心来学习；辍学的比较多；老人比较陌生等。在做补习时，我们想尽可能多的联系一些孩子，再结合村里实际情况和走访之后也只联系到</w:t>
      </w:r>
      <w:r>
        <w:rPr/>
        <w:t>4</w:t>
      </w:r>
      <w:r>
        <w:rPr/>
        <w:t>个孩子，我们想要就这样也要尽全力做好，谁知道到正式上课时只来了</w:t>
      </w:r>
      <w:r>
        <w:rPr/>
        <w:t>1</w:t>
      </w:r>
      <w:r>
        <w:rPr/>
        <w:t>人，面对次情况我们不得不总新调整与再次走访。最后，我们只能和张赛小朋友固定补课。这个活动最大的感受是在走访过程中，深深地印刻‘望子成龙，望女成凤。’‘可怜天下父母心’‘读书是较好的出路’等等类似的话。每个父母读说会尽一切努力让小孩读书，只要他肯读。在这个时代下一定的知识学历是必须的，而在农村读书就显得尤为重要与必须了。可是孩子也有自己的想法啊，我们了解到很多上初中的孩子都打工去了，原因都不在其父母而在自身。有一个原因可以参考就是‘风气问题’，很多孩子盲目的跟风，家长也管不住，不得不说农村的教育似乎有点倒退。</w:t>
      </w:r>
    </w:p>
    <w:p>
      <w:pPr>
        <w:pStyle w:val="Normal"/>
        <w:rPr/>
      </w:pPr>
      <w:r>
        <w:rPr/>
        <w:t>所有活动的最终体会就是：爱，最能温暖人，最有力量感，最有快乐感。对小朋友的喜爱，对朋友的关爱，对老人的怜爱，对亲人的疼爱，对他人的友爱，我们自己会感到生活的美好，并引起他人生活的不同或变化。那些刚与家庭出现裂痕的准备离婚的陈莎接触时，感到家的拆散就是用爱来刺痛最直接的人而她也同时渴望着。在和空巢老人谈心时，他们就跟需要亲人的关心、关爱了，外界的爱也像阳光让他们感到温暖。在给爱的过程中，我们先要整理自己的心，把爱看成一种行动，不要让世俗使爱夭折。</w:t>
      </w:r>
    </w:p>
    <w:p>
      <w:pPr>
        <w:pStyle w:val="Normal"/>
        <w:rPr/>
      </w:pPr>
      <w:r>
        <w:rPr/>
        <w:t>给我一些思考是：什么是农村孩子的出路，农民工留守儿童的命运，农村与城市的差距等。其实，我更想说的一个体悟是想做什么时就千万不要等。等，是最大的阻扰。</w:t>
      </w:r>
    </w:p>
    <w:p>
      <w:pPr>
        <w:pStyle w:val="Normal"/>
        <w:rPr/>
      </w:pPr>
      <w:r>
        <w:rPr/>
        <w:t>这个寒假过得很丰富多彩，这个寒假过得很充实快乐，这个寒假成长了。对这个结束我不感伤因为结束亦是开始，</w:t>
      </w:r>
      <w:r>
        <w:rPr/>
        <w:t>AREYOUREADY</w:t>
      </w:r>
      <w:r>
        <w:rPr/>
        <w:t>？</w:t>
      </w:r>
      <w:r>
        <w:rPr/>
        <w:t>GO……</w:t>
      </w:r>
    </w:p>
    <w:p>
      <w:pPr>
        <w:pStyle w:val="Normal"/>
        <w:rPr/>
      </w:pPr>
      <w:r>
        <w:rPr/>
        <w:t>四、民情日记</w:t>
      </w:r>
    </w:p>
    <w:p>
      <w:pPr>
        <w:pStyle w:val="Normal"/>
        <w:rPr/>
      </w:pPr>
      <w:r>
        <w:rPr/>
        <w:t>想当初我接到老师的通知《关于寒假社会实践活动的通知》，看了后结合实际觉得农民工留守儿童类的活动，我可以开展，我是农村的孩子，本村外出打工的也挺多的，留守儿童也会有一些吧，所以我觉得还是没有问题的。可实际情况却并非如此。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如今的大时代背景下，物质生活的保障、精神生活的丰富都完完全全依靠金钱，这使更多的农民工进城务工成为农民工，让其孩子成为留守儿童，这是这个时代的抹除的印迹。</w:t>
      </w:r>
    </w:p>
    <w:p>
      <w:pPr>
        <w:pStyle w:val="Normal"/>
        <w:rPr/>
      </w:pPr>
      <w:r>
        <w:rPr/>
        <w:t>我们村很多人都外出打工，由于孩子也少，那读书的就更少，村里的小学很早就拆了，现在小孩都是在外村上学。这次我和伙伴聂青想好给农民工留守儿童补课的活动，走访才知道让人感到悲凉的实事，我村读书人几乎无几个，年前部分家长孩子还都在也进行一些劝说工作，年后我们在走访那不是悲凉是悲哀，又走了一些读书的孩子，差不都是初中大就出辍学打工去了。我的感觉是一代农民工带一带代农工，所以我们这里是没有初中以上的留守儿童的，是怎样去理解了？</w:t>
      </w:r>
    </w:p>
    <w:p>
      <w:pPr>
        <w:pStyle w:val="Normal"/>
        <w:rPr/>
      </w:pPr>
      <w:r>
        <w:rPr/>
        <w:t>这是一个从个方面来说都市一般或是差一些的农村乡镇，在这里我看到最美的景是，清晨的日出时的静谧，空气清晰，树木在冬日肃然，房屋也在静静肃然。有时会看到几个忙碌的大人，早起的老人，不然一切就是静静的在阳光下沉睡。或是，傍晚的日落时，红晕的太阳依旧照着这个乡村，一切的景物依旧，不同的是多些人儿，散步的、串门的、有事的等等，但一切是那么安详。在城市读书的我对静更有想法，更有好感，可是回到村里面对此情此景，静却让我困惑了。为什么这个村里看不到生气，看不到更多的身影？</w:t>
      </w:r>
    </w:p>
    <w:p>
      <w:pPr>
        <w:pStyle w:val="Normal"/>
        <w:rPr/>
      </w:pPr>
      <w:r>
        <w:rPr/>
        <w:t>在村里走走看看主要是年迈的老人和年幼的小孩。青年基本在外，而其中读书的是少之又少，究竟什么是出路？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