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官方网站"/>
      <w:r>
        <w:rPr/>
        <w:t>浙江教育官方网站</w:t>
      </w:r>
      <w:bookmarkEnd w:id="0"/>
    </w:p>
    <w:p>
      <w:pPr>
        <w:pStyle w:val="Heading2"/>
        <w:rPr/>
      </w:pPr>
      <w:bookmarkStart w:id="1" w:name="gkhrs"/>
      <w:r>
        <w:rPr/>
        <w:t>浙江教育官方网站</w:t>
      </w:r>
      <w:bookmarkEnd w:id="1"/>
    </w:p>
    <w:p>
      <w:pPr>
        <w:pStyle w:val="Normal"/>
        <w:rPr/>
      </w:pPr>
      <w:r>
        <w:rPr/>
        <w:t>主要从事：中小学教师国家级培训计划、浙江教师专业发展培训以及国家教师资格考前辅导等。公司充分发挥浙江师范大学在教师教育领域的专业和资源，进行整合，创新发展。借助弘成教育集团在硬件架构、软件系统及配套技术支持团队，借鉴国内外优秀</w:t>
      </w:r>
      <w:r>
        <w:rPr/>
        <w:t>E-Learning</w:t>
      </w:r>
      <w:r>
        <w:rPr/>
        <w:t>内容提供商以及兄弟院校经验，搭建交互式的网络平台，构建人性化的服务体系，提供个性化的网络交流空间。力争打造具有专业性、开放性、交互性、权威性的教师培训网站，成为浙江省教师专业发展的支撑平台和网上社区。积极探索中小学教师网络继续教育的资源建设、组织管理、教学辅导以及考核评价的有效模式与长效机制，实现优质教学资源的广泛传播和共享，构建教师终身学习的服务平台，推进中小学教师教育工作的卓越发展。</w:t>
      </w:r>
    </w:p>
    <w:p>
      <w:pPr>
        <w:pStyle w:val="Normal"/>
        <w:rPr/>
      </w:pPr>
      <w:r>
        <w:rPr>
          <w:b/>
        </w:rPr>
        <w:t>核心理念</w:t>
      </w:r>
    </w:p>
    <w:p>
      <w:pPr>
        <w:pStyle w:val="Normal"/>
        <w:rPr/>
      </w:pPr>
      <w:r>
        <w:rPr/>
        <w:t>弘扬终身学习理念</w:t>
      </w:r>
      <w:r>
        <w:rPr/>
        <w:t>,</w:t>
      </w:r>
      <w:r>
        <w:rPr/>
        <w:t>成就教师卓越发展</w:t>
      </w:r>
    </w:p>
    <w:p>
      <w:pPr>
        <w:pStyle w:val="Normal"/>
        <w:rPr/>
      </w:pPr>
      <w:r>
        <w:rPr>
          <w:b/>
        </w:rPr>
        <w:t>辅导平台</w:t>
      </w:r>
    </w:p>
    <w:p>
      <w:pPr>
        <w:pStyle w:val="Normal"/>
        <w:rPr/>
      </w:pPr>
      <w:r>
        <w:rPr/>
        <w:t>浙江教师教育网研发推出的“国家教师资格考试辅导平台”，基于国家教师资格考试改革新考纲，以国家教师资格考试命题特点为出发点，全面把握考纲内容、考试方向，深入解析考题类型与应试技巧。采用先进的平台设计理念，尊重个人学习习惯，将知识点学习、强化练习、模拟演练、专家答疑等功能有效结合，让学员全面把握考纲要求，重点突破，迅速提高，实现高效备考。学员基于网络辅导平台的系统学习，再结合考前的面授辅导，辅以配套教材，将达到非常理想的备考效果。</w:t>
      </w:r>
      <w:r>
        <w:rPr/>
        <w:br/>
      </w:r>
    </w:p>
    <w:p>
      <w:pPr>
        <w:pStyle w:val="Normal"/>
        <w:rPr/>
      </w:pPr>
      <w:r>
        <w:rPr>
          <w:b/>
        </w:rPr>
        <w:t>培训平台</w:t>
      </w:r>
    </w:p>
    <w:p>
      <w:pPr>
        <w:pStyle w:val="Normal"/>
        <w:rPr/>
      </w:pPr>
      <w:r>
        <w:rPr/>
        <w:t>浙江教师教育网“教师专业发展培训平台”从架构设计上突破传统的单一模式，充分发挥网络的开放性和网络技术，为学员提供丰富多样的学习活动。聘请浙江师范大学专家和省内相关领域优秀学者、一线名师进行教学设计和在线答疑。采用先进的技术手段跟踪每位参训教师的学习进度，并设有学习任务提醒，综合在线时长、作业、学习活动参与度、在线活跃度等多维度综合考核，保障教学质量。培训平台的管理架构，能够让地方教育主管部门和教师培训组织部门充分参与培训管理与组织过程，实现有效监控。通过各种方式确保中小学教师培训效果，让学员满意，让管理部门放心。</w:t>
      </w:r>
    </w:p>
    <w:p>
      <w:pPr>
        <w:pStyle w:val="Normal"/>
        <w:rPr/>
      </w:pPr>
      <w:r>
        <w:rPr>
          <w:b/>
        </w:rPr>
        <w:t>交流平台</w:t>
      </w:r>
    </w:p>
    <w:p>
      <w:pPr>
        <w:pStyle w:val="Normal"/>
        <w:widowControl/>
        <w:bidi w:val="0"/>
        <w:spacing w:before="180" w:after="180"/>
        <w:jc w:val="left"/>
        <w:rPr/>
      </w:pPr>
      <w:r>
        <w:rPr/>
        <w:t>浙江教师教育网为每位学员和辅导老师建立个人空间，可发表博客日志、创建好友圈、组织研讨、投票、上传照片、共享教学资源等，学员教师在这里可以充分展示、自由分享。同时网站资源中心为注册学员提供免费的海量备课资源与教学案例，可以作为教师日常教学经验交流与校本研究的辅助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