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宗土家酱香饼熬酱配方"/>
      <w:r>
        <w:rPr/>
        <w:t>正宗土家酱香饼熬酱配方</w:t>
      </w:r>
      <w:bookmarkEnd w:id="0"/>
    </w:p>
    <w:p>
      <w:pPr>
        <w:pStyle w:val="Heading2"/>
        <w:rPr/>
      </w:pPr>
      <w:bookmarkStart w:id="1" w:name="rzmal"/>
      <w:r>
        <w:rPr/>
        <w:t>正宗土家酱香饼熬酱配方</w:t>
      </w:r>
      <w:bookmarkEnd w:id="1"/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面粉、花椒粉、花椒粒、豆瓣酱、甜面酱、花生碎、小葱、熟白芝麻</w:t>
      </w:r>
    </w:p>
    <w:p>
      <w:pPr>
        <w:pStyle w:val="Normal"/>
        <w:rPr/>
      </w:pPr>
      <w:r>
        <w:rPr/>
        <w:t>4</w:t>
      </w:r>
      <w:r>
        <w:rPr/>
        <w:t>、碗中放入面粉，用筷子一分为二，然后一半用冷水和面，一半用热水和面，再倒入少许食用油防粘，然后上手揉成光滑面团，然后盖上盖子，醒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小碗中放入适量干面粉、少许花椒粉，搅拌均匀，再淋入热油搅拌均匀，这样油酥就做好了。热锅倒油，再放入花椒粒炸香，炸香后把花椒粒捞出，再放入郫县豆瓣酱、甜面酱，翻炒均匀</w:t>
      </w:r>
    </w:p>
    <w:p>
      <w:pPr>
        <w:pStyle w:val="Normal"/>
        <w:rPr/>
      </w:pPr>
      <w:r>
        <w:rPr/>
        <w:t>6</w:t>
      </w:r>
      <w:r>
        <w:rPr/>
        <w:t>、再放入提前准备好的花生碎，再次给它炒匀，然后放入适量的清水给它烧开，然后再搅拌均匀，就可以盛出来了</w:t>
      </w:r>
    </w:p>
    <w:p>
      <w:pPr>
        <w:pStyle w:val="Normal"/>
        <w:rPr/>
      </w:pPr>
      <w:r>
        <w:rPr/>
        <w:t>7</w:t>
      </w:r>
      <w:r>
        <w:rPr/>
        <w:t>、案板上撒上干面粉防粘，再把醒好的面团放在案板上给它揉搓一下，然后给它分成三个面剂子，再用擀面杖把它擀成薄薄的片，再放入调好的油酥，给它摊平擦均匀，给它从一头卷起，捏住两头，反向转个圈，再从一头卷起，然后给它醒十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时间到时，再用擀面杖擀成薄片。电饼铛开下盘预热，再刷上一层油，把做好的饼胚放入电饼铛中，盖上盖子焖三分钟。时间到时，打开盖子再翻一面，然后再焖三分钟。时间到，再翻一面，盖上盖子再焖一两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时间到时，饼子鼓起，表皮酥脆，就可以盛出来放在案板上，再在上面擦上一层熬好的酱料，再撒上一层熟白芝麻，小葱点缀增香，再切成自己喜欢的形状，装盘就可以开吃了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土家酱香饼以香、甜、辣、脆为主要特点，它辣而不燥，外脆里软。</w:t>
      </w:r>
      <w:r>
        <w:rPr/>
        <w:t>2009</w:t>
      </w:r>
      <w:r>
        <w:rPr/>
        <w:t>年春在湖北开始流行，现已普及全国各大中小城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