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班主任的意见和建议作文"/>
      <w:r>
        <w:rPr/>
        <w:t>对班主任的意见和建议作文</w:t>
      </w:r>
      <w:bookmarkStart w:id="1" w:name="section"/>
      <w:bookmarkEnd w:id="0"/>
    </w:p>
    <w:p>
      <w:pPr>
        <w:pStyle w:val="Heading2"/>
        <w:rPr/>
      </w:pPr>
      <w:bookmarkStart w:id="2" w:name="vdyzc"/>
      <w:bookmarkEnd w:id="1"/>
      <w:r>
        <w:rPr/>
        <w:t>对班主任的意见和建议作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记得很小的时候，爷爷给我买回了许多的图画书，那些可以说是我的启蒙读物。每天，我倚在爷爷宽大的怀里，和爷爷一起读图识字，一年的时间，我就认得了许多的字，懂得了许多事物的名称，知道了世间很多有趣的事情。这就是我读书的开始。</w:t>
      </w:r>
    </w:p>
    <w:p>
      <w:pPr>
        <w:pStyle w:val="Normal"/>
        <w:rPr/>
      </w:pPr>
      <w:r>
        <w:rPr/>
        <w:t>渐渐地，我学会了越来越多的字，我便开始对一些名著感兴趣了。记得</w:t>
      </w:r>
      <w:r>
        <w:rPr/>
        <w:t>7</w:t>
      </w:r>
      <w:r>
        <w:rPr/>
        <w:t>岁那年生日，爸爸买了一本《三国演义》作为礼物送给我，我可兴奋极了！此后，《三国演义》就融进了我的生活。里面的人物真有趣，故事真精彩。诸葛亮的神机妙算，令我敬佩不已；张飞的鲁莽冲动，使我牵肠挂肚；大意失荆州，令我叹惋不已；扶不起的阿斗，真使我有一种恨铁不成钢的愤恨。读《三国演义》，我仿佛穿越时光隧道，回到了三国鼎立的时代，我从中学到了许许多多的</w:t>
      </w:r>
      <w:r>
        <w:rPr/>
        <w:t>'</w:t>
      </w:r>
      <w:r>
        <w:rPr/>
        <w:t>历史知识，也悟出了许许多多的做人处世的道理。</w:t>
      </w:r>
    </w:p>
    <w:p>
      <w:pPr>
        <w:pStyle w:val="Normal"/>
        <w:rPr/>
      </w:pPr>
      <w:r>
        <w:rPr/>
        <w:t>读到三、四年级的时候，我又开始对科普读物感兴趣了。科普读物讲述了大自然间的种种现象与规律，给了我无穷的科学知识。例如我读《十万个为什么》，真使我受益匪浅，也对我的学习产生了十分积极的影响。记得在一次自然科学考试中我拿了</w:t>
      </w:r>
      <w:r>
        <w:rPr/>
        <w:t>90</w:t>
      </w:r>
      <w:r>
        <w:rPr/>
        <w:t>分，老师问起我怎么会这么好，我就把所有的功劳都给了科普读物。</w:t>
      </w:r>
    </w:p>
    <w:p>
      <w:pPr>
        <w:pStyle w:val="Normal"/>
        <w:rPr/>
      </w:pPr>
      <w:r>
        <w:rPr/>
        <w:t>如今就是接近中考的几天时间，我也没有停止读书。书给了我无穷的乐趣，也给了我无穷的知识，正如“书中自有黄金屋，书中自有颜如玉”一样。</w:t>
      </w:r>
    </w:p>
    <w:p>
      <w:pPr>
        <w:pStyle w:val="Heading2"/>
        <w:rPr/>
      </w:pPr>
      <w:bookmarkStart w:id="3" w:name="对班主任的意见和建议作文-第2篇"/>
      <w:r>
        <w:rPr/>
        <w:t>对班主任的意见和建议作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杨老师，你一定忘了那一件事。上学期的一个早晨，我没有吃早餐就起身来学校了。半路上奶奶买了两个面包给我放在书包里，叫我饿了就吃。进了教室，六个同学就上来问：“面包是不是给我们准备的，拿面包来。”原来，奶奶给我买面包时他们中的一个人在旁边。我说：“我还没有吃早餐。”接着我去卫生间，六个同学就从我的书包里把面包翻出来吃了。</w:t>
      </w:r>
    </w:p>
    <w:p>
      <w:pPr>
        <w:pStyle w:val="Normal"/>
        <w:rPr/>
      </w:pPr>
      <w:r>
        <w:rPr/>
        <w:t>下午，王雪疑从家里回到教室，张涵雨芝和我正在教室吃中餐。王学疑把我抱在桌子上，用手拍打我的背。有同学跑到办公室告诉你，你就来到教室把我和王学疑张涵雨芝叫到办公室，站了一个钟头，等待家长来处理。吃我面包的是六个同学，打我的是王雪疑，可是罚站的只有两个，还有一个受害的我。我们三个站在办公室里，愁眉苦脸，泪流满面，连头都不敢抬。当我看到爷爷时更是泪流不止。</w:t>
      </w:r>
    </w:p>
    <w:p>
      <w:pPr>
        <w:pStyle w:val="Normal"/>
        <w:rPr/>
      </w:pPr>
      <w:r>
        <w:rPr/>
        <w:t>老师，我不知道我犯了什么错，被人欺负不是我的责任。我因为太软弱了，不但被抢面包，挨打，放在书包里的钱也被人偷了，有几次，还有同学问我要钱，不给就要挨打。亲爱的老师，我建议老师在出理学生纠纷时，不要把受欺负的和加害的一样处罚。因这件事我被罚站了一节课，老师处理的过程近一节课，总起来说，站了两节课，两节课没有上课。这多么不公平啊。老师，弱小者多么希望得到老师的庇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杨老师，感谢你平常为我们付出的辛劳，学生向您致以敬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