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掌握烧烤的生熟"/>
      <w:r>
        <w:rPr/>
        <w:t>怎样掌握烧烤的生熟</w:t>
      </w:r>
      <w:bookmarkEnd w:id="0"/>
    </w:p>
    <w:p>
      <w:pPr>
        <w:pStyle w:val="Normal"/>
        <w:rPr/>
      </w:pPr>
      <w:r>
        <w:rPr/>
        <w:t>不同的食物，烤熟所需要的时间不一样。例如玉米要很久才会熟，与一般肉片刚好相反，肉片一下子就能烤熟。如果把这两样东西串在一起烤，那么绝对调不出一个适当的火候。这和前面说的受热均匀原理一样，把需要长时间烤的食物和需要短时间烤的食物串在一起，两者的受热是无法均匀的。如果一定要把这两类东西放在一起，就必须先作处理。可以把较难烤熟的食物先烹煮过或者切得块比较小、比较薄，才可以和容易熟的食物在一起烤。不过，这种情况还是应该尽量避免。</w:t>
      </w:r>
    </w:p>
    <w:p>
      <w:pPr>
        <w:pStyle w:val="Normal"/>
        <w:rPr/>
      </w:pPr>
      <w:r>
        <w:rPr/>
        <w:t>另一个折中的方式，是把两种食物分开来烤，之后再用排盘的方式组合起来。这种方式虽然比较费事但是它的选择性较多，菜肴的搭配也很灵活。搭配好之后就不只是单纯的一道菜肴，而可以被视为一份套餐。如果担心吃太多烤肉可能给肠胃造成负担，用组合成餐的方式，把菜肴进行比较合理的搭配，也是不错的做法。其实蔬菜的种类很多，与肉类搭配只要能够达到均衡营养的标准就可以了，不用严格地将一些非常不容易熟的食物和容易熟的食物放在一起，那么怎样掌握烧烤的生熟呢？</w:t>
      </w:r>
    </w:p>
    <w:p>
      <w:pPr>
        <w:pStyle w:val="Heading2"/>
        <w:rPr/>
      </w:pPr>
      <w:bookmarkStart w:id="1" w:name="jj59w"/>
      <w:r>
        <w:rPr/>
        <w:t>怎样掌握烧烤的生熟</w:t>
      </w:r>
      <w:bookmarkEnd w:id="1"/>
    </w:p>
    <w:p>
      <w:pPr>
        <w:pStyle w:val="Normal"/>
        <w:rPr/>
      </w:pPr>
      <w:r>
        <w:rPr/>
        <w:t>1</w:t>
      </w:r>
      <w:r>
        <w:rPr/>
        <w:t>、用刀切下食物看中间肉色变没变，不是红色就可以吃；</w:t>
      </w:r>
    </w:p>
    <w:p>
      <w:pPr>
        <w:pStyle w:val="Normal"/>
        <w:rPr/>
      </w:pPr>
      <w:r>
        <w:rPr/>
        <w:t>2</w:t>
      </w:r>
      <w:r>
        <w:rPr/>
        <w:t>、看食物的颜色变化，当食物的颜色不在新鲜，一般只要变得无色无水即可；</w:t>
      </w:r>
    </w:p>
    <w:p>
      <w:pPr>
        <w:pStyle w:val="Normal"/>
        <w:rPr/>
      </w:pPr>
      <w:r>
        <w:rPr/>
        <w:t>3</w:t>
      </w:r>
      <w:r>
        <w:rPr/>
        <w:t>、可以用竹签对着食物扎一下，看食物的软硬程度是否熟透；</w:t>
      </w:r>
    </w:p>
    <w:p>
      <w:pPr>
        <w:pStyle w:val="Normal"/>
        <w:rPr/>
      </w:pPr>
      <w:r>
        <w:rPr/>
        <w:t>4</w:t>
      </w:r>
      <w:r>
        <w:rPr/>
        <w:t>、可以将食物切下一点，尝一下看食物是否熟透；</w:t>
      </w:r>
    </w:p>
    <w:p>
      <w:pPr>
        <w:pStyle w:val="Normal"/>
        <w:rPr/>
      </w:pPr>
      <w:r>
        <w:rPr/>
        <w:t>食物不熟有什么危害：</w:t>
      </w:r>
    </w:p>
    <w:p>
      <w:pPr>
        <w:pStyle w:val="Normal"/>
        <w:rPr/>
      </w:pPr>
      <w:r>
        <w:rPr/>
        <w:t>生物性危害：不熟食品的危害主要来自于微生物危害，食品只有在经过高温加热后，才能杀灭食品中存在的微生物；</w:t>
      </w:r>
    </w:p>
    <w:p>
      <w:pPr>
        <w:pStyle w:val="Normal"/>
        <w:rPr/>
      </w:pPr>
      <w:r>
        <w:rPr/>
        <w:t>化学性危害：半生食品进入消化道，人体不能正常消化吸收，甚至半生不熟食品变成过敏原，引发过敏反应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性危害：半生不熟食品造成牙齿磕损或刺破人体组织，造成物理性危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