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盛自助烤肉加盟费"/>
      <w:r>
        <w:rPr/>
        <w:t>韩盛自助烤肉加盟费</w:t>
      </w:r>
      <w:bookmarkEnd w:id="0"/>
    </w:p>
    <w:p>
      <w:pPr>
        <w:pStyle w:val="Normal"/>
        <w:rPr/>
      </w:pPr>
      <w:r>
        <w:rPr/>
        <w:t>随着餐饮市场的不断发展和进步，烤肉已经成为了我国消费者们日常生活中不可缺少的美食了。韩盛烤肉加盟项目在市场上深受各界消费者们的认可和喜爱，加盟总部通过引进先进的自动化烤肉设备，大大降低了创业者们上手经营的难度。 韩盛烤肉加盟费多少钱？韩盛烤肉的投资费用是很多创业者们都非常关心的一个问题，这个项目的投资费用其实需要根据实际的开店城市和区域来进行预估，不同的城市开店的成本有高有低，具体的投资费用情况可以关注本页内容。</w:t>
      </w:r>
      <w:bookmarkStart w:id="1" w:name="section"/>
    </w:p>
    <w:p>
      <w:pPr>
        <w:pStyle w:val="Heading2"/>
        <w:rPr/>
      </w:pPr>
      <w:bookmarkStart w:id="2" w:name="ex4xa"/>
      <w:bookmarkEnd w:id="1"/>
      <w:r>
        <w:rPr/>
        <w:t>韩盛自助烤肉加盟费</w:t>
      </w:r>
      <w:bookmarkEnd w:id="2"/>
    </w:p>
    <w:p>
      <w:pPr>
        <w:pStyle w:val="Normal"/>
        <w:rPr/>
      </w:pPr>
      <w:r>
        <w:rPr/>
        <w:t>在北上广深开一家韩盛烤肉加盟店所需要的总投资费用为</w:t>
      </w:r>
      <w:r>
        <w:rPr/>
        <w:t>66.5</w:t>
      </w:r>
      <w:r>
        <w:rPr/>
        <w:t>万元，在省会城市开一家韩盛烤肉加盟店所需要的总投资费用为</w:t>
      </w:r>
      <w:r>
        <w:rPr/>
        <w:t>62.5</w:t>
      </w:r>
      <w:r>
        <w:rPr/>
        <w:t>万元，在二三线城市开一家韩盛烤肉加盟店所需要的总投资费用为</w:t>
      </w:r>
      <w:r>
        <w:rPr/>
        <w:t>60.5</w:t>
      </w:r>
      <w:r>
        <w:rPr/>
        <w:t>万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项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上广深</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会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三线城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图纸</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手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万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万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万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批食材</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万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万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万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汇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r>
              <w:rPr>
                <w:rFonts w:ascii="Cambria" w:hAnsi="Cambria" w:cs=""/>
                <w:kern w:val="0"/>
                <w:sz w:val="24"/>
                <w:szCs w:val="24"/>
                <w:lang w:val="en-US" w:eastAsia="en-US" w:bidi="ar-SA"/>
              </w:rPr>
              <w:t>万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r>
              <w:rPr>
                <w:rFonts w:ascii="Cambria" w:hAnsi="Cambria" w:cs=""/>
                <w:kern w:val="0"/>
                <w:sz w:val="24"/>
                <w:szCs w:val="24"/>
                <w:lang w:val="en-US" w:eastAsia="en-US" w:bidi="ar-SA"/>
              </w:rPr>
              <w:t>万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r>
              <w:rPr>
                <w:rFonts w:ascii="Cambria" w:hAnsi="Cambria" w:cs=""/>
                <w:kern w:val="0"/>
                <w:sz w:val="24"/>
                <w:szCs w:val="24"/>
                <w:lang w:val="en-US" w:eastAsia="en-US" w:bidi="ar-SA"/>
              </w:rPr>
              <w:t>万元</w:t>
            </w:r>
          </w:p>
        </w:tc>
      </w:tr>
    </w:tbl>
    <w:p>
      <w:pPr>
        <w:pStyle w:val="Normal"/>
        <w:rPr/>
      </w:pPr>
      <w:r>
        <w:rPr/>
        <w:t>韩盛烤肉是一个知名的烤肉加盟品牌，它的烤肉设备非常先进，同时加盟总部也研发了多种秘料搭配进行制作，充分保证了烤肉独特的味道。不仅鲜嫩可口，而且营养成分更高，创业者们只需要在总部接受几天的培训和指导后就可以轻松实现上手经营。</w:t>
      </w:r>
    </w:p>
    <w:p>
      <w:pPr>
        <w:pStyle w:val="Normal"/>
        <w:widowControl/>
        <w:bidi w:val="0"/>
        <w:spacing w:before="180" w:after="180"/>
        <w:jc w:val="left"/>
        <w:rPr/>
      </w:pPr>
      <w:r>
        <w:rPr/>
        <w:t>韩盛烤肉加盟项目隶属于沈阳韩盛餐饮管理有限公司，这是一家在市场上拥有着非常高的口碑评价的加盟品牌。所以创业者们加盟开店的话无需担心客源问题，韩盛烤肉所对应的消费群体非常广泛，从小孩到大人都非常适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