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手写体"/>
      <w:r>
        <w:rPr/>
        <w:t>26</w:t>
      </w:r>
      <w:r>
        <w:rPr/>
        <w:t>个字母表手写体</w:t>
      </w:r>
      <w:bookmarkEnd w:id="0"/>
    </w:p>
    <w:p>
      <w:pPr>
        <w:pStyle w:val="Normal"/>
        <w:rPr/>
      </w:pPr>
      <w:r>
        <w:rPr/>
        <w:t>英语是每个热都应该去学习的第二门外语，对于进入小学，刚刚开始学习英语的小朋友来说，最开始就是要学习如何书写英语，下面小编来讲解</w:t>
      </w:r>
      <w:r>
        <w:rPr/>
        <w:t>26</w:t>
      </w:r>
      <w:r>
        <w:rPr/>
        <w:t>个字母表手写体。</w:t>
      </w:r>
    </w:p>
    <w:p>
      <w:pPr>
        <w:pStyle w:val="Heading2"/>
        <w:rPr/>
      </w:pPr>
      <w:bookmarkStart w:id="1" w:name="个字母表手写体-1"/>
      <w:r>
        <w:rPr/>
        <w:t>26</w:t>
      </w:r>
      <w:r>
        <w:rPr/>
        <w:t>个字母表手写体</w:t>
      </w:r>
      <w:bookmarkEnd w:id="1"/>
    </w:p>
    <w:p>
      <w:pPr>
        <w:pStyle w:val="Normal"/>
        <w:rPr/>
      </w:pPr>
      <w:r>
        <w:rPr/>
        <w:t>如图所示，左边为印刷体，右边在表格中的为书写体。</w:t>
      </w:r>
    </w:p>
    <w:p>
      <w:pPr>
        <w:pStyle w:val="Normal"/>
        <w:rPr/>
      </w:pPr>
      <w:r>
        <w:rPr/>
        <w:t>A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a</w:t>
      </w:r>
      <w:r>
        <w:rPr/>
        <w:t>在中格。</w:t>
      </w:r>
    </w:p>
    <w:p>
      <w:pPr>
        <w:pStyle w:val="Normal"/>
        <w:rPr/>
      </w:pPr>
      <w:r>
        <w:rPr/>
        <w:t>B</w:t>
      </w:r>
      <w:r>
        <w:rPr/>
        <w:t>字母大写时占上、中两格，小写字母</w:t>
      </w:r>
      <w:r>
        <w:rPr/>
        <w:t>b</w:t>
      </w:r>
      <w:r>
        <w:rPr/>
        <w:t>同样占上、中两格。</w:t>
      </w:r>
    </w:p>
    <w:p>
      <w:pPr>
        <w:pStyle w:val="Normal"/>
        <w:rPr/>
      </w:pPr>
      <w:r>
        <w:rPr/>
        <w:t>C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c</w:t>
      </w:r>
      <w:r>
        <w:rPr/>
        <w:t>在中格。</w:t>
      </w:r>
    </w:p>
    <w:p>
      <w:pPr>
        <w:pStyle w:val="Normal"/>
        <w:rPr/>
      </w:pPr>
      <w:r>
        <w:rPr/>
        <w:t>D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d</w:t>
      </w:r>
      <w:r>
        <w:rPr/>
        <w:t>占上、中两格，且上端必须顶第一线，下端必须顶第三线，不许离线也不许出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e</w:t>
      </w:r>
      <w:r>
        <w:rPr/>
        <w:t>在中格。</w:t>
      </w:r>
      <w:r>
        <w:rPr/>
        <w:t>F</w:t>
      </w:r>
      <w:r>
        <w:rPr/>
        <w:t>字母大写时占上、中两格，小写字母</w:t>
      </w:r>
      <w:r>
        <w:rPr/>
        <w:t>f</w:t>
      </w:r>
      <w:r>
        <w:rPr/>
        <w:t>的上端稍离第一线（和大写字母一样），下端紧贴第四线，短横重合第二线。</w:t>
      </w:r>
      <w:r>
        <w:rPr/>
        <w:t>G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g</w:t>
      </w:r>
      <w:r>
        <w:rPr/>
        <w:t>在中、下两格。</w:t>
      </w:r>
      <w:r>
        <w:rPr/>
        <w:t>H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h</w:t>
      </w:r>
      <w:r>
        <w:rPr/>
        <w:t>占上、中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i</w:t>
      </w:r>
      <w:r>
        <w:rPr/>
        <w:t>的小圆点在第一格中间稍偏下处。</w:t>
      </w:r>
      <w:r>
        <w:rPr/>
        <w:t>J</w:t>
      </w:r>
      <w:r>
        <w:rPr/>
        <w:t>字母大写时占上、中两格，小写字母</w:t>
      </w:r>
      <w:r>
        <w:rPr/>
        <w:t>jj</w:t>
      </w:r>
      <w:r>
        <w:rPr/>
        <w:t>的小圆点与</w:t>
      </w:r>
      <w:r>
        <w:rPr/>
        <w:t>i</w:t>
      </w:r>
      <w:r>
        <w:rPr/>
        <w:t>的小圆点位置相同，下面一笔的上端顶第二线，下端紧贴第四线。</w:t>
      </w:r>
      <w:r>
        <w:rPr/>
        <w:t>K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k</w:t>
      </w:r>
      <w:r>
        <w:rPr/>
        <w:t>的收笔处是圆钩，不可写成尖钩或竖弯钩；</w:t>
      </w:r>
      <w:r>
        <w:rPr/>
        <w:t>L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l</w:t>
      </w:r>
      <w:r>
        <w:rPr/>
        <w:t>的收笔处是圆钩，不可写成尖钩或竖弯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m</w:t>
      </w:r>
      <w:r>
        <w:rPr/>
        <w:t>在中格。</w:t>
      </w:r>
      <w:r>
        <w:rPr/>
        <w:t>N</w:t>
      </w:r>
      <w:r>
        <w:rPr/>
        <w:t>字母大写时占上、中两格，小写字母</w:t>
      </w:r>
      <w:r>
        <w:rPr/>
        <w:t>n</w:t>
      </w:r>
      <w:r>
        <w:rPr/>
        <w:t>占中格。</w:t>
      </w:r>
      <w:r>
        <w:rPr/>
        <w:t>O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o</w:t>
      </w:r>
      <w:r>
        <w:rPr/>
        <w:t>在中格。</w:t>
      </w:r>
      <w:r>
        <w:rPr/>
        <w:t>P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p</w:t>
      </w:r>
      <w:r>
        <w:rPr/>
        <w:t>的上端略高于第二线，约占第一格的三分之一，下端紧贴第四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q</w:t>
      </w:r>
      <w:r>
        <w:rPr/>
        <w:t>在中、下两格。</w:t>
      </w:r>
      <w:r>
        <w:rPr/>
        <w:t>R</w:t>
      </w:r>
      <w:r>
        <w:rPr/>
        <w:t>字母大写时占上、中两格，小写字母</w:t>
      </w:r>
      <w:r>
        <w:rPr/>
        <w:t>r</w:t>
      </w:r>
      <w:r>
        <w:rPr/>
        <w:t>的收笔处不可多加一个弯。</w:t>
      </w:r>
      <w:r>
        <w:rPr/>
        <w:t>S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s</w:t>
      </w:r>
      <w:r>
        <w:rPr/>
        <w:t>在中格。</w:t>
      </w:r>
      <w:r>
        <w:rPr/>
        <w:t>T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t</w:t>
      </w:r>
      <w:r>
        <w:rPr/>
        <w:t>的上端在第一格中间，短横重合第二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u</w:t>
      </w:r>
      <w:r>
        <w:rPr/>
        <w:t>在中格。</w:t>
      </w:r>
      <w:r>
        <w:rPr/>
        <w:t>V</w:t>
      </w:r>
      <w:r>
        <w:rPr/>
        <w:t>字母大写时占上、中两格，小写字母</w:t>
      </w:r>
      <w:r>
        <w:rPr/>
        <w:t>v</w:t>
      </w:r>
      <w:r>
        <w:rPr/>
        <w:t>同样占上、中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w</w:t>
      </w:r>
      <w:r>
        <w:rPr/>
        <w:t>在中格。</w:t>
      </w:r>
      <w:r>
        <w:rPr/>
        <w:t>X</w:t>
      </w:r>
      <w:r>
        <w:rPr/>
        <w:t>字母大写时占上、中两格，小写字母</w:t>
      </w:r>
      <w:r>
        <w:rPr/>
        <w:t>x</w:t>
      </w:r>
      <w:r>
        <w:rPr/>
        <w:t>占中格。</w:t>
      </w:r>
      <w:r>
        <w:rPr/>
        <w:t>Y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y</w:t>
      </w:r>
      <w:r>
        <w:rPr/>
        <w:t>笔画的顶端要紧贴第二线，下端要紧贴第四线，不可离线也不可出格。</w:t>
      </w:r>
      <w:r>
        <w:rPr/>
        <w:t>Z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z</w:t>
      </w:r>
      <w:r>
        <w:rPr/>
        <w:t>占中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