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和鸡一起炖汤的食材"/>
      <w:r>
        <w:rPr/>
        <w:t>适合和鸡一起炖汤的食材</w:t>
      </w:r>
      <w:bookmarkEnd w:id="0"/>
    </w:p>
    <w:p>
      <w:pPr>
        <w:pStyle w:val="Heading2"/>
        <w:rPr/>
      </w:pPr>
      <w:bookmarkStart w:id="1" w:name="oid55"/>
      <w:r>
        <w:rPr/>
        <w:t>适合和鸡一起炖汤的食材</w:t>
      </w:r>
      <w:bookmarkEnd w:id="1"/>
    </w:p>
    <w:p>
      <w:pPr>
        <w:pStyle w:val="Normal"/>
        <w:rPr/>
      </w:pPr>
      <w:r>
        <w:rPr/>
        <w:t>鸡汤作为一种传统的滋补汤品，经常食用具有滋养气血的功效。此外，还可以与不同的食物或药物一起煲汤，如富含淀粉的蔬菜，或者菇类、豆类、部分中药，还可在鸡汤中适当放入调料，具有不同的滋补功效，且营养也更加均衡。</w:t>
      </w:r>
    </w:p>
    <w:p>
      <w:pPr>
        <w:pStyle w:val="Normal"/>
        <w:rPr/>
      </w:pPr>
      <w:r>
        <w:rPr/>
        <w:t>一、富含淀粉的蔬菜：</w:t>
      </w:r>
    </w:p>
    <w:p>
      <w:pPr>
        <w:pStyle w:val="Normal"/>
        <w:rPr/>
      </w:pPr>
      <w:r>
        <w:rPr/>
        <w:t>如冬瓜、山药、莲藕、玉米、胡萝卜、板栗等，冬瓜富含丙醇二酸，通常能够有效抑制糖分转化为脂肪，与鸡一起煲汤，营养也比较均衡。</w:t>
      </w:r>
    </w:p>
    <w:p>
      <w:pPr>
        <w:pStyle w:val="Normal"/>
        <w:rPr/>
      </w:pPr>
      <w:r>
        <w:rPr/>
        <w:t>二、菇类食物：</w:t>
      </w:r>
    </w:p>
    <w:p>
      <w:pPr>
        <w:pStyle w:val="Normal"/>
        <w:rPr/>
      </w:pPr>
      <w:r>
        <w:rPr/>
        <w:t>如香菇、平菇、蘑菇等，因其中富含谷氨酸，通常具有提鲜的功效。</w:t>
      </w:r>
    </w:p>
    <w:p>
      <w:pPr>
        <w:pStyle w:val="Normal"/>
        <w:rPr/>
      </w:pPr>
      <w:r>
        <w:rPr/>
        <w:t>三、豆类食物：</w:t>
      </w:r>
    </w:p>
    <w:p>
      <w:pPr>
        <w:pStyle w:val="Normal"/>
        <w:rPr/>
      </w:pPr>
      <w:r>
        <w:rPr/>
        <w:t>如绿豆等，与鸡一起煲汤，因为绿豆中含有叶绿素或芦丁，通常具有止渴利尿的功效。</w:t>
      </w:r>
    </w:p>
    <w:p>
      <w:pPr>
        <w:pStyle w:val="Normal"/>
        <w:rPr/>
      </w:pPr>
      <w:r>
        <w:rPr/>
        <w:t>四、中药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阿胶：</w:t>
      </w:r>
      <w:r>
        <w:rPr/>
        <w:t>因阿胶中含有驴皮、红枣等物质，与鸡一起煲汤，具有益气、补血的功效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天麻：</w:t>
      </w:r>
      <w:r>
        <w:rPr/>
        <w:t>因为天麻中富含天麻素或天麻多糖，具有一定的滋补作用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当归：</w:t>
      </w:r>
      <w:r>
        <w:rPr/>
        <w:t>当归中含有当归多糖，和鸡一起煲汤可以有效改善贫血；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黄芪或党参：</w:t>
      </w:r>
      <w:r>
        <w:rPr/>
        <w:t>黄芪中含有黄芪多糖，党参中含有党参苷或多糖，和鸡一起煲汤具有一定的补中益气作用；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其他中药：</w:t>
      </w:r>
      <w:r>
        <w:rPr/>
        <w:t>如西洋参，其中含有多种人参皂苷，与鸡一起煲汤可以有效增强人体抵抗力。</w:t>
      </w:r>
    </w:p>
    <w:p>
      <w:pPr>
        <w:pStyle w:val="Normal"/>
        <w:rPr/>
      </w:pPr>
      <w:r>
        <w:rPr/>
        <w:t>五、其他食物：</w:t>
      </w:r>
    </w:p>
    <w:p>
      <w:pPr>
        <w:pStyle w:val="Normal"/>
        <w:rPr/>
      </w:pPr>
      <w:r>
        <w:rPr/>
        <w:t>如红枣、竹笋、墨鱼等，均可与鸡一起煲汤食用，墨鱼富含蛋白质及钙质，还具有一定的滋补作用。</w:t>
      </w:r>
    </w:p>
    <w:p>
      <w:pPr>
        <w:pStyle w:val="Normal"/>
        <w:rPr/>
      </w:pPr>
      <w:r>
        <w:rPr/>
        <w:t>六、调料：</w:t>
      </w:r>
    </w:p>
    <w:p>
      <w:pPr>
        <w:pStyle w:val="Normal"/>
        <w:rPr/>
      </w:pPr>
      <w:r>
        <w:rPr/>
        <w:t>如陈皮、花椒、生姜等，不仅可以使口感更加丰富，还可以增加食欲。陈皮中含有挥发油，还可促进机体消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鸡汤中富含嘌呤或脂肪，可能会诱发痛风发作，因此，患有高尿酸血症或者高血脂、脂肪肝的人群，均应尽量避免食用鸡汤，以免导致冠状动脉硬化等不良反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