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妃鸡的作用价值与禁忌"/>
      <w:r>
        <w:rPr/>
        <w:t>贵妃鸡的作用价值与禁忌</w:t>
      </w:r>
      <w:bookmarkEnd w:id="0"/>
    </w:p>
    <w:p>
      <w:pPr>
        <w:pStyle w:val="Heading2"/>
        <w:rPr/>
      </w:pPr>
      <w:bookmarkStart w:id="1" w:name="60skf"/>
      <w:r>
        <w:rPr/>
        <w:t>贵妃鸡的作用价值与禁忌</w:t>
      </w:r>
      <w:bookmarkEnd w:id="1"/>
    </w:p>
    <w:p>
      <w:pPr>
        <w:pStyle w:val="Normal"/>
        <w:rPr/>
      </w:pPr>
      <w:r>
        <w:rPr/>
        <w:t>鸡肉看起来虽然没有多少肉，而且没多大价值，但是在软骨或骨头中，可摄取动物胶的结合组织，是含有大量的成胶原及弹性蛋白的，对于血管、皮肤及内脏颇具效果。</w:t>
      </w:r>
    </w:p>
    <w:p>
      <w:pPr>
        <w:pStyle w:val="Normal"/>
        <w:rPr/>
      </w:pPr>
      <w:r>
        <w:rPr/>
        <w:t>翅膀内所含大量的维生素</w:t>
      </w:r>
      <w:r>
        <w:rPr/>
        <w:t>A</w:t>
      </w:r>
      <w:r>
        <w:rPr/>
        <w:t>，远超过青椒。烹调翅膀肉时，应以慢火烧煮，才能发出香浓的味道，而成胶原等有效的成分，也必须以长时间烧煮才可溶化。其表面所产生疙瘩般的小颗粒，有许多人因而不敢吃。</w:t>
      </w:r>
    </w:p>
    <w:p>
      <w:pPr>
        <w:pStyle w:val="Normal"/>
        <w:rPr/>
      </w:pPr>
      <w:r>
        <w:rPr/>
        <w:t>单拨去皮后小孩也比较喜欢吃。鸡翅含有多量可强健血管及皮肤的成胶原及弹性蛋白等，对视力、生长、上皮组织及骨骼的发育、精子的生成和胎儿的生长发育都是必需的。</w:t>
      </w:r>
    </w:p>
    <w:p>
      <w:pPr>
        <w:pStyle w:val="Normal"/>
        <w:rPr/>
      </w:pPr>
      <w:r>
        <w:rPr/>
        <w:t>鸡翅有温中益气、补精添髓、强腰健胃等功效。尤其适合老年人和儿童、感冒发热、内火偏旺、痰湿偏重之人；患有热毒疖肿、高血压、血脂偏高、胆囊炎、胆石症患者忌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营养价值</w:t>
      </w:r>
    </w:p>
    <w:p>
      <w:pPr>
        <w:pStyle w:val="Normal"/>
        <w:rPr/>
      </w:pPr>
      <w:r>
        <w:rPr/>
        <w:t>贵妃鸡肉蛋白质含量高，而且消化率高，很容易被人体吸收利用，有增强体力、强身壮体的作用。鸡肉含有对人体生长发育有重要作用的磷脂类，是国人膳食结构中脂肪和磷脂的重要来源之一。另外，鸡肉含有较多的不饱和脂肪酸和亚油酸，能够降低对人体健康不利的低密度蛋白胆固醇。</w:t>
      </w:r>
    </w:p>
    <w:p>
      <w:pPr>
        <w:pStyle w:val="Normal"/>
        <w:rPr/>
      </w:pPr>
      <w:r>
        <w:rPr/>
        <w:t>鸡肉对营养不良、畏寒怕冷、乏力疲劳、月经不调、贫血、虚弱等有很好的食疗作用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忌与野鸡、甲鱼、鲤鱼、鲫鱼、兔肉、虾子以及葱蒜等一同食用；与芝麻、菊花同食易中毒；与李子同食，会导致腹泻；与芥末同食，会上火；与狗肾同食会引起痢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