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鸡错过了28岁的姻缘"/>
      <w:r>
        <w:rPr/>
        <w:t>93</w:t>
      </w:r>
      <w:r>
        <w:rPr/>
        <w:t>年的鸡错过了</w:t>
      </w:r>
      <w:r>
        <w:rPr/>
        <w:t>28</w:t>
      </w:r>
      <w:r>
        <w:rPr/>
        <w:t>岁的姻缘</w:t>
      </w:r>
      <w:bookmarkEnd w:id="0"/>
    </w:p>
    <w:p>
      <w:pPr>
        <w:pStyle w:val="Normal"/>
        <w:rPr/>
      </w:pPr>
      <w:r>
        <w:rPr/>
        <w:t>对于</w:t>
      </w:r>
      <w:r>
        <w:rPr/>
        <w:t>93</w:t>
      </w:r>
      <w:r>
        <w:rPr/>
        <w:t>年属鸡人来说，</w:t>
      </w:r>
      <w:r>
        <w:rPr/>
        <w:t>2021</w:t>
      </w:r>
      <w:r>
        <w:rPr/>
        <w:t>年已经</w:t>
      </w:r>
      <w:r>
        <w:rPr/>
        <w:t>28</w:t>
      </w:r>
      <w:r>
        <w:rPr/>
        <w:t>岁了，这一年是合太岁的年份，所以综合运势相当旺盛，基本上不会遇到烦心的事情。属鸡人要把握住千载难逢的机遇，还要努力提升个人的学习、工作，以及赚钱的技能，争取让自己的生活品质迈向更高的层次。下面就来具体了解一下，</w:t>
      </w:r>
      <w:r>
        <w:rPr/>
        <w:t>93</w:t>
      </w:r>
      <w:r>
        <w:rPr/>
        <w:t>年的鸡过了</w:t>
      </w:r>
      <w:r>
        <w:rPr/>
        <w:t>28</w:t>
      </w:r>
      <w:r>
        <w:rPr/>
        <w:t>岁会越来越好吗，</w:t>
      </w:r>
      <w:r>
        <w:rPr/>
        <w:t>93</w:t>
      </w:r>
      <w:r>
        <w:rPr/>
        <w:t>年的鸡错过了</w:t>
      </w:r>
      <w:r>
        <w:rPr/>
        <w:t>28</w:t>
      </w:r>
      <w:r>
        <w:rPr/>
        <w:t>岁的姻缘如何</w:t>
      </w:r>
      <w:r>
        <w:rPr/>
        <w:t>?</w:t>
      </w:r>
    </w:p>
    <w:p>
      <w:pPr>
        <w:pStyle w:val="Heading2"/>
        <w:rPr/>
      </w:pPr>
      <w:bookmarkStart w:id="1" w:name="839je"/>
      <w:r>
        <w:rPr/>
        <w:t>93</w:t>
      </w:r>
      <w:r>
        <w:rPr/>
        <w:t>年的鸡错过了</w:t>
      </w:r>
      <w:r>
        <w:rPr/>
        <w:t>28</w:t>
      </w:r>
      <w:r>
        <w:rPr/>
        <w:t>岁的姻缘</w:t>
      </w:r>
      <w:bookmarkEnd w:id="1"/>
    </w:p>
    <w:p>
      <w:pPr>
        <w:pStyle w:val="Normal"/>
        <w:rPr/>
      </w:pPr>
      <w:r>
        <w:rPr/>
        <w:t>对于单身的</w:t>
      </w:r>
      <w:r>
        <w:rPr/>
        <w:t>93</w:t>
      </w:r>
      <w:r>
        <w:rPr/>
        <w:t>年属鸡人而言，</w:t>
      </w:r>
      <w:r>
        <w:rPr/>
        <w:t>2021</w:t>
      </w:r>
      <w:r>
        <w:rPr/>
        <w:t>年有“天解”吉星的助力，所以不管遇到什么情感上的困扰，都会得到圆满的解决。在合太岁的年份中，桃花运还是相当旺盛的，身边会出现不少优秀的异性。属鸡人要把握住机会，遇到喜欢的人要积极主动，不要过于害羞内敛，这样很有可能会错失姻缘。另外在辛丑牛年间，身边的家人朋友，也会极为关注他们的感情状况，也会主动介绍异性朋友。属鸡人不要对相亲存有抵触心理，要积极参加相亲局，这样脱单的几率都会变得特别大。属鸡人今年可佩戴一串【易明居结瑞保岁纯银手链】作为</w:t>
      </w:r>
      <w:r>
        <w:rPr/>
        <w:t>2021</w:t>
      </w:r>
      <w:r>
        <w:rPr/>
        <w:t>年的开运吉祥物，寓意在</w:t>
      </w:r>
      <w:r>
        <w:rPr/>
        <w:t>2021</w:t>
      </w:r>
      <w:r>
        <w:rPr/>
        <w:t>牛年里运势亨通顺遂，各方面都更上一层楼</w:t>
      </w:r>
      <w:r>
        <w:rPr/>
        <w:t>!</w:t>
      </w:r>
    </w:p>
    <w:p>
      <w:pPr>
        <w:pStyle w:val="Normal"/>
        <w:rPr/>
      </w:pPr>
      <w:r>
        <w:rPr/>
        <w:t>对于有对象的</w:t>
      </w:r>
      <w:r>
        <w:rPr/>
        <w:t>93</w:t>
      </w:r>
      <w:r>
        <w:rPr/>
        <w:t>年属鸡人而言，</w:t>
      </w:r>
      <w:r>
        <w:rPr/>
        <w:t>2021</w:t>
      </w:r>
      <w:r>
        <w:rPr/>
        <w:t>年彼此感情不断升温，还会共同经历很多事情，到最后会选择订婚或者是结婚，俩人的感情也将迈入全新的境界。不过在具体洽谈彩礼或是嫁妆的时候，务必要和平沟通交流。对于已婚人士而言，辛丑牛年可以得到“禄勋”吉星照拂，工作顺利，财源滚滚，属鸡人自然心情愉悦，能够为家人提供优渥的物质生活条件。夫妻俩感情也很好，不会为了鸡毛蒜皮的小事闹矛盾，家庭氛围和谐融洽，非常令人羡慕。属鸡人今年还可以佩戴一件【易明居牛转乾坤吊坠】来作为全年的开运物，纯银制作的双牛呈太极图案，有扭转乾坤、否极泰来之意，寓意在</w:t>
      </w:r>
      <w:r>
        <w:rPr/>
        <w:t>2021</w:t>
      </w:r>
      <w:r>
        <w:rPr/>
        <w:t>牛年里财运亨通，顺风顺水</w:t>
      </w:r>
      <w:r>
        <w:rPr/>
        <w:t>!</w:t>
      </w:r>
    </w:p>
    <w:p>
      <w:pPr>
        <w:pStyle w:val="Normal"/>
        <w:rPr/>
      </w:pPr>
      <w:r>
        <w:rPr/>
        <w:t>对于</w:t>
      </w:r>
      <w:r>
        <w:rPr/>
        <w:t>93</w:t>
      </w:r>
      <w:r>
        <w:rPr/>
        <w:t>年属鸡人来说，过了</w:t>
      </w:r>
      <w:r>
        <w:rPr/>
        <w:t>28</w:t>
      </w:r>
      <w:r>
        <w:rPr/>
        <w:t>岁之后，综合运势会变得越来越好，他们的人生也会变得愈发幸福。事业上，属鸡人是特别精明的人，而且遇到好的机会，总是能够积极争取。他们能够凭借着自己的付出和努力，在职场中不断闯出新天地。财运上，属鸡人是天生的理财家，他们勤俭节约，即便手里有钱也不会肆意挥霍，而是会认真做好理财规划。所以随着年龄的增长，他们手头的财富自然会越来越多，到了年老的时候，完全不用为了钱财发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</w:t>
      </w:r>
      <w:r>
        <w:rPr/>
        <w:t>28</w:t>
      </w:r>
      <w:r>
        <w:rPr/>
        <w:t>岁之后，对于</w:t>
      </w:r>
      <w:r>
        <w:rPr/>
        <w:t>93</w:t>
      </w:r>
      <w:r>
        <w:rPr/>
        <w:t>年属鸡人而言，感情方面可以拥有幸福美满的小家庭。他们虽然有时候看着性格强势，但其实体贴而细心，会通过实际行动向伴侣传达爱意。而且属鸡人子息运势旺盛，可以拥有两个及以上的孩子，婚姻生活很幸福。健康方面，</w:t>
      </w:r>
      <w:r>
        <w:rPr/>
        <w:t>93</w:t>
      </w:r>
      <w:r>
        <w:rPr/>
        <w:t>年属鸡人在</w:t>
      </w:r>
      <w:r>
        <w:rPr/>
        <w:t>28</w:t>
      </w:r>
      <w:r>
        <w:rPr/>
        <w:t>岁之后，不管是身体上还是精神上，都能够保持良好的状态。而且随着年纪的增长，他们也会愈发重视身体保养，不管是饮食作息还是运动锻炼，都会极为认真对待，到最后肯定可以长命百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