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800字"/>
      <w:r>
        <w:rPr/>
        <w:t>社会实践报告范文</w:t>
      </w:r>
      <w:r>
        <w:rPr/>
        <w:t>800</w:t>
      </w:r>
      <w:r>
        <w:rPr/>
        <w:t>字</w:t>
      </w:r>
      <w:bookmarkEnd w:id="0"/>
    </w:p>
    <w:p>
      <w:pPr>
        <w:pStyle w:val="Normal"/>
        <w:rPr/>
      </w:pPr>
      <w:r>
        <w:rPr/>
        <w:t>紧张而又充实的社会实践结束了，大家这段时间一定收获不少吧</w:t>
      </w:r>
      <w:r>
        <w:rPr/>
        <w:t>!</w:t>
      </w:r>
      <w:r>
        <w:rPr/>
        <w:t>让我们一起来学习写实践报告吧。那么你真的会写实践报告吗</w:t>
      </w:r>
      <w:r>
        <w:rPr/>
        <w:t>?</w:t>
      </w:r>
      <w:r>
        <w:rPr/>
        <w:t>下面是小编给大家带来的社会实践报告范文</w:t>
      </w:r>
      <w:r>
        <w:rPr/>
        <w:t>800</w:t>
      </w:r>
      <w:r>
        <w:rPr/>
        <w:t>字范文，以供大家参考</w:t>
      </w:r>
      <w:r>
        <w:rPr/>
        <w:t>!</w:t>
      </w:r>
    </w:p>
    <w:p>
      <w:pPr>
        <w:pStyle w:val="Heading2"/>
        <w:rPr/>
      </w:pPr>
      <w:bookmarkStart w:id="1" w:name="社会实践报告范文800字第1篇"/>
      <w:r>
        <w:rPr>
          <w:b/>
        </w:rPr>
        <w:t>社会实践报告范文</w:t>
      </w:r>
      <w:r>
        <w:rPr>
          <w:b/>
        </w:rPr>
        <w:t>800</w:t>
      </w:r>
      <w:r>
        <w:rPr>
          <w:b/>
        </w:rPr>
        <w:t>字第</w:t>
      </w:r>
      <w:r>
        <w:rPr>
          <w:b/>
        </w:rPr>
        <w:t>1</w:t>
      </w:r>
      <w:r>
        <w:rPr>
          <w:b/>
        </w:rPr>
        <w:t>篇</w:t>
      </w:r>
      <w:bookmarkEnd w:id="1"/>
    </w:p>
    <w:p>
      <w:pPr>
        <w:pStyle w:val="Normal"/>
        <w:rPr/>
      </w:pPr>
      <w:r>
        <w:rPr/>
        <w:t>法律是我们维护自己的合法权益的武器，只有充分并正确的运用法律，才能很好地保护我们的合法权益，而拥有法律意识和法律知识是正确运用法律的前提。大学生作为受到高等教育的人才，其法律知识掌握度是否过关呢</w:t>
      </w:r>
      <w:r>
        <w:rPr/>
        <w:t>?</w:t>
      </w:r>
      <w:r>
        <w:rPr/>
        <w:t>针对这一问题，我们决定在寒假中做一次大学生法律知识调研。</w:t>
      </w:r>
    </w:p>
    <w:p>
      <w:pPr>
        <w:pStyle w:val="Normal"/>
        <w:rPr/>
      </w:pPr>
      <w:r>
        <w:rPr/>
        <w:t>前几次去了很多高校，也了解了各大学的大学生法律知识现状，今天我们将在自己学校——山东大学里完成的调查问卷进行统计结果分析。我们进行了学科划分，主要分为文科和理工，同时又将学法律专业的大学生所做的调查问卷进行了单独统计。几个人分工合作，用两天的时间完成了统计数据处理。</w:t>
      </w:r>
    </w:p>
    <w:p>
      <w:pPr>
        <w:pStyle w:val="Normal"/>
        <w:rPr/>
      </w:pPr>
      <w:r>
        <w:rPr/>
        <w:t>根据统计结果显示，在关于法律的重要性这一问题上，有</w:t>
      </w:r>
      <w:r>
        <w:rPr/>
        <w:t>40%</w:t>
      </w:r>
      <w:r>
        <w:rPr/>
        <w:t>的大学生认为法律“非常重要，我有麻烦会第一个想到用法律途径解决”，另外有</w:t>
      </w:r>
      <w:r>
        <w:rPr/>
        <w:t>48%</w:t>
      </w:r>
      <w:r>
        <w:rPr/>
        <w:t>的大学生认为法律“比较重要，我有时候会用法律保护自己的权益”，但是还有</w:t>
      </w:r>
      <w:r>
        <w:rPr/>
        <w:t>12%</w:t>
      </w:r>
      <w:r>
        <w:rPr/>
        <w:t>的大学生认为法律“不重要，不到万不得已我不会去使用法律”。</w:t>
      </w:r>
    </w:p>
    <w:p>
      <w:pPr>
        <w:pStyle w:val="Normal"/>
        <w:rPr/>
      </w:pPr>
      <w:r>
        <w:rPr/>
        <w:t>在回答“你认为学校开设法律公开课有必要吗</w:t>
      </w:r>
      <w:r>
        <w:rPr/>
        <w:t>?”</w:t>
      </w:r>
      <w:r>
        <w:rPr/>
        <w:t>这个问题时，又</w:t>
      </w:r>
      <w:r>
        <w:rPr/>
        <w:t>36%</w:t>
      </w:r>
      <w:r>
        <w:rPr/>
        <w:t>的同学认为有必要，可以提高自己的法律知识</w:t>
      </w:r>
      <w:r>
        <w:rPr/>
        <w:t>;</w:t>
      </w:r>
      <w:r>
        <w:rPr/>
        <w:t>又</w:t>
      </w:r>
      <w:r>
        <w:rPr/>
        <w:t>38%</w:t>
      </w:r>
      <w:r>
        <w:rPr/>
        <w:t>的同学认为无所谓，如果开了自己也不回去听</w:t>
      </w:r>
      <w:r>
        <w:rPr/>
        <w:t>;</w:t>
      </w:r>
      <w:r>
        <w:rPr/>
        <w:t>而有相当一部分同学认为完全没有必要。不少文科同学表示法律本身是一门学理性很强的学科，如果和自己的专业没有关系的话，不打算去进行深一步的了解。</w:t>
      </w:r>
    </w:p>
    <w:p>
      <w:pPr>
        <w:pStyle w:val="Normal"/>
        <w:rPr/>
      </w:pPr>
      <w:r>
        <w:rPr/>
        <w:t>此次调查结果说明，大学生的法律意识薄弱，法律知识掌握太少，从数据上看，大部分的大学生并不太在意生活中的法律问题，也许是受到家庭、社会等的影响，他们认为权利会比法律更有效。这也充分说明了我们的社会本身也存在一些阻挠法律正常运行的因素，一些不公平的现象让人们产生了权大于法的错误认识。而被调查的大学生的想法可能也是这个社会上大多数人的普遍想法。</w:t>
      </w:r>
    </w:p>
    <w:p>
      <w:pPr>
        <w:pStyle w:val="Normal"/>
        <w:rPr/>
      </w:pPr>
      <w:r>
        <w:rPr/>
        <w:t>总之，大学生的社会主义法律知识的增强对国家的发展起着举足轻重的作用，大学生法律知识的培养需要社会、学校、国家和个人的共同努力，只有这样才能使大学生法律知识的到很大的提高。</w:t>
      </w:r>
    </w:p>
    <w:p>
      <w:pPr>
        <w:pStyle w:val="Heading2"/>
        <w:rPr/>
      </w:pPr>
      <w:bookmarkStart w:id="2" w:name="社会实践报告范文800字第2篇"/>
      <w:r>
        <w:rPr>
          <w:b/>
        </w:rPr>
        <w:t>社会实践报告范文</w:t>
      </w:r>
      <w:r>
        <w:rPr>
          <w:b/>
        </w:rPr>
        <w:t>800</w:t>
      </w:r>
      <w:r>
        <w:rPr>
          <w:b/>
        </w:rPr>
        <w:t>字第</w:t>
      </w:r>
      <w:r>
        <w:rPr>
          <w:b/>
        </w:rPr>
        <w:t>2</w:t>
      </w:r>
      <w:r>
        <w:rPr>
          <w:b/>
        </w:rPr>
        <w:t>篇</w:t>
      </w:r>
      <w:bookmarkEnd w:id="2"/>
    </w:p>
    <w:p>
      <w:pPr>
        <w:pStyle w:val="Normal"/>
        <w:rPr/>
      </w:pPr>
      <w:r>
        <w:rPr/>
        <w:t>寒假的时间不是很长，但我也是利用好，去做了一份兼职的工作，也是在亲戚家的餐厅里做服务员的工作，虽然看起来简单，但其实要求还是蛮多的，本来我也是酒店相关这个专业的，所以对于这份工作来说，其实也是属于自己以后可以去做的一个，而且也是了解的多了，对于自己以后去找工作去发展都是有很大的帮助的。</w:t>
      </w:r>
    </w:p>
    <w:p>
      <w:pPr>
        <w:pStyle w:val="Normal"/>
        <w:rPr/>
      </w:pPr>
      <w:r>
        <w:rPr/>
        <w:t>餐厅的工作除了要熟悉流程，清楚菜品，和客人去介绍，同时对于英语的要求也是比较的高，兼职的餐厅也是有很多的外国人，而且交流上面也是如果你英语更好，那么也是可以做的更出色，得到肯定，并且收入也是不错的，而在实践的过程里头，我也是发现，虽然学了那么多年的英语，但是我的口语其实还有很大提升空间，虽然勉强可以做好工作，但是多余的话语，或者和他们沟通更多一些就不是那么的容易了，而这也是让我明白，自己可以提升的方面有哪些。工作里头，亲戚并没有帮我，而是让我自己去适应，而同事们也是相处的不错，愿意给予我很多的帮助，让我更快的融入到工作里头，每一天都是很辛苦的，但是也是收获很大的。</w:t>
      </w:r>
    </w:p>
    <w:p>
      <w:pPr>
        <w:pStyle w:val="Normal"/>
        <w:rPr/>
      </w:pPr>
      <w:r>
        <w:rPr/>
        <w:t>社会实践，这算是头一次的和自己专业相关的，以前都不是这类的，而更多是志愿的工作，而那些其实并不能很好的锻炼自己，而这份工作，也是让我体会到做好一名服务员工作是多么的辛苦，同时也是有很多的要求，这些基础的工作，自己做过了也是更熟悉，以后再去做酒店管理方面也是可以更好的去制定一些方案，去更好的把管理做好，此次虽然是在餐厅，但是其实都是一样基础，而酒店的餐厅工作也是如此，甚至还有些要求更好，也是让我知道，一份岗位，虽然都是基础的，但是不同的地方，不同的级别，要求也是很不一样，自己要去学的方面还有很多，对于未来也是要多一些思考和去规划好。今后我也是会继续的来做这类基础的工作，来让自己对于基层工作更加的了解，也是能更好的在以后迈入社会更好的工作做好。</w:t>
      </w:r>
    </w:p>
    <w:p>
      <w:pPr>
        <w:pStyle w:val="Normal"/>
        <w:rPr/>
      </w:pPr>
      <w:r>
        <w:rPr/>
        <w:t>寒假的兼职时间不长，但是我也是很大成长以及收获，同时也是看到自身的一些不足和要去改进的方面，回到学校，也是要学好自己本专业的知识，这些理论看起来在工作中没什么用处，但是只有掌握了这些理论，多去思考，才能真的把岗位工作做好，更好立足在职场中去走的更好更远。</w:t>
      </w:r>
    </w:p>
    <w:p>
      <w:pPr>
        <w:pStyle w:val="Heading2"/>
        <w:rPr/>
      </w:pPr>
      <w:bookmarkStart w:id="3" w:name="社会实践报告范文800字第3篇"/>
      <w:r>
        <w:rPr>
          <w:b/>
        </w:rPr>
        <w:t>社会实践报告范文</w:t>
      </w:r>
      <w:r>
        <w:rPr>
          <w:b/>
        </w:rPr>
        <w:t>800</w:t>
      </w:r>
      <w:r>
        <w:rPr>
          <w:b/>
        </w:rPr>
        <w:t>字第</w:t>
      </w:r>
      <w:r>
        <w:rPr>
          <w:b/>
        </w:rPr>
        <w:t>3</w:t>
      </w:r>
      <w:r>
        <w:rPr>
          <w:b/>
        </w:rPr>
        <w:t>篇</w:t>
      </w:r>
      <w:bookmarkEnd w:id="3"/>
    </w:p>
    <w:p>
      <w:pPr>
        <w:pStyle w:val="Normal"/>
        <w:rPr/>
      </w:pPr>
      <w:r>
        <w:rPr/>
        <w:t>寒假极快的就结束了，回顾自己一个寒假来的生活，觉得还是很充实的。学校一放寒假，为了不跟以前一样待在家无聊，我就去找了个社会实践做了下，一是积累工作经验，二是打发时间的无聊。</w:t>
      </w:r>
    </w:p>
    <w:p>
      <w:pPr>
        <w:pStyle w:val="Normal"/>
        <w:rPr/>
      </w:pPr>
      <w:r>
        <w:rPr/>
        <w:t>这是我大学第二个寒假，我这次没有选择待在家里了，出去找了份工作，在小镇里的一家服装店做导购员。第一次接触这个职业，还是有些紧张的，怕自己做不好。在店长的鼓励下，我跟着另外一个导购员学习。第一天我基本上是在熟悉店里的事务，第二天的时候开始去对店里卖的服装进行了解，这样才好去跟顾客介绍衣服。虽然自己以前看过别人怎么做导购，但是没有真正的实践，还是没有办法去懂的这一行的辛苦。</w:t>
      </w:r>
    </w:p>
    <w:p>
      <w:pPr>
        <w:pStyle w:val="Normal"/>
        <w:rPr/>
      </w:pPr>
      <w:r>
        <w:rPr/>
        <w:t>短暂的一个礼拜的培训，我正式上岗。工作过程中，我每天都得站着，每次来顾客了，我就要去跟顾客介绍店里的衣服，要不断给顾客提供服务。刚上岗的时候，因为业务操作不熟练，基本上说话都是问题，总是不能很好的去跟顾客交流。所以我初期的时候特别的悲观，也感到很无力。差点就选择不做了，因为自己实在不擅长去跟他人交流，但是做导购员就必须要有交流，才能准确的给顾客找到她想要的衣服。</w:t>
      </w:r>
    </w:p>
    <w:p>
      <w:pPr>
        <w:pStyle w:val="Normal"/>
        <w:rPr/>
      </w:pPr>
      <w:r>
        <w:rPr/>
        <w:t>好在被店长给劝下来了，每次只要来客人了，她就鼓励我大胆的去讲。慢慢的也就适应了，努力的把各类的服装进行了解，然后在下班后锻炼自己说话的语气和说话的语速。之后在工作的时候，我都能够熟练的去跟顾客对答，顾客想要了解的问题，我都可以回答她。我们这家店在镇上是开了不少年的了，所以很多都是老顾客，因此我也认识了很多人。虽然工作依然辛苦，但是找到决策和信心后，也就没有那么难了，而且还能找到一些乐趣，最重要的是我的生活变得没有那么枯燥，而且也有了工作经验。</w:t>
      </w:r>
    </w:p>
    <w:p>
      <w:pPr>
        <w:pStyle w:val="Normal"/>
        <w:rPr/>
      </w:pPr>
      <w:r>
        <w:rPr/>
        <w:t>通过近一个月的寒假工作，我觉得自己本次寒假也是有收获的了。大学里，这还是我第一次参加工作呢，虽然只有一个月，但是我也明白真正去做一个职业，也是很辛苦的。很多职业都不是看过去那么的轻松，不去实践一下，根本就体会不到那种苦。好在现在才大二，我已经有了一次体会，我想我怕以后的抗压能力也会强一些，人变得自信起来，也更能够与他人交往。</w:t>
      </w:r>
    </w:p>
    <w:p>
      <w:pPr>
        <w:pStyle w:val="Heading2"/>
        <w:rPr/>
      </w:pPr>
      <w:bookmarkStart w:id="4" w:name="社会实践报告范文800字第4篇"/>
      <w:r>
        <w:rPr>
          <w:b/>
        </w:rPr>
        <w:t>社会实践报告范文</w:t>
      </w:r>
      <w:r>
        <w:rPr>
          <w:b/>
        </w:rPr>
        <w:t>800</w:t>
      </w:r>
      <w:r>
        <w:rPr>
          <w:b/>
        </w:rPr>
        <w:t>字第</w:t>
      </w:r>
      <w:r>
        <w:rPr>
          <w:b/>
        </w:rPr>
        <w:t>4</w:t>
      </w:r>
      <w:r>
        <w:rPr>
          <w:b/>
        </w:rPr>
        <w:t>篇</w:t>
      </w:r>
      <w:bookmarkEnd w:id="4"/>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w:t>
      </w:r>
    </w:p>
    <w:p>
      <w:pPr>
        <w:pStyle w:val="Normal"/>
        <w:rPr/>
      </w:pPr>
      <w:r>
        <w:rPr/>
        <w:t>我们回到学校后会更加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经历了一天的社会实践，我感慨颇多，我们见到了社会的真实一面，虽然过了一个礼拜了，但是实践的那天遇到的情况还在我脑海里回旋，它给我们带来了意想不到的效果社会实践活动给生活在都市象牙塔中的高中生们提供了广泛接触社会、了解社会的机会。</w:t>
      </w:r>
    </w:p>
    <w:p>
      <w:pPr>
        <w:pStyle w:val="Normal"/>
        <w:rPr/>
      </w:pPr>
      <w:r>
        <w:rPr/>
        <w:t>从中学到了很多书本上学不到的东西，汲取了丰富的营养，理解了“从群众中来，到群众中去”的真正涵义，认识到只有到实践中去、到基层去，把个人的命运同社会、同国家的命运的发展联系起来，才是高中生成长成才的正确之路。短短的一天马上就过去了，在</w:t>
      </w:r>
      <w:r>
        <w:rPr/>
        <w:t>-</w:t>
      </w:r>
      <w:r>
        <w:rPr/>
        <w:t>开发区，我深刻体验到了</w:t>
      </w:r>
      <w:r>
        <w:rPr/>
        <w:t>-</w:t>
      </w:r>
      <w:r>
        <w:rPr/>
        <w:t>经济的快速发展、</w:t>
      </w:r>
      <w:r>
        <w:rPr/>
        <w:t>-</w:t>
      </w:r>
      <w:r>
        <w:rPr/>
        <w:t>经济的崛起、中国经济的腾飞。这让我们为之自豪。</w:t>
      </w:r>
    </w:p>
    <w:p>
      <w:pPr>
        <w:pStyle w:val="Normal"/>
        <w:rPr/>
      </w:pPr>
      <w:r>
        <w:rPr/>
        <w:t>作为一个</w:t>
      </w:r>
      <w:r>
        <w:rPr/>
        <w:t>21</w:t>
      </w:r>
      <w:r>
        <w:rPr/>
        <w:t>世纪的高中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5" w:name="社会实践报告范文800字第5篇"/>
      <w:r>
        <w:rPr>
          <w:b/>
        </w:rPr>
        <w:t>社会实践报告范文</w:t>
      </w:r>
      <w:r>
        <w:rPr>
          <w:b/>
        </w:rPr>
        <w:t>800</w:t>
      </w:r>
      <w:r>
        <w:rPr>
          <w:b/>
        </w:rPr>
        <w:t>字第</w:t>
      </w:r>
      <w:r>
        <w:rPr>
          <w:b/>
        </w:rPr>
        <w:t>5</w:t>
      </w:r>
      <w:r>
        <w:rPr>
          <w:b/>
        </w:rPr>
        <w:t>篇</w:t>
      </w:r>
      <w:bookmarkEnd w:id="5"/>
    </w:p>
    <w:p>
      <w:pPr>
        <w:pStyle w:val="Normal"/>
        <w:rPr/>
      </w:pPr>
      <w:r>
        <w:rPr/>
        <w:t>人们都说：劳动最光荣。这一天，我去居委会劳动了一天。</w:t>
      </w:r>
    </w:p>
    <w:p>
      <w:pPr>
        <w:pStyle w:val="Normal"/>
        <w:rPr/>
      </w:pPr>
      <w:r>
        <w:rPr/>
        <w:t>当我在切身体验劳动时，我才更进一步地融会了这句话的精华。劳动确实很辛苦，但却是苦中带甜的。劳动的</w:t>
      </w:r>
      <w:r>
        <w:rPr/>
        <w:t>.</w:t>
      </w:r>
      <w:r>
        <w:rPr/>
        <w:t>感受，在劳累时大汗淋漓的感受。这些都不是能从我们平常的学习生活中所能触摸到的，这种感受是作为一名劳动者内心深处的，最平凡而又殊于一般的感受。</w:t>
      </w:r>
    </w:p>
    <w:p>
      <w:pPr>
        <w:pStyle w:val="Normal"/>
        <w:rPr/>
      </w:pPr>
      <w:r>
        <w:rPr/>
        <w:t>这一天，我去居委会干了一个上午的活儿，居委会的负责人让我去小区里面刮小广告。我快乐的应承了下来，心想，弄小广告有什么不容易的，拿手一撕不就成了</w:t>
      </w:r>
      <w:r>
        <w:rPr/>
        <w:t>!</w:t>
      </w:r>
      <w:r>
        <w:rPr/>
        <w:t>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获得了成果，当时心里挺兴奋的，于是更加满怀信心，去劳动了</w:t>
      </w:r>
      <w:r>
        <w:rPr/>
        <w:t>!</w:t>
      </w:r>
      <w:r>
        <w:rPr/>
        <w:t>呃…经过一番努力之后，被我清除过的地方确实看着干净，整洁多了。</w:t>
      </w:r>
    </w:p>
    <w:p>
      <w:pPr>
        <w:pStyle w:val="Normal"/>
        <w:widowControl/>
        <w:bidi w:val="0"/>
        <w:spacing w:before="180" w:after="180"/>
        <w:jc w:val="left"/>
        <w:rPr/>
      </w:pPr>
      <w:r>
        <w:rPr/>
        <w:t>我想，通过自己的劳动，自己动手动脑解决了问习题是我收获最大的，学习亦是如此吧</w:t>
      </w:r>
      <w:r>
        <w:rPr/>
        <w:t>!</w:t>
      </w:r>
      <w:r>
        <w:rPr/>
        <w:t>而且北京奥运会也开始举办了，作为北京人的我，为北京的环境美化奉献出自己的一份力量也是我乐于做的，什么事都要从小事开始。绿色奥运、科技奥运、人文奥运。我们将为实现这样的理念而努力，用自己的实际行动为奥运会的成功举办献出自己的真情。通过这次实践，给我留下了深刻的领会。当你做一件事的时候，无论是会还是不会，你都要有勇气面对它，尝试一下。做了，你是困难的领导</w:t>
      </w:r>
      <w:r>
        <w:rPr/>
        <w:t>;</w:t>
      </w:r>
      <w:r>
        <w:rPr/>
        <w:t>不做，你是困难的俘虏</w:t>
      </w:r>
      <w:r>
        <w:rPr/>
        <w:t>;</w:t>
      </w:r>
      <w:r>
        <w:rPr/>
        <w:t>而我在实践中收获了许多，同时也发现了许多本身的不足。所以，我会在今后的学习当中更加努力，不断地充实、完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