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水果店如何进货"/>
      <w:r>
        <w:rPr/>
        <w:t>开水果店如何进货</w:t>
      </w:r>
      <w:bookmarkEnd w:id="0"/>
    </w:p>
    <w:p>
      <w:pPr>
        <w:pStyle w:val="Normal"/>
        <w:rPr/>
      </w:pPr>
      <w:r>
        <w:rPr/>
        <w:t>这里是水果店早读课，水果店主同行交流圈子，持续分享，帮助新手入门。</w:t>
      </w:r>
    </w:p>
    <w:p>
      <w:pPr>
        <w:pStyle w:val="Heading2"/>
        <w:rPr/>
      </w:pPr>
      <w:bookmarkStart w:id="1" w:name="gg54n"/>
      <w:r>
        <w:rPr/>
        <w:t>开水果店如何进货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到其他水果店调查看看进什么货</w:t>
      </w:r>
    </w:p>
    <w:p>
      <w:pPr>
        <w:pStyle w:val="Normal"/>
        <w:rPr/>
      </w:pPr>
      <w:r>
        <w:rPr/>
        <w:t>去进货的时候，大概问问各类水果的价格，然后自己决定哪些水果可以用来做口碑，哪些水果是用来做利润的，不要怕做错了决定，就怕不敢去做决定。要多去尝试，然后货拉回来卖一卖，看看数据情况怎么样，数据看多了，就对价格数据会很敏感，对市场的感觉会越来越好。</w:t>
      </w:r>
    </w:p>
    <w:p>
      <w:pPr>
        <w:pStyle w:val="Normal"/>
        <w:rPr/>
      </w:pPr>
      <w:r>
        <w:rPr/>
        <w:t>下次再去批发市场拿货的时候，遇到价格相对比较好的情况下，会非常的果断直接拿下很多的货，因为自己知道，这样的货直接拉回去非常快会卖空，这种做生意的感觉会越来越顺。开水果店主入门学习交流圈子，朋友圈下搜一搜功能，搜水果店早读课。圈子在不断聚集水果店主同行加入，开店不易，感恩有一群良师益友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拿货多翻看下水果</w:t>
      </w:r>
    </w:p>
    <w:p>
      <w:pPr>
        <w:pStyle w:val="Normal"/>
        <w:rPr/>
      </w:pPr>
      <w:r>
        <w:rPr/>
        <w:t>如果自己不清楚拿什么货，可以多去跑跑批发市场，批发市场的老板都会告诉你，哪些会卖的比较好，哪些比较受欢迎，这些信息都对陈列零食有帮助。如果自己了解这些有人气热度的零食，可以考虑网上找找货源，批发网站都可以去看看。有些挑水果的技巧要懂得一些，比如西瓜，如果瓜柄已经变黄，表示这个西瓜放了很久，里面有一部分已经空了，如果柄处还有小毛毛，表示瓜还未成熟好。更多开水果店入门经验分享，朋友圈下搜一搜功能，搜水果店早读课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认识同行介绍货源</w:t>
      </w:r>
    </w:p>
    <w:p>
      <w:pPr>
        <w:pStyle w:val="Normal"/>
        <w:rPr/>
      </w:pPr>
      <w:r>
        <w:rPr/>
        <w:t>尽量多认识一些开水果店的同行，约好一起去拿货，这样相互的货源资源也可以互通，价格也能多谈一些下来。货源拿不到便宜货，找当地一车车从产地发货回来的批发商或者做团购的人，一次性拿</w:t>
      </w:r>
      <w:r>
        <w:rPr/>
        <w:t>100</w:t>
      </w:r>
      <w:r>
        <w:rPr/>
        <w:t>件以上的产品，拿多几次就熟了，后面低价拿货也会带上你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拿货都会有坑的情况</w:t>
      </w:r>
    </w:p>
    <w:p>
      <w:pPr>
        <w:pStyle w:val="Normal"/>
        <w:rPr/>
      </w:pPr>
      <w:r>
        <w:rPr/>
        <w:t>对于刚开水果店的人来说，不懂是很正常的事情，但是可以去当地市场上多了解，多问，比如北京水果批发市场，新发地、高碑店等。在水果批发市场上要多看多记多问，比如每天看了哪些水果品类，有哪些是新品类价格和口感如何，都要自己记下来，多加一些批发商好友，尽量加一些他们的批发商的群，一般群里都是水果店老板，学习他们在群里聊的水果相关的质量、品类、等级口感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水果店就是认识的人越多，货源渠道就越广，平时多去混混圈子，相互之间介绍一些货源渠道，货源渠道就多了起来，质量怎么样也可以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