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成人高考录取查询"/>
      <w:r>
        <w:rPr/>
        <w:t>2022</w:t>
      </w:r>
      <w:r>
        <w:rPr/>
        <w:t>安徽成人高考录取查询</w:t>
      </w:r>
      <w:bookmarkEnd w:id="0"/>
    </w:p>
    <w:p>
      <w:pPr>
        <w:pStyle w:val="Normal"/>
        <w:rPr/>
      </w:pPr>
      <w:r>
        <w:rPr/>
        <w:t>随着时间的临近，安徽成人高考报名已经进入白热化阶段，广大考生的报考热情也随着中高考的结束更加激烈。每一项考试都离不开考生的学习、付出，当然，当查到录取结果的时候，那一刻是开心的，至少这是对我们数月努力的肯定。下面简要介绍</w:t>
      </w:r>
      <w:r>
        <w:rPr/>
        <w:t>2022</w:t>
      </w:r>
      <w:r>
        <w:rPr/>
        <w:t>安徽成人高考录取查询相关内容。供广大考生参考。</w:t>
      </w:r>
    </w:p>
    <w:p>
      <w:pPr>
        <w:pStyle w:val="Heading2"/>
        <w:rPr/>
      </w:pPr>
      <w:bookmarkStart w:id="1" w:name="安徽成人高考录取查询-1"/>
      <w:r>
        <w:rPr/>
        <w:t>2022</w:t>
      </w:r>
      <w:r>
        <w:rPr/>
        <w:t>安徽成人高考录取查询</w:t>
      </w:r>
      <w:bookmarkEnd w:id="1"/>
    </w:p>
    <w:p>
      <w:pPr>
        <w:pStyle w:val="Normal"/>
        <w:rPr/>
      </w:pPr>
      <w:r>
        <w:rPr/>
        <w:t>按照每年成人高考的时间流程来看，在十月末完成全省统一的入学考试后，在每年十一月中下旬省考试院会对社会公布当年的最低录取控制线，一般来说达线即可录取，少部分高校由于报考人数较多，可能出现达线未录情况，但概率极低。在</w:t>
      </w:r>
      <w:r>
        <w:rPr/>
        <w:t>12</w:t>
      </w:r>
      <w:r>
        <w:rPr/>
        <w:t>月中旬，省考考试院则开放录取结果查询，考生也可同步查询考试分数。</w:t>
      </w:r>
    </w:p>
    <w:p>
      <w:pPr>
        <w:pStyle w:val="Heading2"/>
        <w:rPr/>
      </w:pPr>
      <w:bookmarkStart w:id="2" w:name="年安徽成人高考成绩查询方式"/>
      <w:r>
        <w:rPr/>
        <w:t>2022</w:t>
      </w:r>
      <w:r>
        <w:rPr/>
        <w:t>年安徽成人高考成绩查询方式</w:t>
      </w:r>
      <w:bookmarkEnd w:id="2"/>
    </w:p>
    <w:p>
      <w:pPr>
        <w:pStyle w:val="Normal"/>
        <w:rPr/>
      </w:pPr>
      <w:r>
        <w:rPr/>
        <w:t>安徽成人高考是在省考试院的统筹下进行，这意味着从报名到录取都是经过省考试院。广大考生在规定的时间内可登陆安徽省考试院网站进行查询，输入本人身份证号码、姓名即可；考生也可提前关注省考试院微信公众号进行预约，在分数对外公布后会统一发送短信告知成绩。当然，考生也可通过公众号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目前报考人数最多的考试类型，安徽成人高考历年来为社会培养了大批技能人才，也给广大社会在职人员的学习提供了良好的方式，这也大大促进了社会经济的发展。也为广大在职人员解决了职业发展被学历所限的窘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