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自制烧烤料"/>
      <w:r>
        <w:rPr/>
        <w:t>怎么自制烧烤料</w:t>
      </w:r>
      <w:bookmarkEnd w:id="0"/>
    </w:p>
    <w:p>
      <w:pPr>
        <w:pStyle w:val="Normal"/>
        <w:rPr/>
      </w:pPr>
      <w:r>
        <w:rPr/>
        <w:t>烧烤，通俗地解释为直接用热源烤熟食物，这种远古时代将生食变成熟食的伟大发现，在现代人们生活中已经成为一种休闲时尚。一边烧烤，一边谈天说地，颇为惬意。烧烤，除了食材要准备充足外，烧烤的佐料恐怕是必不可少的，它能够食物变得口感更丰富、美味。烧烤要好吃，佐料少不了，那么，你知道怎么自制烧烤料吗</w:t>
      </w:r>
      <w:r>
        <w:rPr/>
        <w:t>?</w:t>
      </w:r>
    </w:p>
    <w:p>
      <w:pPr>
        <w:pStyle w:val="Heading2"/>
        <w:rPr/>
      </w:pPr>
      <w:bookmarkStart w:id="1" w:name="怎么自制烧烤料-1"/>
      <w:r>
        <w:rPr/>
        <w:t>怎么自制烧烤料</w:t>
      </w:r>
      <w:bookmarkEnd w:id="1"/>
    </w:p>
    <w:p>
      <w:pPr>
        <w:pStyle w:val="Normal"/>
        <w:rPr/>
      </w:pPr>
      <w:r>
        <w:rPr/>
        <w:t>1.</w:t>
      </w:r>
      <w:r>
        <w:rPr/>
        <w:t>烧烤油</w:t>
      </w:r>
    </w:p>
    <w:p>
      <w:pPr>
        <w:pStyle w:val="Normal"/>
        <w:rPr/>
      </w:pPr>
      <w:r>
        <w:rPr/>
        <w:t>油，不仅是传热物质，也可使食物增香。所以加油，应该是所有烹饪中的首道工序了。制作烧烤油的方法是：首先，在冷锅中倒入足量的日常食用油，然后将事先准备的香料：姜片、大葱段、香菜段、花椒、八角、小茴香、桂皮</w:t>
      </w:r>
      <w:r>
        <w:rPr/>
        <w:t>(</w:t>
      </w:r>
      <w:r>
        <w:rPr/>
        <w:t>可根据个人喜好酌情增减</w:t>
      </w:r>
      <w:r>
        <w:rPr/>
        <w:t>)</w:t>
      </w:r>
      <w:r>
        <w:rPr/>
        <w:t>加入其中，轻轻搅动，用文火熬制</w:t>
      </w:r>
      <w:r>
        <w:rPr/>
        <w:t>15</w:t>
      </w:r>
      <w:r>
        <w:rPr/>
        <w:t>分钟左右，观察油中香料稍稍有些焦状，香味充足时关火，香味扑鼻的烧烤油就制作好了。</w:t>
      </w:r>
    </w:p>
    <w:p>
      <w:pPr>
        <w:pStyle w:val="Normal"/>
        <w:rPr/>
      </w:pPr>
      <w:r>
        <w:rPr/>
        <w:t>2.</w:t>
      </w:r>
      <w:r>
        <w:rPr/>
        <w:t>撒料</w:t>
      </w:r>
    </w:p>
    <w:p>
      <w:pPr>
        <w:pStyle w:val="Normal"/>
        <w:rPr/>
      </w:pPr>
      <w:r>
        <w:rPr/>
        <w:t>撒料，就是用于撒在食材上面的调味料，通常是粉状调料。方法很简单，将鸡精粉、黑胡椒粉、白胡椒粉、五香粉按个人偏好搅拌均匀装入密封罐即可使用。</w:t>
      </w:r>
    </w:p>
    <w:p>
      <w:pPr>
        <w:pStyle w:val="Normal"/>
        <w:rPr/>
      </w:pPr>
      <w:r>
        <w:rPr/>
        <w:t>3.</w:t>
      </w:r>
      <w:r>
        <w:rPr/>
        <w:t>腌渍佐料</w:t>
      </w:r>
    </w:p>
    <w:p>
      <w:pPr>
        <w:pStyle w:val="Normal"/>
        <w:rPr/>
      </w:pPr>
      <w:r>
        <w:rPr/>
        <w:t>腌渍佐料一般就是用于腌渍那些肉类食材的配料。调制方法是将酱油、蚝油、葱末、姜末、大蒜末、鸡精、豆腐乳、香麻油、料酒、黑胡椒粉，沙茶酱缓缓搅动均匀，倒入容器中即可。</w:t>
      </w:r>
    </w:p>
    <w:p>
      <w:pPr>
        <w:pStyle w:val="Normal"/>
        <w:rPr/>
      </w:pPr>
      <w:r>
        <w:rPr/>
        <w:t>4.</w:t>
      </w:r>
      <w:r>
        <w:rPr/>
        <w:t>调味料</w:t>
      </w:r>
    </w:p>
    <w:p>
      <w:pPr>
        <w:pStyle w:val="Normal"/>
        <w:rPr/>
      </w:pPr>
      <w:r>
        <w:rPr/>
        <w:t>这里的调味料是指用来刷在食物上进行烧烤的调料。做法是：将酱油、葱末、姜末、花椒、八角加适量水后大火烧开放凉，然后放置四小时后将里面的材料用漏勺捞出，剩下调味汁装入容器备用。</w:t>
      </w:r>
    </w:p>
    <w:p>
      <w:pPr>
        <w:pStyle w:val="Normal"/>
        <w:rPr/>
      </w:pPr>
      <w:r>
        <w:rPr/>
        <w:t>因为自制烧烤佐料大部分是提前准备的，因此为了干净卫生，上述自制的佐料最好装入带盖的密封容器内，确保食品安全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的分享，可以看出自制烧烤佐料其实并不复杂，只是准备的小材料稍微有些多，操作需要细致些。我们都知道，烧烤食物特别香脆、美味，尤其是加入自制的烧烤佐料，那更是适合自己的口味，好吃的停不下来，然而即便如此，为了身体健康，烧烤再好吃也要适量并且不能长期食用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