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是骗局"/>
      <w:r>
        <w:rPr/>
        <w:t>生殖健康咨询是骗局</w:t>
      </w:r>
      <w:bookmarkEnd w:id="0"/>
    </w:p>
    <w:p>
      <w:pPr>
        <w:pStyle w:val="Normal"/>
        <w:rPr/>
      </w:pPr>
      <w:r>
        <w:rPr/>
        <w:t>目前男性不育的治疗市场可以说是鱼龙混杂，非常混乱。存在着各种各样不规范、不科学的治疗乱象。甚至于有些无良医疗机构或个人，把治疗“男性不育”当作敛财的主要途径，黑心昧良心，丧失职业道德操守，把本来对生育影响不大的某些疾病，刻意、蓄谋夸大，当成“大病”去大治、特治，而对真正引起不育的病因却视而不见，置若罔闻，避实就虚。结果使患者枉费大量钱财，而且也贻误了真正需要解决的问题，最终造成真正的“不能生育”。还有对一些治疗毫无希望的不育患者，有的无良医生却手拍胸脯包治等等。每当看到那些失望无助，上当受骗的患者，我们就非常痛心疾首。为避免此类骗局的再次发生，患者首先要加强有关生殖方面相关知识的了解，同时我们根据近些年来的所见所闻和体会，把男性不育的常见治疗骗局告诉大家。　　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骗局</w:t>
      </w:r>
      <w:r>
        <w:rPr>
          <w:b/>
        </w:rPr>
        <w:t xml:space="preserve">1 </w:t>
      </w:r>
      <w:r>
        <w:rPr>
          <w:b/>
        </w:rPr>
        <w:t>前列腺炎一定引起不育</w:t>
      </w:r>
      <w:r>
        <w:rPr/>
        <w:br/>
      </w:r>
      <w:r>
        <w:rPr/>
        <w:t>　　前列腺炎尤其是慢性前列腺炎，是中青年男性的一种常见、多发病。它对生育的影响是有限的，并不是得了前列腺炎就一定会引起精液质量的下降而导致不育。它们二者之间没有必然的因果联系。如果有的医生一再灌输这种观点，让你治疗，你就要当心啦，他很可能在忽悠您！！现在有的不良医疗机构，打着男科治疗最新技术、手段的幌子，治疗各种男科疾病，最终都能万法归宗，忽悠成治疗前列腺炎。他们会把所有男科疾病如性功能障碍、男性不育等的发病根源，或者说出现这种情况的罪魁祸首统统都归罪于前列腺炎。你说前列腺炎的能耐也太大，太冤枉了吧！特别要奉劝那些没有结婚或未有生育的患者，切不可采用腔内消融等治疗前列腺炎的有创伤性疗法，以防发生射精管道阻塞而造成真正的男性不育。</w:t>
      </w:r>
      <w:r>
        <w:rPr/>
        <w:br/>
      </w:r>
      <w:r>
        <w:rPr/>
        <w:t>　　</w:t>
      </w:r>
      <w:r>
        <w:rPr>
          <w:b/>
        </w:rPr>
        <w:t>骗局</w:t>
      </w:r>
      <w:r>
        <w:rPr>
          <w:b/>
        </w:rPr>
        <w:t xml:space="preserve">2 </w:t>
      </w:r>
      <w:r>
        <w:rPr>
          <w:b/>
        </w:rPr>
        <w:t>祖传秘方、验方包治不育</w:t>
      </w:r>
      <w:r>
        <w:rPr/>
        <w:br/>
      </w:r>
      <w:r>
        <w:rPr/>
        <w:t>　　不否认有些方子对有些原因引起的男性不育是有一定疗效的，但若不加区分，不分析是何种原因引起的不育，所有患者都用某方某药，并承诺包治的这种做法，显然是不科学的。先天睾丸发育不良性无精子症（如克氏综合征染色体核型</w:t>
      </w:r>
      <w:r>
        <w:rPr/>
        <w:t>47</w:t>
      </w:r>
      <w:r>
        <w:rPr/>
        <w:t>，</w:t>
      </w:r>
      <w:r>
        <w:rPr/>
        <w:t>XXY</w:t>
      </w:r>
      <w:r>
        <w:rPr/>
        <w:t>）、</w:t>
      </w:r>
      <w:r>
        <w:rPr/>
        <w:t>46</w:t>
      </w:r>
      <w:r>
        <w:rPr/>
        <w:t>，</w:t>
      </w:r>
      <w:r>
        <w:rPr/>
        <w:t>XX</w:t>
      </w:r>
      <w:r>
        <w:rPr/>
        <w:t>男性综合征、先天输精管缺如性无精子症等男性不育患者，无论你吃何种药、吃多长时间，都不可能有疗效的，患者盲目听从，其结果只会是“人财两空”，也就是说既不会出现奇迹疗效，生个孩子，也会白白浪费了自己的辛苦钱。对那些故弄玄虚，把自己的疗法搞得很神秘，把自己奉为“神医”，且一口为您包治的医生，您要当心了！</w:t>
      </w:r>
      <w:r>
        <w:rPr/>
        <w:br/>
      </w:r>
      <w:r>
        <w:rPr/>
        <w:t>　　</w:t>
      </w:r>
      <w:r>
        <w:rPr>
          <w:b/>
        </w:rPr>
        <w:t>骗局</w:t>
      </w:r>
      <w:r>
        <w:rPr>
          <w:b/>
        </w:rPr>
        <w:t xml:space="preserve">3 </w:t>
      </w:r>
      <w:r>
        <w:rPr>
          <w:b/>
        </w:rPr>
        <w:t>把脉、看舌就断定不育病因</w:t>
      </w:r>
      <w:r>
        <w:rPr/>
        <w:br/>
      </w:r>
      <w:r>
        <w:rPr/>
        <w:t>　　有的医生水平的确“很高”，“一把脉一看舌”，就说你的精子质量如何如何，你的睾丸输精管怎样怎样等等，你也要当心被忽悠啦。我们知道中医、西医是两个完全不同的理论体系，就如同说“楚辞”和“周易”不符合英语语法似的，“楚辞”和“周易”完全和“英语”不搭界，各有自己的特色。中医学由于受当时条件的限制，它对男性生殖器官的认识比较模糊笼统，没有睾丸、附睾、输精管和精索静脉等概念名称，这些都是现代医学的术语，更不会知道精液由“精子”和“精浆”两部分组成，更没有“弱精子症”、“死精子症”等疾病名称。他们对精液的观察仅限于肉眼直观所见，譬如精液清稀、精液黏稠，精液清冷，精液色黄、精液量少、精液量多以及有无精液等。中医对男性不育发病原因和机理的认识，常以湿热蕴结、痰湿瘀阻、瘀阻精室或者肾虚、阴虚火旺、脾气虚弱等来描述。这和现代医学所讲的病因和机理如附睾炎、睾丸炎、输精管阻塞、睾丸发育不良等原因引起的不育完全不同。西医的长处是检查、诊断，在于对精液发生的问题进行精确的分类，譬如是“精子活力不足，还是精子畸形率过高”，以及可以检查出一些常见的引起精液问题的具体病因，譬如“精索静脉曲张，衣原体支原体感染，抗精子抗体”等。中医的长处在于用药，目前男性不育的药物治疗主要是中药（中草药汤剂、中成药），通过把脉看舌，望闻问切，辨证准确的中医证型，帮助你用对药。对那些不做任何检查，不看任何化验报告，摸摸脉，看看舌，说的全是现代医学词汇或名称的医生，患者朋友要当心了，这是忽悠您！把脉、看舌，只是为最终中医辨证，譬如最终确定你是“湿热瘀阻”还是“气血两虚”证型，选用合适的中药服务，而不可能“一把脉、一看舌”，就说你的精子质量如何如何，你的睾丸输精管通畅与否，这完全是不搭边的两码事情，风马牛不相及。再想想，如果他确有这样高的水平，诺贝尔医学奖早就颁给他了，医院也就没必要花费巨资建实验室和购买现代化的检查设备了。</w:t>
      </w:r>
      <w:r>
        <w:rPr/>
        <w:br/>
      </w:r>
      <w:r>
        <w:rPr/>
        <w:t>　　</w:t>
      </w:r>
      <w:r>
        <w:rPr>
          <w:b/>
        </w:rPr>
        <w:t>骗局</w:t>
      </w:r>
      <w:r>
        <w:rPr>
          <w:b/>
        </w:rPr>
        <w:t xml:space="preserve">4 </w:t>
      </w:r>
      <w:r>
        <w:rPr>
          <w:b/>
        </w:rPr>
        <w:t>不管精子质量如何统统建议您做试管婴儿等辅助生育</w:t>
      </w:r>
      <w:r>
        <w:rPr/>
        <w:br/>
      </w:r>
      <w:r>
        <w:rPr/>
        <w:t>　　现代辅助生育技术的发展和在临床的大规模推广应用，为许多不孕不育患者带来了福音。但有些医疗机构把该技术过于商业化，只要检查出男性精液质量有问题，甚至于很多通过简单花费少的“吃药和调整生活方式”，完全可以治愈，可以自然受孕的患者，也让患者做“人工授精”，或“试管婴儿”。其实，辅助生殖技术，譬如试管婴儿技术，花费昂贵，成功几率往往在</w:t>
      </w:r>
      <w:r>
        <w:rPr/>
        <w:t>30</w:t>
      </w:r>
      <w:r>
        <w:rPr/>
        <w:t>％多，而且更重要的是，辅助生殖技术，毕竟对精子的优化、选择是一种人工手段，并不能像自然受孕那样，成千万上亿的精子，最有只有一个，通过各种艰难险阻，历经种种磨难，经过自然的“优胜略汰”，最终到达指定地点和卵子结合，孕育出新的生命。辅助生殖技术不可避免的会把一些遗传缺陷传递给下一代，要相信“自然的”始终毫无疑问是远胜过“人工的”。只有对于那些通过药物或手术无法解决的男性生育问题，才可以选择辅助生殖技术。做人工授精或试管婴儿，是没有办法的办法，是不能自然生育的补救措施，是有严格适应症的，切不可滥用。一切还是自然的好，生孩子更是如此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