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怎么养不会死"/>
      <w:r>
        <w:rPr/>
        <w:t>观赏鱼怎么养不会死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提前困水</w:t>
      </w:r>
    </w:p>
    <w:p>
      <w:pPr>
        <w:pStyle w:val="Normal"/>
        <w:numPr>
          <w:ilvl w:val="0"/>
          <w:numId w:val="1"/>
        </w:numPr>
        <w:rPr/>
      </w:pPr>
      <w:r>
        <w:rPr/>
        <w:t>养鱼一定要先养水，通常家庭用水都是自来水，这种水经过工厂处理后，不会含有污物，但消毒过程中会有氯残留，这对于鱼儿来说还是很危险的，所以一定要经过困水处理。将水放到向阳的地方晾晒几天，然后才能用来养鱼。</w:t>
      </w:r>
    </w:p>
    <w:p>
      <w:pPr>
        <w:pStyle w:val="Normal"/>
        <w:numPr>
          <w:ilvl w:val="0"/>
          <w:numId w:val="2"/>
        </w:numPr>
        <w:rPr/>
      </w:pPr>
      <w:r>
        <w:rPr/>
        <w:t>注意水温</w:t>
      </w:r>
    </w:p>
    <w:p>
      <w:pPr>
        <w:pStyle w:val="Normal"/>
        <w:numPr>
          <w:ilvl w:val="0"/>
          <w:numId w:val="1"/>
        </w:numPr>
        <w:rPr/>
      </w:pPr>
      <w:r>
        <w:rPr/>
        <w:t>如果饲养的是广温性的鱼类，比如金鱼或锦鲤，它们对水温的要求不高，只要不是太热或太冷，都能养得活。但一些热带鱼情况就不同了，如果控制不好水温，温度太低就会导致其死亡，即便能活着，食欲也会下降，所以需要适当升温，可以保持在</w:t>
      </w:r>
      <w:r>
        <w:rPr/>
        <w:t>20-30℃</w:t>
      </w:r>
      <w:r>
        <w:rPr/>
        <w:t>之间。</w:t>
      </w:r>
    </w:p>
    <w:p>
      <w:pPr>
        <w:pStyle w:val="Normal"/>
        <w:numPr>
          <w:ilvl w:val="0"/>
          <w:numId w:val="2"/>
        </w:numPr>
        <w:rPr/>
      </w:pPr>
      <w:r>
        <w:rPr/>
        <w:t>定期换水</w:t>
      </w:r>
    </w:p>
    <w:p>
      <w:pPr>
        <w:pStyle w:val="Normal"/>
        <w:numPr>
          <w:ilvl w:val="0"/>
          <w:numId w:val="1"/>
        </w:numPr>
        <w:rPr/>
      </w:pPr>
      <w:r>
        <w:rPr/>
        <w:t>养鱼需要换水，根据水质的恶化情况，可以选择几天一换或几周一换。如果水中的过滤系统比较好，一个月一换也没问题。一般换水是不能全换的，鱼缸中要保留大部分旧水，新水只用五分之一或四分之一就足够了。</w:t>
      </w:r>
    </w:p>
    <w:p>
      <w:pPr>
        <w:pStyle w:val="Normal"/>
        <w:numPr>
          <w:ilvl w:val="0"/>
          <w:numId w:val="2"/>
        </w:numPr>
        <w:rPr/>
      </w:pPr>
      <w:r>
        <w:rPr/>
        <w:t>投喂饲料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养鱼需要定期投喂饲料，通常每天要喂</w:t>
      </w:r>
      <w:r>
        <w:rPr/>
        <w:t>1-2</w:t>
      </w:r>
      <w:r>
        <w:rPr/>
        <w:t>次，虽然几天喂一次也饿不死，但鱼儿容易长不大。另外，一定要根据鱼儿的食性选择合适的饵料，如果投喂的饲料不可口，鱼儿也可能不吃，这个时候需要及时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