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教育中考成绩查询"/>
      <w:r>
        <w:rPr/>
        <w:t>江西教育中考成绩查询</w:t>
      </w:r>
      <w:bookmarkEnd w:id="0"/>
    </w:p>
    <w:p>
      <w:pPr>
        <w:pStyle w:val="Heading2"/>
        <w:rPr/>
      </w:pPr>
      <w:bookmarkStart w:id="1" w:name="okjya"/>
      <w:r>
        <w:rPr/>
        <w:t>江西教育中考成绩查询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南昌市中招信息管理服务平台</w:t>
      </w:r>
      <w:r>
        <w:rPr/>
        <w:t>，网址：</w:t>
      </w:r>
      <w:r>
        <w:rPr/>
        <w:t>https://zk.nceea.cn/web/html/login.html</w:t>
      </w:r>
      <w:r>
        <w:rPr/>
        <w:t>，通过这个网址大家就能查到南昌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抚州市教育体育局</w:t>
      </w:r>
      <w:r>
        <w:rPr/>
        <w:t>，网址：</w:t>
      </w:r>
      <w:r>
        <w:rPr/>
        <w:t>http://jyty.jxfz.gov.cn/</w:t>
      </w:r>
      <w:r>
        <w:rPr/>
        <w:t>，通过这个网址大家就能查到抚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赣州教育网</w:t>
      </w:r>
      <w:r>
        <w:rPr/>
        <w:t>，网址：</w:t>
      </w:r>
      <w:r>
        <w:rPr/>
        <w:t>http://edu.migov.cn/home</w:t>
      </w:r>
      <w:r>
        <w:rPr/>
        <w:t>，通过这个网址大家就能查到赣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吉安市教育体育局</w:t>
      </w:r>
      <w:r>
        <w:rPr/>
        <w:t>，网址：</w:t>
      </w:r>
      <w:r>
        <w:rPr/>
        <w:t>http://edu.jian.gov.cn/</w:t>
      </w:r>
      <w:r>
        <w:rPr/>
        <w:t>，通过这个网址大家就能查到吉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景德镇市教育局</w:t>
      </w:r>
      <w:r>
        <w:rPr/>
        <w:t>，网址：</w:t>
      </w:r>
      <w:r>
        <w:rPr/>
        <w:t>http://edu.jdz.gov.cn/</w:t>
      </w:r>
      <w:r>
        <w:rPr/>
        <w:t>，通过这个网址大家就能查到景德镇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九江教育网</w:t>
      </w:r>
      <w:r>
        <w:rPr/>
        <w:t>，网址：</w:t>
      </w:r>
      <w:r>
        <w:rPr/>
        <w:t>http://jje.jiujiang.gov.cn/</w:t>
      </w:r>
      <w:r>
        <w:rPr/>
        <w:t>，通过这个网址大家就能查到九江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新余市教育局</w:t>
      </w:r>
      <w:r>
        <w:rPr/>
        <w:t>，网址：</w:t>
      </w:r>
      <w:r>
        <w:rPr/>
        <w:t>http://jyj.xinyu.gov.cn/</w:t>
      </w:r>
      <w:r>
        <w:rPr/>
        <w:t>，通过这个网址大家就能查到新余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宜春市教育体育局</w:t>
      </w:r>
      <w:r>
        <w:rPr/>
        <w:t>，网址：</w:t>
      </w:r>
      <w:r>
        <w:rPr/>
        <w:t>http://jytyj.yichun.gov.cn/</w:t>
      </w:r>
      <w:r>
        <w:rPr/>
        <w:t>，通过这个网址大家就能查到宜春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鹰潭市教育局</w:t>
      </w:r>
      <w:r>
        <w:rPr/>
        <w:t>，网址：</w:t>
      </w:r>
      <w:r>
        <w:rPr/>
        <w:t>http://jyj.yingtan.gov.cn/</w:t>
      </w:r>
      <w:r>
        <w:rPr/>
        <w:t>，通过这个网址大家就能查到鹰潭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萍乡市教育局</w:t>
      </w:r>
      <w:r>
        <w:rPr/>
        <w:t>，网址：</w:t>
      </w:r>
      <w:r>
        <w:rPr/>
        <w:t>http://jyj.pingxiang.gov.cn/</w:t>
      </w:r>
      <w:r>
        <w:rPr/>
        <w:t>，通过这个网址大家就能查到萍乡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上饶市教育局</w:t>
      </w:r>
      <w:r>
        <w:rPr/>
        <w:t>，网址：</w:t>
      </w:r>
      <w:r>
        <w:rPr/>
        <w:t>http://www.zgsr.gov.cn/jyj/bindex.shtml</w:t>
      </w:r>
      <w:r>
        <w:rPr/>
        <w:t>，通过这个网址大家就能查到上饶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