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养猫的好处"/>
      <w:r>
        <w:rPr/>
        <w:t>孩子养猫的好处</w:t>
      </w:r>
      <w:bookmarkEnd w:id="0"/>
    </w:p>
    <w:p>
      <w:pPr>
        <w:pStyle w:val="Normal"/>
        <w:rPr/>
      </w:pPr>
      <w:r>
        <w:rPr/>
        <w:t>养猫的好处一：养猫的孩子聪明 孩子的成长需要吸收外界丰富的刺激。养猫就是一种很锻炼孩子身体和心理各方面的不错的方式。在不断喂养猫咪、与猫咪嬉戏和玩耍的过程中，也能开发孩子的心智，增长孩子的智慧。</w:t>
      </w:r>
    </w:p>
    <w:p>
      <w:pPr>
        <w:pStyle w:val="Normal"/>
        <w:rPr/>
      </w:pPr>
      <w:r>
        <w:rPr/>
        <w:t>养猫的好处二：树立正确的时间观念 猫咪的一日三餐时间都是固定的，如果孩子在过了时间还没有给猫咪喂饭的话，猫咪会跑到孩子的身边提醒孩子。所以养猫也可以让孩子更有时间观念。</w:t>
      </w:r>
    </w:p>
    <w:p>
      <w:pPr>
        <w:pStyle w:val="Normal"/>
        <w:rPr/>
      </w:pPr>
      <w:r>
        <w:rPr/>
        <w:t>养猫的好处三：调剂孩子的心情 猫咪是非常有灵性的一种生物，虽然印象中猫咪比较高冷，但是猫其实非常能读懂人的心情，特别喜欢孩子。平常会有意无意的卖萌，逗孩子开心，而且据科学家发现，猫咪发出特有的咕噜声，能让人更快忘记不开心，对负面的情绪有着无形的治疗效果，可以让孩子快速的恢复好心情。</w:t>
      </w:r>
    </w:p>
    <w:p>
      <w:pPr>
        <w:pStyle w:val="Normal"/>
        <w:rPr/>
      </w:pPr>
      <w:r>
        <w:rPr/>
        <w:t>养猫的好处四：养猫能培养孩子的责任感和爱心，让孩子一起参与照顾猫咪饮食起居，能从小塑造良好的责任心。可以帮助孩子有自信心，尽早独立，培养孩子的在生活上富有爱心</w:t>
      </w:r>
      <w:r>
        <w:rPr/>
        <w:t>!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养猫的情况下要经常给猫咪剪指甲，定期驱虫，避免孩子被猫咪抓伤，经常给猫咪洗澡驱虫，给猫咪一个良好的卫生环境，当好最好给孩子选一只性格温顺的猫咪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