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租时房东涨价算不算违约"/>
      <w:r>
        <w:rPr/>
        <w:t>转租时房东涨价算不算违约</w:t>
      </w:r>
      <w:bookmarkEnd w:id="0"/>
    </w:p>
    <w:p>
      <w:pPr>
        <w:pStyle w:val="Normal"/>
        <w:rPr/>
      </w:pPr>
      <w:r>
        <w:rPr/>
        <w:t>违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房合同是基于双方平等协商的基础上自愿签订的，对当事人具有法律约束力。当事人应当按照约定履行自己的义务，不得擅自变更或者解除合同。作为房东来说，这样的要求既不可能得到租户的同意，也不会得到法律的支持。而作为承租人来说，如果你的房东在中途提出了涨房租的要求，而你又明确拒绝过，那就一定要引起注意了。这种情况下作为承租人，一定要按期支付租金并且一定要留下已按时缴纳租金的证据，因为如果承租人无正当理由未支付或延迟支付租金的，出租人可以要求承租人在合理期限内支付。承租人逾期不支付的，出租人可以解除合同。如果房东拒绝接受租金的，可以提存租金。法律依据：《中华人民共和国合同法》第八条依法成立的合同对当事人具有法律约束力。当事人应当按照约定履行自己的义务，不得擅自变更或者解除合同。《中华人民共和国合同法》第二百二十七条承租人无正当理由未支付或者延迟支付租金的，出租人可以要求承租人在合理期限内支付。承租人逾期不支付的，出租人可以解除合同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