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月菜谱家常菜"/>
      <w:r>
        <w:rPr/>
        <w:t>一个月菜谱家常菜</w:t>
      </w:r>
      <w:bookmarkEnd w:id="0"/>
    </w:p>
    <w:p>
      <w:pPr>
        <w:pStyle w:val="Heading2"/>
        <w:rPr/>
      </w:pPr>
      <w:bookmarkStart w:id="1" w:name="m6aqr"/>
      <w:r>
        <w:rPr/>
        <w:t>一个月菜谱家常菜</w:t>
      </w:r>
      <w:bookmarkEnd w:id="1"/>
    </w:p>
    <w:p>
      <w:pPr>
        <w:pStyle w:val="Normal"/>
        <w:rPr/>
      </w:pPr>
      <w:r>
        <w:rPr/>
        <w:t>第一菜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道菜是《土豆焖鸭》成本才</w:t>
      </w:r>
      <w:r>
        <w:rPr/>
        <w:t>15</w:t>
      </w:r>
      <w:r>
        <w:rPr/>
        <w:t>块钱！不需要任何复杂的烹饪，鸭子剁成块入锅炒香，放入酱油蚝油和盐调味，倒入适量的水，放入土豆块小火焖制入味即可！美味又下饭！</w:t>
      </w:r>
    </w:p>
    <w:p>
      <w:pPr>
        <w:pStyle w:val="Normal"/>
        <w:rPr/>
      </w:pPr>
      <w:r>
        <w:rPr/>
        <w:t>第二道菜和第三道菜是《炒粉丝》《煎荷包蛋》成本也才</w:t>
      </w:r>
      <w:r>
        <w:rPr/>
        <w:t>10</w:t>
      </w:r>
      <w:r>
        <w:rPr/>
        <w:t>块钱，这两道菜想必是很多家庭饭桌上必不可少的一道下饭菜！</w:t>
      </w:r>
    </w:p>
    <w:p>
      <w:pPr>
        <w:pStyle w:val="Normal"/>
        <w:rPr/>
      </w:pPr>
      <w:r>
        <w:rPr/>
        <w:t>第四道菜和炖汤是《搅拌番茄》《白菜豆腐汤》成本也才</w:t>
      </w:r>
      <w:r>
        <w:rPr/>
        <w:t>15</w:t>
      </w:r>
      <w:r>
        <w:rPr/>
        <w:t>块钱！番茄和豆腐都是营养价值比较高的食材，而且价格也是菜市场最便宜的食材之一！</w:t>
      </w:r>
    </w:p>
    <w:p>
      <w:pPr>
        <w:pStyle w:val="Normal"/>
        <w:rPr/>
      </w:pPr>
      <w:r>
        <w:rPr/>
        <w:t>第二菜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道菜《可乐鸡翅》是道非常下饭受欢迎的食材，这道菜一上桌分分钟被秒光！做法也十分的简单。</w:t>
      </w:r>
    </w:p>
    <w:p>
      <w:pPr>
        <w:pStyle w:val="Normal"/>
        <w:rPr/>
      </w:pPr>
      <w:r>
        <w:rPr/>
        <w:t>第二道菜和第三道菜是《炒米粉》《肉丝炒三丝》！这道菜是家常菜谱最简单的菜肴之一，食材也十分的经济实惠，主要是好吃下饭！</w:t>
      </w:r>
    </w:p>
    <w:p>
      <w:pPr>
        <w:pStyle w:val="Normal"/>
        <w:rPr/>
      </w:pPr>
      <w:r>
        <w:rPr/>
        <w:t>第四道菜和炖汤（葱花炒鸡蛋）《紫菜蛋花汤》这两道菜虽然简单，却是一道营养非常丰富的菜肴！做法想必进入厨房的人都会做。</w:t>
      </w:r>
    </w:p>
    <w:p>
      <w:pPr>
        <w:pStyle w:val="Normal"/>
        <w:rPr/>
      </w:pPr>
      <w:r>
        <w:rPr/>
        <w:t>第三菜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《卤水猪耳》《竹笋炒火腿》《红烧茄子》《酸辣土豆丝》《青菜汤》这几道菜的成本也就</w:t>
      </w:r>
      <w:r>
        <w:rPr/>
        <w:t>50</w:t>
      </w:r>
      <w:r>
        <w:rPr/>
        <w:t>块钱左右！做法</w:t>
      </w:r>
      <w:r>
        <w:rPr/>
        <w:t>1</w:t>
      </w:r>
      <w:r>
        <w:rPr/>
        <w:t>个小时就搞定，端上饭桌好吃到让家人停不了嘴。</w:t>
      </w:r>
    </w:p>
    <w:p>
      <w:pPr>
        <w:pStyle w:val="Normal"/>
        <w:rPr/>
      </w:pPr>
      <w:r>
        <w:rPr/>
        <w:t>第四菜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菜谱是《清炒土豆丝》《凉瓜炒肉》《蒜蓉炒菜心》《红烧豆腐炸》《番茄鸡蛋汤》这是家常菜最常见的四菜一汤！成本也就顶多</w:t>
      </w:r>
      <w:r>
        <w:rPr/>
        <w:t>50</w:t>
      </w:r>
      <w:r>
        <w:rPr/>
        <w:t>块钱，我家隔三差五就烧一顿，不愁家人没胃口！</w:t>
      </w:r>
    </w:p>
    <w:p>
      <w:pPr>
        <w:pStyle w:val="Normal"/>
        <w:rPr/>
      </w:pPr>
      <w:r>
        <w:rPr/>
        <w:t>第五菜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家常炒鸡》《蒜蓉炒油麦菜》《搅拌青瓜》《卤肉》《番茄鸡蛋汤》两个荤菜两个素菜营养均匀！</w:t>
      </w:r>
      <w:r>
        <w:rPr/>
        <w:t>1</w:t>
      </w:r>
      <w:r>
        <w:rPr/>
        <w:t>个小时就搞定，完全不耽误晚餐的时间。喜欢动手的你，不妨试试看！</w:t>
      </w:r>
    </w:p>
    <w:p>
      <w:pPr>
        <w:pStyle w:val="Normal"/>
        <w:rPr/>
      </w:pPr>
      <w:r>
        <w:rPr/>
        <w:t>第六菜谱：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胡椒煲猪红》《番茄炒鸡蛋》《蒜蓉炒豆芽》《小炒香干》《玉米排骨红萝卜汤》十分下饭的一桌家常菜！番茄炒鸡蛋营养价值高，胡椒煲猪红食疗功效明显，玉米排骨汤是家人最喜欢喝的一道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