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西高考志愿填报详细步骤"/>
      <w:r>
        <w:rPr/>
        <w:t>广西高考志愿填报详细步骤</w:t>
      </w:r>
      <w:bookmarkStart w:id="1" w:name="section"/>
      <w:bookmarkEnd w:id="0"/>
    </w:p>
    <w:p>
      <w:pPr>
        <w:pStyle w:val="Heading2"/>
        <w:rPr/>
      </w:pPr>
      <w:bookmarkStart w:id="2" w:name="opwlm"/>
      <w:bookmarkEnd w:id="1"/>
      <w:r>
        <w:rPr/>
        <w:t>广西高考志愿填报详细步骤</w:t>
      </w:r>
      <w:bookmarkEnd w:id="2"/>
    </w:p>
    <w:p>
      <w:pPr>
        <w:pStyle w:val="Normal"/>
        <w:rPr/>
      </w:pPr>
      <w:r>
        <w:rPr/>
        <w:t>第一步：阅读招生计划。</w:t>
      </w:r>
    </w:p>
    <w:p>
      <w:pPr>
        <w:pStyle w:val="Normal"/>
        <w:rPr/>
      </w:pPr>
      <w:r>
        <w:rPr/>
        <w:t>填报志愿要以广西招生考试的招生计划为依据。特别是招生计划前面的阅读说明，对填报志愿的要求以及一些有特殊规定的院校和专业进行了提示，考生一定要注意阅读。</w:t>
      </w:r>
    </w:p>
    <w:p>
      <w:pPr>
        <w:pStyle w:val="Normal"/>
        <w:rPr/>
      </w:pPr>
      <w:r>
        <w:rPr/>
        <w:t>第二步：拟定志愿草表。</w:t>
      </w:r>
    </w:p>
    <w:p>
      <w:pPr>
        <w:pStyle w:val="Normal"/>
        <w:rPr/>
      </w:pPr>
      <w:r>
        <w:rPr/>
        <w:t>上网填报志愿前，先将选报的志愿填到志愿草表上，再按志愿草表上的内容上网填报，减少在网上反复修改的次数，减少出错的可能性。《湖北招生考试》杂志和湖北招生信息网上有各批次志愿草表的样表，考生可以复印和下载。</w:t>
      </w:r>
    </w:p>
    <w:p>
      <w:pPr>
        <w:pStyle w:val="Normal"/>
        <w:rPr/>
      </w:pPr>
      <w:r>
        <w:rPr/>
        <w:t>第三步：登录指定网页。</w:t>
      </w:r>
    </w:p>
    <w:p>
      <w:pPr>
        <w:pStyle w:val="Normal"/>
        <w:rPr/>
      </w:pPr>
      <w:r>
        <w:rPr/>
        <w:t>登录省招办指定网页，打开浏览器，输入网报网址，如果学校网络管理员已经将网报地址设置为浏览器的主页，打开浏览器即可。</w:t>
      </w:r>
    </w:p>
    <w:p>
      <w:pPr>
        <w:pStyle w:val="Normal"/>
        <w:rPr/>
      </w:pPr>
      <w:r>
        <w:rPr/>
        <w:t>第四步：输入用户名和密码。</w:t>
      </w:r>
    </w:p>
    <w:p>
      <w:pPr>
        <w:pStyle w:val="Normal"/>
        <w:rPr/>
      </w:pPr>
      <w:r>
        <w:rPr/>
        <w:t>第四步：输入用户名和密码。用户名是考生准考证上的</w:t>
      </w:r>
      <w:r>
        <w:rPr/>
        <w:t>14</w:t>
      </w:r>
      <w:r>
        <w:rPr/>
        <w:t>位报名号，第一次登录网上填报志愿系统要输入初始密码，初始密码是考生本人的身份证号。输入用户名和密码后，再点击“登录”按钮即可进入网上填报志愿系统。</w:t>
      </w:r>
    </w:p>
    <w:p>
      <w:pPr>
        <w:pStyle w:val="Normal"/>
        <w:rPr/>
      </w:pPr>
      <w:r>
        <w:rPr/>
        <w:t>第五步：首次登录后必须修改密码、</w:t>
      </w:r>
    </w:p>
    <w:p>
      <w:pPr>
        <w:pStyle w:val="Normal"/>
        <w:rPr/>
      </w:pPr>
      <w:r>
        <w:rPr/>
        <w:t>填写联系地址、电话、阅读《考生须知》。</w:t>
      </w:r>
    </w:p>
    <w:p>
      <w:pPr>
        <w:pStyle w:val="Normal"/>
        <w:rPr/>
      </w:pPr>
      <w:r>
        <w:rPr/>
        <w:t>首次进入网上填报志愿系统时，计算机屏幕上会出现修改密码、填写联系地址、电话及阅读“网上填报志愿考生须知”的界面。考生必须按要求修改初始密码并填写联系地址、电话等信息。如果考生</w:t>
      </w:r>
      <w:r>
        <w:rPr/>
        <w:t>4</w:t>
      </w:r>
      <w:r>
        <w:rPr/>
        <w:t>月在网报系统中已经填好了自己的联络方式，也要检查一下是否正确，如果有误或有变化，一定要更改过来。考生应仔细阅读“网上填报志愿考生须知”，了解操作流程和相关要求以后再进行操作。考生只有正确完成本界面操作后方可进入系统进行其它操作。</w:t>
      </w:r>
    </w:p>
    <w:p>
      <w:pPr>
        <w:pStyle w:val="Normal"/>
        <w:rPr/>
      </w:pPr>
      <w:r>
        <w:rPr/>
        <w:t>第六步：选择批次填报志愿。</w:t>
      </w:r>
    </w:p>
    <w:p>
      <w:pPr>
        <w:pStyle w:val="Normal"/>
        <w:rPr/>
      </w:pPr>
      <w:r>
        <w:rPr/>
        <w:t>在网页上点击“填报志愿”按钮，选择要填报的批次进入填报页面，例如，你要填报本科第一批志愿，就点击“本科第一批”，进入本科第一批志愿栏，按志愿草表上的院校代号和专业代号填到一本志愿栏内。填完一本志愿并保存好后，如果你还要填报二本志愿，就点击“本科第二批”，进入本科第二批志愿栏填二本志愿，以此类推。不同批次不同序号的院校志愿和不同序号的专业志愿要填到对应的志愿栏，每个志愿要与志愿栏一一对应，千万不要错栏错位。</w:t>
      </w:r>
    </w:p>
    <w:p>
      <w:pPr>
        <w:pStyle w:val="Normal"/>
        <w:rPr/>
      </w:pPr>
      <w:r>
        <w:rPr/>
        <w:t>第七步：检查核对。</w:t>
      </w:r>
    </w:p>
    <w:p>
      <w:pPr>
        <w:pStyle w:val="Normal"/>
        <w:rPr/>
      </w:pPr>
      <w:r>
        <w:rPr/>
        <w:t>院校代号和专业代号输入完毕后，点击“下一步”按钮，网上填报志愿系统将你填的代号转换成相对应的院校和专业，屏幕上会显示你填报的院校名称和专业名称。这时候，要阅读屏幕上的提示信息，仔细核实显示的学校和专业是不是你想要填报的，如果不是，或出现红色字体显示的“无效院校”或“无效专业”就说明填错了代号，一定要查阅招生计划按正确的代号更正，要不然就张冠李戴了。如果要修改或补填志愿，可以点击“上一步”按钮，返回到填报界面进行修改或补填。</w:t>
      </w:r>
    </w:p>
    <w:p>
      <w:pPr>
        <w:pStyle w:val="Normal"/>
        <w:rPr/>
      </w:pPr>
      <w:r>
        <w:rPr/>
        <w:t>第八步：保存志愿信息。</w:t>
      </w:r>
    </w:p>
    <w:p>
      <w:pPr>
        <w:pStyle w:val="Normal"/>
        <w:rPr/>
      </w:pPr>
      <w:r>
        <w:rPr/>
        <w:t>检查志愿信息无误后，点击“保存”按钮，只有点击了“保存”按钮，填报的志愿信息才会储存到网报系统中；不点击的话，志愿信息就保存不了，等于没有填报志愿。每填好一个批次的志愿，都要点击“保存”按钮，保存这个批次的志愿信息。</w:t>
      </w:r>
    </w:p>
    <w:p>
      <w:pPr>
        <w:pStyle w:val="Normal"/>
        <w:rPr/>
      </w:pPr>
      <w:r>
        <w:rPr/>
        <w:t>第九步：查询志愿，退出系统。</w:t>
      </w:r>
    </w:p>
    <w:p>
      <w:pPr>
        <w:pStyle w:val="Normal"/>
        <w:rPr/>
      </w:pPr>
      <w:r>
        <w:rPr/>
        <w:t>把需要填报的各批次志愿全部填报完毕后，点击“查询志愿”按钮，可以全面查看各批次志愿填报情况，检查所填批次、院校、专业志愿是否完整准确，是否存在无效院校志愿或无效专业志愿。全面检查填报的所有批次志愿后，如果没有问题，点击“安全退出”按钮，退出网上填报志愿系统，关闭填报志愿的浏览器页面。</w:t>
      </w:r>
    </w:p>
    <w:p>
      <w:pPr>
        <w:pStyle w:val="Normal"/>
        <w:rPr/>
      </w:pPr>
      <w:r>
        <w:rPr/>
        <w:t>第十步：再次登录系统，再次查询志愿。</w:t>
      </w:r>
    </w:p>
    <w:p>
      <w:pPr>
        <w:pStyle w:val="Normal"/>
        <w:widowControl/>
        <w:bidi w:val="0"/>
        <w:spacing w:before="180" w:after="180"/>
        <w:jc w:val="left"/>
        <w:rPr/>
      </w:pPr>
      <w:r>
        <w:rPr/>
        <w:t>退出网报系统后，为了确保志愿信息安全有效无误，考生最好重新登录网报系统，再次查看自己的志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