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孩子晚餐营养食谱"/>
      <w:r>
        <w:rPr/>
        <w:t>9</w:t>
      </w:r>
      <w:r>
        <w:rPr/>
        <w:t>岁孩子晚餐营养食谱</w:t>
      </w:r>
      <w:bookmarkEnd w:id="0"/>
    </w:p>
    <w:p>
      <w:pPr>
        <w:pStyle w:val="Normal"/>
        <w:rPr/>
      </w:pPr>
      <w:r>
        <w:rPr/>
        <w:t>9</w:t>
      </w:r>
      <w:r>
        <w:rPr/>
        <w:t>岁小孩可多吃蔬菜，如叶菜类、根菜类、豆荚类、茄果类、食用菌类等，相对较为有营养。由于</w:t>
      </w:r>
      <w:r>
        <w:rPr/>
        <w:t>9</w:t>
      </w:r>
      <w:r>
        <w:rPr/>
        <w:t>岁小孩胃肠道消化功能相对较完善，能够进食的菜种类较多，建议家长要以营养丰富为主。同时，还要避免菜的种类单一，避免小孩出现厌食、偏食等情况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叶菜类：</w:t>
      </w:r>
      <w:r>
        <w:rPr/>
        <w:t>如茼蒿、小白菜、大白菜、空心菜、菠菜、香菜、芥菜、芹菜、生菜等，含有丰富的维生素和其他微量元素成分，而且水分含量较高。能够为小孩补充多种营养成分，促进生长发育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根菜类：</w:t>
      </w:r>
      <w:r>
        <w:rPr/>
        <w:t>如白萝卜、胡萝卜、玉米笋、芦笋等，含有丰富的维生素及膳食纤维，有助于促进</w:t>
      </w:r>
      <w:r>
        <w:rPr/>
        <w:t>9</w:t>
      </w:r>
      <w:r>
        <w:rPr/>
        <w:t>岁小孩肠道蠕动，利于排便。还能够促进胰腺分泌，帮助消化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豆荚类：</w:t>
      </w:r>
      <w:r>
        <w:rPr/>
        <w:t>如鹰嘴豆、四季豆、大豆、豇豆、菜豆、扁豆等，含有丰富的优质蛋白以及不饱和脂肪酸和维生素等成分，可起到健脾胃、增进食欲的作用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茄果类：</w:t>
      </w:r>
      <w:r>
        <w:rPr/>
        <w:t>如茄子、甜椒、番茄、辣椒、香瓜茄等，富含维生素</w:t>
      </w:r>
      <w:r>
        <w:rPr/>
        <w:t>E</w:t>
      </w:r>
      <w:r>
        <w:rPr/>
        <w:t>、维生素</w:t>
      </w:r>
      <w:r>
        <w:rPr/>
        <w:t>P</w:t>
      </w:r>
      <w:r>
        <w:rPr/>
        <w:t>及膳食纤维等营养成分，可帮助</w:t>
      </w:r>
      <w:r>
        <w:rPr/>
        <w:t>9</w:t>
      </w:r>
      <w:r>
        <w:rPr/>
        <w:t>岁小孩补充充足的维生素等，还可起到预防便秘的作用；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食用菌类：</w:t>
      </w:r>
      <w:r>
        <w:rPr/>
        <w:t>如茶树菇、香菇、木耳、草菇、猴头蘑菇、金针菇等，营养成分较为丰富，不仅有利于</w:t>
      </w:r>
      <w:r>
        <w:rPr/>
        <w:t>9</w:t>
      </w:r>
      <w:r>
        <w:rPr/>
        <w:t>岁小孩增强体质，其中含有的维生素</w:t>
      </w:r>
      <w:r>
        <w:rPr/>
        <w:t>D</w:t>
      </w:r>
      <w:r>
        <w:rPr/>
        <w:t>等成分，还有利于骨骼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家长给</w:t>
      </w:r>
      <w:r>
        <w:rPr/>
        <w:t>9</w:t>
      </w:r>
      <w:r>
        <w:rPr/>
        <w:t>岁小孩提供多样丰富的饮食，避免饮食单一，注意营养均衡。同时注意加强</w:t>
      </w:r>
      <w:r>
        <w:rPr/>
        <w:t>9</w:t>
      </w:r>
      <w:r>
        <w:rPr/>
        <w:t>岁小孩的体育锻炼，增强机体抗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