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数时的场景"/>
      <w:r>
        <w:rPr/>
        <w:t>高考查分数时的场景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查分后，他们的反应亮了</w:t>
      </w:r>
      <w:r>
        <w:rPr/>
        <w:t>!</w:t>
      </w:r>
      <w:r>
        <w:rPr/>
        <w:t>网友：隔屏都感受到喜悦。</w:t>
      </w:r>
      <w:bookmarkStart w:id="2" w:name="section-1"/>
    </w:p>
    <w:p>
      <w:pPr>
        <w:pStyle w:val="Heading2"/>
        <w:rPr/>
      </w:pPr>
      <w:bookmarkStart w:id="3" w:name="qrnb2"/>
      <w:bookmarkEnd w:id="2"/>
      <w:r>
        <w:rPr/>
        <w:t>高考查分数时的场景</w:t>
      </w:r>
      <w:bookmarkEnd w:id="3"/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高考放榜，来自顺德一中的双胞胎考生李佳硕、刘佳果“心有灵犀”，双双考取佳绩，在得知自己的成绩后，弟弟刘佳果还兴奋地从家中沙发上跳起来。</w:t>
      </w:r>
    </w:p>
    <w:p>
      <w:pPr>
        <w:pStyle w:val="Normal"/>
        <w:rPr/>
      </w:pPr>
      <w:r>
        <w:rPr/>
        <w:t>“</w:t>
      </w:r>
      <w:r>
        <w:rPr/>
        <w:t>最终成绩十分出乎意料的。”弟弟刘佳果告诉记者称，尤其自己物理发挥不错，心情别说是有多么兴奋。</w:t>
      </w:r>
    </w:p>
    <w:p>
      <w:pPr>
        <w:pStyle w:val="Normal"/>
        <w:rPr/>
      </w:pPr>
      <w:r>
        <w:rPr/>
        <w:t>和弟弟相反，哥哥李佳硕在得知自己的成绩后，内心十分平静。“没有特别多的波澜，算是正常发挥吧。”李佳硕说。</w:t>
      </w:r>
    </w:p>
    <w:p>
      <w:pPr>
        <w:pStyle w:val="Normal"/>
        <w:rPr/>
      </w:pPr>
      <w:r>
        <w:rPr/>
        <w:t>弟弟刘佳果查分</w:t>
      </w:r>
    </w:p>
    <w:p>
      <w:pPr>
        <w:pStyle w:val="Normal"/>
        <w:rPr/>
      </w:pPr>
      <w:r>
        <w:rPr/>
        <w:t>作为一名“典型文科生”，哥哥李佳硕表示积累十分重要。“文科最重要的是积累，最终成绩需要平时的厚积，才能薄发。”李佳硕称，自己平时很注意做笔记，包括将一些作文素材、英语语法积累等。</w:t>
      </w:r>
    </w:p>
    <w:p>
      <w:pPr>
        <w:pStyle w:val="Normal"/>
        <w:rPr/>
      </w:pPr>
      <w:r>
        <w:rPr/>
        <w:t>选择物理类的弟弟刘佳果，则十分重视“打好基础”。刘佳果说，自己平时的物理成绩一般在六七十分左右，压轴题一般都拿不到分。为了改变这一情况，自己重视抓好知识“底座”，一些不会的题目，考后认真汲取做题方法，将错题中涵盖的基本知识重复温习，直到熟悉。</w:t>
      </w:r>
    </w:p>
    <w:p>
      <w:pPr>
        <w:pStyle w:val="Normal"/>
        <w:rPr/>
      </w:pPr>
      <w:r>
        <w:rPr/>
        <w:t>“</w:t>
      </w:r>
      <w:r>
        <w:rPr/>
        <w:t>如果可以的话，希望未来也能在同一个城市上大学。”哥哥李佳硕告诉自己和称，尽管当前还没详细研究要去哪所大学，但是希望兄弟两人能“近一点”。</w:t>
      </w:r>
    </w:p>
    <w:p>
      <w:pPr>
        <w:pStyle w:val="Normal"/>
        <w:rPr/>
      </w:pPr>
      <w:r>
        <w:rPr/>
        <w:t>兄弟两人合影</w:t>
      </w:r>
    </w:p>
    <w:p>
      <w:pPr>
        <w:pStyle w:val="Normal"/>
        <w:rPr/>
      </w:pPr>
      <w:r>
        <w:rPr/>
        <w:t>值得一说的是，高中三年期间，李佳硕、刘佳果两人感情深厚，在学习上、生活上，彼此帮助，相互提升。</w:t>
      </w:r>
    </w:p>
    <w:p>
      <w:pPr>
        <w:pStyle w:val="Normal"/>
        <w:rPr/>
      </w:pPr>
      <w:r>
        <w:rPr/>
        <w:t>“</w:t>
      </w:r>
      <w:r>
        <w:rPr/>
        <w:t>在高三一整年，学习压力大，平日里不管是课余时间，还是放学后，我和弟弟一起，都‘混’在学校图书馆一起写作业。”哥哥李佳硕告诉记者说，作为一名文科生，数学是自己比较没有把握的一门学科，因此会经常找弟弟请教一下数学。</w:t>
      </w:r>
    </w:p>
    <w:p>
      <w:pPr>
        <w:pStyle w:val="Normal"/>
        <w:rPr/>
      </w:pPr>
      <w:r>
        <w:rPr/>
        <w:t>“</w:t>
      </w:r>
      <w:r>
        <w:rPr/>
        <w:t>在一定程度上，还是很感谢哥哥，我离不开他的帮助。”弟弟刘佳果说，自己和哥哥一样，都喜欢阅读，平时也会交流一些书籍内容，一起探讨社会话题，周末还一起去运动。“高三虽然很苦、很累，但是有了相互陪伴和支持，彼此诉说一下内心的困惑，有了对方，我们才能坚持走完高中三年这一程。”弟弟刘佳果说。</w:t>
      </w:r>
    </w:p>
    <w:p>
      <w:pPr>
        <w:pStyle w:val="Normal"/>
        <w:rPr/>
      </w:pPr>
      <w:r>
        <w:rPr/>
        <w:t>考生查分后开心到“飞起”</w:t>
      </w:r>
    </w:p>
    <w:p>
      <w:pPr>
        <w:pStyle w:val="Heading2"/>
        <w:rPr/>
      </w:pPr>
      <w:bookmarkStart w:id="4" w:name="填报高考志愿的技巧是什么"/>
      <w:r>
        <w:rPr/>
        <w:t>填报高考志愿的技巧是什么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第一志愿为主，报考学校要有梯度，比如超一本线</w:t>
      </w:r>
      <w:r>
        <w:rPr/>
        <w:t>100</w:t>
      </w:r>
      <w:r>
        <w:rPr/>
        <w:t>分能上的，超一本线</w:t>
      </w:r>
      <w:r>
        <w:rPr/>
        <w:t>50</w:t>
      </w:r>
      <w:r>
        <w:rPr/>
        <w:t>分能上的，够一本线就能上的（要参考近</w:t>
      </w:r>
      <w:r>
        <w:rPr/>
        <w:t>3</w:t>
      </w:r>
      <w:r>
        <w:rPr/>
        <w:t>年的录取线，就低不就高）；报考专业也要有梯度，该校的名专业、一般专业都要报，一般要同意调剂。除非你特想学某专业，那就降低要求，冲某校的名专业，十拿九稳，非此专业不报。如</w:t>
      </w:r>
      <w:r>
        <w:rPr/>
        <w:t>640</w:t>
      </w:r>
      <w:r>
        <w:rPr/>
        <w:t>分，报北大的通信工程没有把握，又特别想学此专业，就报北京邮电大学的名专业通信工程。另外，报志愿也不能不冒一点风险，要“冲一冲”“稳一稳”“保一保”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