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条对公司改善建议"/>
      <w:r>
        <w:rPr/>
        <w:t>10</w:t>
      </w:r>
      <w:r>
        <w:rPr/>
        <w:t>条对公司改善建议</w:t>
      </w:r>
      <w:bookmarkEnd w:id="0"/>
    </w:p>
    <w:p>
      <w:pPr>
        <w:pStyle w:val="Normal"/>
        <w:rPr/>
      </w:pPr>
      <w:r>
        <w:rPr/>
        <w:t>10</w:t>
      </w:r>
      <w:r>
        <w:rPr/>
        <w:t>条对公司改善建议：</w:t>
      </w:r>
    </w:p>
    <w:p>
      <w:pPr>
        <w:pStyle w:val="Normal"/>
        <w:rPr/>
      </w:pPr>
      <w:r>
        <w:rPr/>
        <w:t>1</w:t>
      </w:r>
      <w:r>
        <w:rPr/>
        <w:t>、应积极打造人才资本，创造良好的内部和外部环境，尤其是加大业务体管理人才和经纪人才的培养。增强凝聚力，避免人员流动性过大，做好人才储备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开源。由于大环境的影响，成交量下滑，这直接影响到公司的收入。应积极拓展业务渠道，寻找新的利润增长点。买卖、租赁、联动、抵押、评估、房屋管家等等多点齐抓。加强一线员工的客户服务意识，积累优质资源，为成交提供条件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节流。困难时期，应动员全体员工共渡难关，力求撙节，不得浪费。同时各种庆典也应避免铺张。非必要的考察、观摩、会议，均应停办。严格执行预算制度。制订详细的节流措施并予发布执行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明确职责和责任，工作中，很多事情都是因为职责不明最后变成影响公司利益的大事。在以后的工作中，尽量明确部门或个人的职责和责任，使每个人负起责任来，保证公司利益不受损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鼓励和肯定多一点，骂少一点。公司员工都比较年轻，都比较缺乏工作经验，在工作中出错也是非常正常。希望公司能给每个员工更宽松一点的工作，使得员工更愿意主动承担责任。</w:t>
      </w:r>
    </w:p>
    <w:p>
      <w:pPr>
        <w:pStyle w:val="Normal"/>
        <w:rPr/>
      </w:pPr>
      <w:r>
        <w:rPr/>
        <w:t>6</w:t>
      </w:r>
      <w:r>
        <w:rPr/>
        <w:t>、加强项目前期的成本控制。公司目前实施的项目中有不少项目均存在成本控制不当的情况。在设计、招标、施工过程中均存在成本控制不足的现象。建议公司建立施工图设计审核制度，施工图定稿前由各部门和相关有经验的人员审核，重点审查可能增加成本和可以节省成本的地方，包括图纸中的细节。</w:t>
      </w:r>
    </w:p>
    <w:p>
      <w:pPr>
        <w:pStyle w:val="Normal"/>
        <w:rPr/>
      </w:pPr>
      <w:r>
        <w:rPr/>
        <w:t>7</w:t>
      </w:r>
      <w:r>
        <w:rPr/>
        <w:t>、加强项目收款。公司的项目收款对公司影响很大，经常存在资金周转的问题。建议公司加强收款的管理，对具体项目，根据期项目实施计划制定较完善的收款计划，并加强督促。</w:t>
      </w:r>
    </w:p>
    <w:p>
      <w:pPr>
        <w:pStyle w:val="Normal"/>
        <w:rPr/>
      </w:pPr>
      <w:r>
        <w:rPr/>
        <w:t>8</w:t>
      </w:r>
      <w:r>
        <w:rPr/>
        <w:t>、建立适当的奖励政策。建议在完成项目的关键任务后对相关人员进行适当的奖励，提高工作积极性。</w:t>
      </w:r>
    </w:p>
    <w:p>
      <w:pPr>
        <w:pStyle w:val="Normal"/>
        <w:rPr/>
      </w:pPr>
      <w:r>
        <w:rPr/>
        <w:t>9</w:t>
      </w:r>
      <w:r>
        <w:rPr/>
        <w:t>、提高工资水平。员工在努力工作后，也希望能得到良好的待遇，希望公司能提高工资水平。也建议公司的待遇政策能体现“多劳多得”的原则，使员工更愿意去干活，把活干好。</w:t>
      </w:r>
    </w:p>
    <w:p>
      <w:pPr>
        <w:pStyle w:val="Normal"/>
        <w:rPr/>
      </w:pPr>
      <w:r>
        <w:rPr/>
        <w:t>10</w:t>
      </w:r>
      <w:r>
        <w:rPr/>
        <w:t>、人力资源部及时跟踪新人入职后的工作状态及心理动向，适时与用人部门沟通新人工作情况（包括用人部门对新人的评价），及时调整，做到人岗匹配，提升员工满意度。</w:t>
      </w:r>
    </w:p>
    <w:p>
      <w:pPr>
        <w:pStyle w:val="Normal"/>
        <w:rPr/>
      </w:pPr>
      <w:r>
        <w:rPr/>
        <w:t>员工提意见的意义：</w:t>
      </w:r>
    </w:p>
    <w:p>
      <w:pPr>
        <w:pStyle w:val="Normal"/>
        <w:rPr/>
      </w:pPr>
      <w:r>
        <w:rPr/>
        <w:t>1</w:t>
      </w:r>
      <w:r>
        <w:rPr/>
        <w:t>、能够最真实的反映普通员工的工作状态，对于公司的管理及各方面的改进都会比较有针对性；</w:t>
      </w:r>
    </w:p>
    <w:p>
      <w:pPr>
        <w:pStyle w:val="Normal"/>
        <w:rPr/>
      </w:pPr>
      <w:r>
        <w:rPr/>
        <w:t>2</w:t>
      </w:r>
      <w:r>
        <w:rPr/>
        <w:t>、集思广益，能够听取比较广泛或者新鲜的建议，对于公司的发展建设有益无害；</w:t>
      </w:r>
    </w:p>
    <w:p>
      <w:pPr>
        <w:pStyle w:val="Normal"/>
        <w:rPr/>
      </w:pPr>
      <w:r>
        <w:rPr/>
        <w:t>3</w:t>
      </w:r>
      <w:r>
        <w:rPr/>
        <w:t>、能够增强员工的主人翁意识，带动公司成员推动公司的建设；</w:t>
      </w:r>
    </w:p>
    <w:p>
      <w:pPr>
        <w:pStyle w:val="Normal"/>
        <w:rPr/>
      </w:pPr>
      <w:r>
        <w:rPr/>
        <w:t>4</w:t>
      </w:r>
      <w:r>
        <w:rPr/>
        <w:t>、能够反馈日常工作中的缺陷或者小细节，对于提升公司管理、提高工作效率有益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够清楚地知道公司发展过程中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