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个人总结"/>
      <w:r>
        <w:rPr/>
        <w:t>干部培训个人总结</w:t>
      </w:r>
      <w:bookmarkEnd w:id="0"/>
    </w:p>
    <w:p>
      <w:pPr>
        <w:pStyle w:val="Normal"/>
        <w:rPr/>
      </w:pPr>
      <w:r>
        <w:rPr/>
        <w:t>时光如流水般匆匆流动，一段时间的工作已经结束了，这段时间里，我们一定有不少启发，理应有个小结来总结一下自己的所得与所失。那么如何把小结写出新花样呢？下面是皮学网小编精心整理的干部培训个人小结范文（精选</w:t>
      </w:r>
      <w:r>
        <w:rPr/>
        <w:t>3</w:t>
      </w:r>
      <w:r>
        <w:rPr/>
        <w:t>篇），希望对大家有所帮助。</w:t>
      </w:r>
    </w:p>
    <w:p>
      <w:pPr>
        <w:pStyle w:val="Heading2"/>
        <w:rPr/>
      </w:pPr>
      <w:bookmarkStart w:id="1" w:name="干部培训个人总结第1篇"/>
      <w:r>
        <w:rPr/>
        <w:t>干部培训个人总结第</w:t>
      </w:r>
      <w:r>
        <w:rPr/>
        <w:t>1</w:t>
      </w:r>
      <w:r>
        <w:rPr/>
        <w:t>篇</w:t>
      </w:r>
      <w:bookmarkEnd w:id="1"/>
    </w:p>
    <w:p>
      <w:pPr>
        <w:pStyle w:val="Normal"/>
        <w:rPr/>
      </w:pPr>
      <w:r>
        <w:rPr/>
        <w:t>作为校学生会的一名新成员，我很荣幸能够参加此次素质培训，这无疑是一次让我受益匪浅的欢乐之旅。自前不久人大教授抛出那一句“大学的团委和学生会，早已成为高校藏污纳垢之地”之后，学生会越来越受到关注。作为新手的我表示不解，学生会怎样可能是这样的地方呢我也感受到了许多压力，多亏此次培训及时指点迷津。下头我就来简单谈一下我的感受，总结一下我的收获：</w:t>
      </w:r>
    </w:p>
    <w:p>
      <w:pPr>
        <w:pStyle w:val="Normal"/>
        <w:rPr/>
      </w:pPr>
      <w:r>
        <w:rPr>
          <w:b/>
        </w:rPr>
        <w:t>第一讲，我和你。</w:t>
      </w:r>
    </w:p>
    <w:p>
      <w:pPr>
        <w:pStyle w:val="Normal"/>
        <w:rPr/>
      </w:pPr>
      <w:r>
        <w:rPr/>
        <w:t>开讲之前王萌主席就提醒说我们会爱上这位学姐，在听完她传奇一般的经历之后，台下惊讶之声一片，大家以惊愕的忘记鼓掌了。刘靓学姐果然名不虚传，整场讲座之后，我惊讶得只剩感叹了。刘靓学姐很犀利的向我们阐述了她对“功利”“官僚”等名的独到见解。我眼前一亮，头脑如电击一般豁然开朗。“哇，原先这样也能够”，我算是见识到什么是创新思维了。更重要的是，学姐以她的职场经历来教导我们这些新手，学习和工作固然重要，但在校会工作，将来进入职场必须要会的就是搞好人际关系，学会为人处世。在人际交往和工作中，不仅仅要努力，还要细心。因为你细心工作，才会给人一种认真的感觉。我觉得这些都很适合我们校会干部，值得我们去学习和实践。</w:t>
      </w:r>
    </w:p>
    <w:p>
      <w:pPr>
        <w:pStyle w:val="Normal"/>
        <w:rPr/>
      </w:pPr>
      <w:r>
        <w:rPr>
          <w:b/>
        </w:rPr>
        <w:t>第二讲，做我们心目中的青年领袖。</w:t>
      </w:r>
    </w:p>
    <w:p>
      <w:pPr>
        <w:pStyle w:val="Normal"/>
        <w:rPr/>
      </w:pPr>
      <w:r>
        <w:rPr/>
        <w:t>首先，让我感到十分荣幸的是，胡铭教师给予我们这么大的肯定，把我们校会干部称为青年领袖。</w:t>
      </w:r>
    </w:p>
    <w:p>
      <w:pPr>
        <w:pStyle w:val="Normal"/>
        <w:rPr/>
      </w:pPr>
      <w:r>
        <w:rPr/>
        <w:t>同时，她也列出了一些数据，说明在大部分同龄人眼里，我们还算不上青年领袖。这就告诫我们，还要朝着这个方向不断努力，实实在在的工作，勤勤恳恳地服务。这场讲座让我更加坚信的一点就是，既然选择了学生会，就要花心血把这份工作做好。担子已经扛上肩，就请不要轻易放弃。一个没有职责心的人，是不会得到他人尊重的。我们的工作既是在服务别人，也是在锻炼自我，这是一种双赢，我们又何乐而不为呢</w:t>
      </w:r>
    </w:p>
    <w:p>
      <w:pPr>
        <w:pStyle w:val="Normal"/>
        <w:rPr/>
      </w:pPr>
      <w:r>
        <w:rPr/>
        <w:t>印象更深的是，胡铭教师当初辛苦练舞和认真学习的那一段故事，胡铭教师用她的亲身经历告诉我们，努力就会有收获，坚持就是胜利！</w:t>
      </w:r>
    </w:p>
    <w:p>
      <w:pPr>
        <w:pStyle w:val="Normal"/>
        <w:rPr/>
      </w:pPr>
      <w:r>
        <w:rPr>
          <w:b/>
        </w:rPr>
        <w:t>第三讲，品格的价值与意义。</w:t>
      </w:r>
    </w:p>
    <w:p>
      <w:pPr>
        <w:pStyle w:val="Normal"/>
        <w:rPr/>
      </w:pPr>
      <w:r>
        <w:rPr/>
        <w:t>作为一名理科生，我不得不羞愧地承认，虽然整场讲座我都认真的听了，但还是有些地方我没听明白。异常是李悦主席最终提的那个问题，更让我觉得自我才疏学浅。可是，王泽应教授的主旨大意我还是领悟到了。他始终都是在强调，优秀的品格是人生最宝贵的财富。何为“优秀品格”如，儒家的“仁、义、礼、智、信”在当代还是值得我们大学生去践行的，身为一个学生干部，就得有良好的个人品德和博大的胸怀。尊重是人际交往的基础，仅有相互尊重才能紧密合作，才能胜任。比天更宽广的是人的胸怀，宽容无疑是最好的美德。一个团体内部难免会有矛盾，学会尊重与宽容，我们才能协调好，才能“聚是一团火，散作满天星”。“君子和而不一样，小人同而不和”，当我们都能做到和而不一样时，相信团队的力量就能够发挥的淋漓精致！</w:t>
      </w:r>
    </w:p>
    <w:p>
      <w:pPr>
        <w:pStyle w:val="Normal"/>
        <w:rPr/>
      </w:pPr>
      <w:r>
        <w:rPr/>
        <w:t>以上便是此次培训中我的心灵收获。愧在文笔不好，不能够更好地表达我的感想。另外，提点小提议：期望校会以后办此类活动时，多一些互动环节，让给部门间也能相互交流，相互熟悉，以便以后工作时相互配合。目前，我除了本部门，对其他部门还不是很熟悉。最终，祝愿我们新一届学生会再创辉煌，加油！</w:t>
      </w:r>
    </w:p>
    <w:p>
      <w:pPr>
        <w:pStyle w:val="Heading2"/>
        <w:rPr/>
      </w:pPr>
      <w:bookmarkStart w:id="2" w:name="干部培训个人总结第2篇"/>
      <w:r>
        <w:rPr/>
        <w:t>干部培训个人总结第</w:t>
      </w:r>
      <w:r>
        <w:rPr/>
        <w:t>2</w:t>
      </w:r>
      <w:r>
        <w:rPr/>
        <w:t>篇</w:t>
      </w:r>
      <w:bookmarkEnd w:id="2"/>
    </w:p>
    <w:p>
      <w:pPr>
        <w:pStyle w:val="Normal"/>
        <w:rPr/>
      </w:pPr>
      <w:r>
        <w:rPr/>
        <w:t>新学期开始，我们动科学院组织了班干部培训。在培训会上，学生会主席李群群学姐就如何做好一名班干部做了详细的演说。通过她的演说，我感悟颇深。接着就是每个班级的代表进行了发言。通过大家对如何做好一名班干部的见解以及我自身的想法，总结出要想做好一名团支书要做到如下几点：</w:t>
      </w:r>
    </w:p>
    <w:p>
      <w:pPr>
        <w:pStyle w:val="Normal"/>
        <w:rPr/>
      </w:pPr>
      <w:r>
        <w:rPr/>
        <w:t>一、做好团委分配工作和每个学生的思想政治工作。</w:t>
      </w:r>
    </w:p>
    <w:p>
      <w:pPr>
        <w:pStyle w:val="Normal"/>
        <w:rPr/>
      </w:pPr>
      <w:r>
        <w:rPr/>
        <w:t>本学期，认真完成上级团委分配的每一项工作，积极配合导员、班主任、和各班委进行班级管理。通过观察了解每个同学及时发现存在的问题并做好相应的思想工作。同时利用班会时间及时点出近期存在的问题并要求每个同学能在思想上重视起来，为班级建设贡献自己的一份力量！通过一些生活中的事例促使每个同学们能做到端正思想态度提高个人素质。及时通过个别事例进行针对性教育。</w:t>
      </w:r>
    </w:p>
    <w:p>
      <w:pPr>
        <w:pStyle w:val="Normal"/>
        <w:rPr/>
      </w:pPr>
      <w:r>
        <w:rPr/>
        <w:t>二、积极开展集体活动促进班级内部团结、互助、合作。本学期通过班级集体活动和宿舍集体活动充分带动大家的积极性加强每个同学的团结、互助、合作的意识。同时增进了同学们的感情更有利于班级的管理。</w:t>
      </w:r>
    </w:p>
    <w:p>
      <w:pPr>
        <w:pStyle w:val="Normal"/>
        <w:rPr/>
      </w:pPr>
      <w:r>
        <w:rPr/>
        <w:t>三、积极配合班长班内半军事化管理，抓好早操，内务质量！严格按照半军事化管理条例积极配合班长管理班级事务，早操方面也要做到集合速度快、出勤率高等要求。</w:t>
      </w:r>
    </w:p>
    <w:p>
      <w:pPr>
        <w:pStyle w:val="Normal"/>
        <w:rPr/>
      </w:pPr>
      <w:r>
        <w:rPr/>
        <w:t>四、密切关注同学的学习状态和班级的学习气氛，提高学习效率。让每个同学意识到：态度决定高度！细节决定成败！无论是正常学习还是培训都要思想上重视，态度上认真；此外还要经常强调英语四级考试的重要性，督促提醒同学们积极备考，利用好课余时间争取一次通过！</w:t>
      </w:r>
    </w:p>
    <w:p>
      <w:pPr>
        <w:pStyle w:val="Normal"/>
        <w:rPr/>
      </w:pPr>
      <w:r>
        <w:rPr/>
        <w:t>五、密切关注每个同学的心理状态，发现问题及时解决！在平时的课上和课下认真观察每个同学的最近状态看是否存在问题，在发现问题后及时进行谈话了解，通过谈话聊天及时解决存在问题，在平时多去每个宿舍转转，通过在宿舍里谈话及时了解宿舍成员相处关系，同时促进宿舍成员的团结融洽，继而带动班级的团结融洽！总之，作为团支书，在这一学期的工作中，在完善各方面工作的同时，把工作重心放在同学们身上，组织活动方面要进一步提升活动的内涵和意义。其他工作方面，要不懈怠，争取做得最好，积极配合导员、班主任、和各班委的班级建设工作，争取让我们班再上一个高度！创建更加完美的班级。</w:t>
      </w:r>
    </w:p>
    <w:p>
      <w:pPr>
        <w:pStyle w:val="Heading2"/>
        <w:rPr/>
      </w:pPr>
      <w:bookmarkStart w:id="3" w:name="干部培训个人总结第3篇"/>
      <w:r>
        <w:rPr/>
        <w:t>干部培训个人总结第</w:t>
      </w:r>
      <w:r>
        <w:rPr/>
        <w:t>3</w:t>
      </w:r>
      <w:r>
        <w:rPr/>
        <w:t>篇</w:t>
      </w:r>
      <w:bookmarkEnd w:id="3"/>
    </w:p>
    <w:p>
      <w:pPr>
        <w:pStyle w:val="Normal"/>
        <w:rPr/>
      </w:pPr>
      <w:r>
        <w:rPr>
          <w:b/>
        </w:rPr>
        <w:t>首先我认识到了成为优秀学生干部的两个条件：</w:t>
      </w:r>
    </w:p>
    <w:p>
      <w:pPr>
        <w:pStyle w:val="Normal"/>
        <w:rPr/>
      </w:pPr>
      <w:r>
        <w:rPr/>
        <w:t>（</w:t>
      </w:r>
      <w:r>
        <w:rPr/>
        <w:t>1</w:t>
      </w:r>
      <w:r>
        <w:rPr/>
        <w:t>）具有坚定正确的政治方向，德才兼备，品学兼优。</w:t>
      </w:r>
    </w:p>
    <w:p>
      <w:pPr>
        <w:pStyle w:val="Normal"/>
        <w:rPr/>
      </w:pPr>
      <w:r>
        <w:rPr/>
        <w:t>（</w:t>
      </w:r>
      <w:r>
        <w:rPr/>
        <w:t>2</w:t>
      </w:r>
      <w:r>
        <w:rPr/>
        <w:t>）素质拓展，服务热情，有很强的工作能力，在同学中有很大的威信，能主动承担社会工作，积极组织开展各项工作，有突出的工作成绩，能起到骨干和带头作用。</w:t>
      </w:r>
    </w:p>
    <w:p>
      <w:pPr>
        <w:pStyle w:val="Normal"/>
        <w:rPr/>
      </w:pPr>
      <w:r>
        <w:rPr/>
        <w:t>那么，如何做到以上两点呢？我认为要做到以下几点。</w:t>
      </w:r>
    </w:p>
    <w:p>
      <w:pPr>
        <w:pStyle w:val="Normal"/>
        <w:rPr/>
      </w:pPr>
      <w:r>
        <w:rPr>
          <w:b/>
        </w:rPr>
        <w:t>一、要有坚定的政治立场；</w:t>
      </w:r>
    </w:p>
    <w:p>
      <w:pPr>
        <w:pStyle w:val="Normal"/>
        <w:rPr/>
      </w:pPr>
      <w:r>
        <w:rPr/>
        <w:t>要有高度的政治敏感性，能主动积极地学习各项方针政策，关心国家大事，了解世界格局，提高自己的政策水平。对于我自己来说，对国家的实事政策了解不够，对世界格局没有深入了解，我将在以后的工作学习中，在课余生活中不断加强自身的政治素质培养，拓宽知识面。</w:t>
      </w:r>
    </w:p>
    <w:p>
      <w:pPr>
        <w:pStyle w:val="Normal"/>
        <w:rPr/>
      </w:pPr>
      <w:r>
        <w:rPr>
          <w:b/>
        </w:rPr>
        <w:t>二、加强思想素质培养。</w:t>
      </w:r>
    </w:p>
    <w:p>
      <w:pPr>
        <w:pStyle w:val="Normal"/>
        <w:rPr/>
      </w:pPr>
      <w:r>
        <w:rPr/>
        <w:t>做到诚实、正直、公正、无私，能吃苦耐劳，保持勤俭、朴素的作风；做到言行一致，敢于对自己所说的话所做的事负责，遵章守纪，争做表率，树立好学生干部的形象。通过这次培训，我也深刻的体会、反省，认识到了自己思想上的问题，我将不断反省自己，以十分的热情和饱满的情绪去对待工作，努力养成一丝不苟的工作作风，认真对待自己的责任和义务，提高效率，把工作尽快尽好的完成，不断的追求完美。我会牢记自己是一个学生干部，培养朴实的工作作风，真诚的对待每一个人、每一件事，保持良好的精神风貌。</w:t>
      </w:r>
    </w:p>
    <w:p>
      <w:pPr>
        <w:pStyle w:val="Normal"/>
        <w:rPr/>
      </w:pPr>
      <w:r>
        <w:rPr>
          <w:b/>
        </w:rPr>
        <w:t>三、加强自身的专业素质建设。</w:t>
      </w:r>
    </w:p>
    <w:p>
      <w:pPr>
        <w:pStyle w:val="Normal"/>
        <w:rPr/>
      </w:pPr>
      <w:r>
        <w:rPr/>
        <w:t>不仅要学好自身的专业知识，还要多读书以拓宽知识面，提高科学人文素质和人文修养，才不会“有知识没文化，有学识没修养”。学习是学生的天职，学生会干部在工作之余仍不能放松学习，要合理配置时间，学会学习、工作和休息，学会协调自身的时间和精力，调整状态，以促进自身综合素质的全面提高。</w:t>
      </w:r>
    </w:p>
    <w:p>
      <w:pPr>
        <w:pStyle w:val="Normal"/>
        <w:rPr/>
      </w:pPr>
      <w:r>
        <w:rPr>
          <w:b/>
        </w:rPr>
        <w:t>四、注重自身能力素质的培养。</w:t>
      </w:r>
    </w:p>
    <w:p>
      <w:pPr>
        <w:pStyle w:val="Normal"/>
        <w:rPr/>
      </w:pPr>
      <w:r>
        <w:rPr/>
        <w:t>除了在学习上要品学兼优，还应培养分析问题的能力、调研能力、组织领导能力、语言表达能力、自制能力以及创新能力，要学会主动分析，迅速反应，工作严密，大胆创新。对于各项工作，我会尽量的安排好时间，有计划的完成，避免忙乱中出错，并在务实的基础上勇于创新，开拓思路，放开手脚，敢想敢做。</w:t>
      </w:r>
    </w:p>
    <w:p>
      <w:pPr>
        <w:pStyle w:val="Normal"/>
        <w:rPr/>
      </w:pPr>
      <w:r>
        <w:rPr>
          <w:b/>
        </w:rPr>
        <w:t>五、要具备良好的心理素质，要有坚定的信念，顽强的意志，稳定的情绪，健康的身心，遇事冷静，做事要自信。</w:t>
      </w:r>
    </w:p>
    <w:p>
      <w:pPr>
        <w:pStyle w:val="Normal"/>
        <w:rPr/>
      </w:pPr>
      <w:r>
        <w:rPr/>
        <w:t>都说“好事多磨”，要做好一件事，必须具备个方面的心理素质，我会有良好的心理准备，坚持不屈不挠的面对困难的作风。</w:t>
      </w:r>
    </w:p>
    <w:p>
      <w:pPr>
        <w:pStyle w:val="Normal"/>
        <w:widowControl/>
        <w:bidi w:val="0"/>
        <w:spacing w:before="180" w:after="180"/>
        <w:jc w:val="left"/>
        <w:rPr/>
      </w:pPr>
      <w:r>
        <w:rPr/>
        <w:t>有机会参加干部培训，我感到十分荣幸，而且获益很多。我将在今后的工作学习当中时时刻刻以高标准严格的要求自己，尽心尽力做好每一件事情，勇攀工作和学习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