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-怎么写"/>
      <w:r>
        <w:rPr/>
        <w:t>心理健康手抄报简单又漂亮 怎么写</w:t>
      </w:r>
      <w:bookmarkStart w:id="1" w:name="section"/>
      <w:bookmarkEnd w:id="0"/>
    </w:p>
    <w:p>
      <w:pPr>
        <w:pStyle w:val="Heading2"/>
        <w:rPr/>
      </w:pPr>
      <w:bookmarkStart w:id="2" w:name="f3zqm"/>
      <w:bookmarkEnd w:id="1"/>
      <w:r>
        <w:rPr/>
        <w:t>心理健康手抄报简单又漂亮 怎么写</w:t>
      </w:r>
      <w:bookmarkEnd w:id="2"/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1</w:t>
      </w:r>
      <w:r>
        <w:rPr/>
        <w:t>、首先在画面中间画一个不规则形状的边框，在边框外面的空白处画一些小圆圈做装饰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2</w:t>
      </w:r>
      <w:r>
        <w:rPr/>
        <w:t>、在边框的四个角画出我们的标题”心理健康“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3</w:t>
      </w:r>
      <w:r>
        <w:rPr/>
        <w:t>、在边框左侧画一只小兔子，边框底部画一只小熊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4</w:t>
      </w:r>
      <w:r>
        <w:rPr/>
        <w:t>、接下来就可以开始上色啦，将边框外面的空白涂成粉色，小圆圈涂成浅黄色，标题涂成橙色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5</w:t>
      </w:r>
      <w:r>
        <w:rPr/>
        <w:t>、将小兔子涂成粉色和白色，小熊涂成棕色和黑色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6</w:t>
      </w:r>
      <w:r>
        <w:rPr/>
        <w:t>、最后在边框里画出格子线，整理一下，这样一副好看的心理健康手抄报就完成啦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7</w:t>
      </w:r>
      <w:r>
        <w:rPr/>
        <w:t>、在画完手抄报后是不会不知道在里面填写什么内容呢，这里我们做了个模板，大家也可以参考一下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