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内容概述200字"/>
      <w:r>
        <w:rPr/>
        <w:t>社会实践内容概述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一段充实的社会实践又告一段落了，经过这段时间的学习，一定积累了不少经验，这也意味着，又要准备开始写实践报告了。千万不能认为实践报告随便应付就可以，以下是皮学网小编为大家收集的社会实践，仅内容概述</w:t>
      </w:r>
      <w:r>
        <w:rPr/>
        <w:t>200</w:t>
      </w:r>
      <w:r>
        <w:rPr/>
        <w:t>字范文，仅供参考，大家一起来看看吧。</w:t>
      </w:r>
    </w:p>
    <w:p>
      <w:pPr>
        <w:pStyle w:val="Heading2"/>
        <w:rPr/>
      </w:pPr>
      <w:bookmarkStart w:id="1" w:name="社会实践内容概述200字第1篇"/>
      <w:r>
        <w:rPr/>
        <w:t>社会实践内容概述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</w:t>
      </w:r>
      <w:r>
        <w:rPr/>
        <w:t>xxx</w:t>
      </w:r>
      <w:r>
        <w:rPr/>
        <w:t>共青团委组织的基层实践活动中，</w:t>
      </w:r>
      <w:r>
        <w:rPr/>
        <w:t>xxx</w:t>
      </w:r>
      <w:r>
        <w:rPr/>
        <w:t>同学在思想上与工作能力上都得到了很好的锻炼，她参与了区一级领导的学习并随他们一道去商贸园区视察，她协助起草了街办事处的工作计划与工作总结，她与执法部门、职能部门一道对辖区的环境卫生、食品卫生进行过监督检查与技术指导。对一个缺乏社会经验的大学生而言，这些经历无疑是极其宝贵的。尽管此次活动与该生所学专业没有直接的联系，但她却从中学到了学校里学不到的东西。我们有理由相信，她在这次活动中获得的教益将如同她总结中所说的那样，会对她的成长与进步产生长久的影响。</w:t>
      </w:r>
    </w:p>
    <w:p>
      <w:pPr>
        <w:pStyle w:val="Heading2"/>
        <w:rPr/>
      </w:pPr>
      <w:bookmarkStart w:id="2" w:name="社会实践内容概述200字第2篇"/>
      <w:r>
        <w:rPr/>
        <w:t>社会实践内容概述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通过这次的社会实践，我渐渐地懂得了一个道理：要创造自己的事业，就必须付出加倍的努力，凭着一个人对工作的执着，坚定的信念会指引着他走向完美的事业之路。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Heading2"/>
        <w:rPr/>
      </w:pPr>
      <w:bookmarkStart w:id="3" w:name="社会实践内容概述200字第3篇"/>
      <w:r>
        <w:rPr/>
        <w:t>社会实践内容概述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理论是实践的基础，实践是理论的深化；纸上谈兵非英雄，运筹帷幄真豪杰。这一次跟随学校组织的课外社会实践活动，深入到真实生活中，受益匪浅。接触到许多形形色色的人们，与他们交流心扉，自己动手学习各种技能，将课堂中的知识运用于实际中去，展拓了眼界，开阔了视野，强健了体魄，坚韧了意志，笃定信念，陶冶情操，结交知己，更加明白团结合作的集体意识，深刻认识到读万卷书毋宁行万里路的精髓所在。此次实践只是一个开端，在三年的高中生涯中，我定会持续发扬从学习中来，到实践中去的果敢精神，不断创新，步步进取，成为一个脚踏实地、实事求是的优秀学子。</w:t>
      </w:r>
    </w:p>
    <w:p>
      <w:pPr>
        <w:pStyle w:val="Heading2"/>
        <w:rPr/>
      </w:pPr>
      <w:bookmarkStart w:id="4" w:name="社会实践内容概述200字第4篇"/>
      <w:r>
        <w:rPr/>
        <w:t>社会实践内容概述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天气从没改变过，阴冷带小雨！这样的天气让我真揪心！早早的喝了粥就出门了！一整天就靠一碗粥撑着！</w:t>
      </w:r>
    </w:p>
    <w:p>
      <w:pPr>
        <w:pStyle w:val="Normal"/>
        <w:rPr/>
      </w:pPr>
      <w:r>
        <w:rPr/>
        <w:t>在学生没来之前冒雨去离学校有点远的老师家拿了钥匙，去学校的办公室借用打印机两个多小时，打印了几百张教材，看着纸张哗哗地出来，一沓一沓的，有些心虚，虽说是校长允许的免费资源，但总没那么心安理得，正反两面我都省着用了！</w:t>
      </w:r>
    </w:p>
    <w:p>
      <w:pPr>
        <w:pStyle w:val="Normal"/>
        <w:rPr/>
      </w:pPr>
      <w:r>
        <w:rPr/>
        <w:t>一个人打印，一个人布置教室，虽然总是我一个人，但是做得很心甘情愿。</w:t>
      </w:r>
    </w:p>
    <w:p>
      <w:pPr>
        <w:pStyle w:val="Normal"/>
        <w:rPr/>
      </w:pPr>
      <w:r>
        <w:rPr/>
        <w:t>把自己曾经的作品一张一张地贴上教室后面的黑板上，想着有着一群孩子围着它们，嚷嚷着让我教他们画这个画那个，心里就觉得欣慰。</w:t>
      </w:r>
    </w:p>
    <w:p>
      <w:pPr>
        <w:pStyle w:val="Heading2"/>
        <w:rPr/>
      </w:pPr>
      <w:bookmarkStart w:id="5" w:name="社会实践内容概述200字第5篇"/>
      <w:r>
        <w:rPr/>
        <w:t>社会实践内容概述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他，叫。又高又瘦。稚气未干的娃娃脸上，。这是他给我的第一印象。家教的第一天，，在学习上很随意，对自己要求不严格。开始意识到：现在的首要任务不是讲课，而是帮助他端正学习态度。</w:t>
      </w:r>
    </w:p>
    <w:p>
      <w:pPr>
        <w:pStyle w:val="Normal"/>
        <w:rPr/>
      </w:pPr>
      <w:r>
        <w:rPr/>
        <w:t>第二天，我给他讲了我的同学的经历，给他阐明了学生的职责和学习的目的。他似乎懂得了什么。不时地点头表示同意。</w:t>
      </w:r>
    </w:p>
    <w:p>
      <w:pPr>
        <w:pStyle w:val="Normal"/>
        <w:rPr/>
      </w:pPr>
      <w:r>
        <w:rPr/>
        <w:t>此后，我也经常给他聊类似个事，不时地与他交谈学习体会。他的听课状态比以前有了很大的改观。每天上午工作两个小时，中间有一段休息的时间。</w:t>
      </w:r>
    </w:p>
    <w:p>
      <w:pPr>
        <w:pStyle w:val="Normal"/>
        <w:rPr/>
      </w:pPr>
      <w:r>
        <w:rPr/>
        <w:t>因此，我在以后的讲课中，对他的要求渐渐严格起来，并经常给他讲解懒惰的害处。他虽然听得进去，但改观不大。这是可以理解的。</w:t>
      </w:r>
    </w:p>
    <w:p>
      <w:pPr>
        <w:pStyle w:val="Heading2"/>
        <w:rPr/>
      </w:pPr>
      <w:bookmarkStart w:id="6" w:name="社会实践内容概述200字第6篇"/>
      <w:r>
        <w:rPr/>
        <w:t>社会实践内容概述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五天的</w:t>
      </w:r>
      <w:r>
        <w:rPr/>
        <w:t>`</w:t>
      </w:r>
      <w:r>
        <w:rPr/>
        <w:t>社会实践活动结束了，我的感触特别的深。</w:t>
      </w:r>
    </w:p>
    <w:p>
      <w:pPr>
        <w:pStyle w:val="Normal"/>
        <w:rPr/>
      </w:pPr>
      <w:r>
        <w:rPr/>
        <w:t>我们在那学的课程有：电灯实验、多米诺骨牌、有轨列车、相依为命、剪纸、包饺子等等这些活动的特点是：都要团结合作。就像如有轨列车，就是让许多人团结才能让这辆车平稳的开动着。还有多米诺骨牌，老师发给我们</w:t>
      </w:r>
      <w:r>
        <w:rPr/>
        <w:t>680</w:t>
      </w:r>
      <w:r>
        <w:rPr/>
        <w:t>块骨牌让我们每一个小组摆出一个漂亮的图案，而且要顺利的推倒骨牌。还有相依为命，就是两个人的配合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些活动中我觉得团结的力量很强大，但是我只去了四天最后一天的包饺子活动我就没有参加。但是在这四天里我还是很高兴</w:t>
      </w:r>
      <w:r>
        <w:rPr/>
        <w:t>!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