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能长100斤的鸡"/>
      <w:r>
        <w:rPr/>
        <w:t>能长</w:t>
      </w:r>
      <w:r>
        <w:rPr/>
        <w:t>100</w:t>
      </w:r>
      <w:r>
        <w:rPr/>
        <w:t>斤的鸡</w:t>
      </w:r>
      <w:bookmarkEnd w:id="0"/>
    </w:p>
    <w:p>
      <w:pPr>
        <w:pStyle w:val="Heading2"/>
        <w:rPr/>
      </w:pPr>
      <w:bookmarkStart w:id="1" w:name="能长100斤的鸡-1"/>
      <w:r>
        <w:rPr/>
        <w:t> </w:t>
      </w:r>
      <w:r>
        <w:rPr/>
        <w:t>能长</w:t>
      </w:r>
      <w:r>
        <w:rPr/>
        <w:t>100</w:t>
      </w:r>
      <w:r>
        <w:rPr/>
        <w:t>斤的鸡</w:t>
      </w:r>
      <w:bookmarkEnd w:id="1"/>
    </w:p>
    <w:p>
      <w:pPr>
        <w:pStyle w:val="Normal"/>
        <w:rPr/>
      </w:pPr>
      <w:r>
        <w:rPr/>
        <w:t>火鸡（学名：</w:t>
      </w:r>
      <w:r>
        <w:rPr/>
        <w:t>Meleagris gallopavo</w:t>
      </w:r>
      <w:r>
        <w:rPr/>
        <w:t>）：亦称吐绶鸡。体长</w:t>
      </w:r>
      <w:r>
        <w:rPr/>
        <w:t>110-115</w:t>
      </w:r>
      <w:r>
        <w:rPr/>
        <w:t>厘米。翼展</w:t>
      </w:r>
      <w:r>
        <w:rPr/>
        <w:t>125-144</w:t>
      </w:r>
      <w:r>
        <w:rPr/>
        <w:t>厘米，体重</w:t>
      </w:r>
      <w:r>
        <w:rPr/>
        <w:t>2.5-10.8</w:t>
      </w:r>
      <w:r>
        <w:rPr/>
        <w:t>千克。嘴强大稍曲。头颈几乎裸出，仅有稀疏羽毛，并着生红色肉瘤，喉下垂有红色肉瓣。背稍隆起。体羽呈金属褐色或绿色，散布黑色横斑；两翅有白斑；尾羽褐或灰，具斑驳，末端稍圆。脚和趾强大。体羽从乳白色至棕灰色至黑色褐黑色，闪耀多种颜色的金属光泽。头、颈上部裸露，有红珊瑚状皮瘤，喉下有肉垂，颜色由红到紫，可以变化。雄火鸡尾羽可展开呈扇形，胸前一束毛球。</w:t>
      </w:r>
      <w:r>
        <w:rPr/>
        <w:br/>
      </w:r>
    </w:p>
    <w:p>
      <w:pPr>
        <w:pStyle w:val="Normal"/>
        <w:rPr/>
      </w:pPr>
      <w:r>
        <w:rPr/>
        <w:t>农村里养鸡是非常常见的，逢年过节很多人都不用去外面买鸡，自己家养的杀一只吃，美味又安全，这也是很好的。一般我们见过的普通家养鸡大部分可能长到五六斤就宰掉了，如果买的话也就花几十块不到一百块。</w:t>
      </w:r>
    </w:p>
    <w:p>
      <w:pPr>
        <w:pStyle w:val="Normal"/>
        <w:rPr/>
      </w:pPr>
      <w:r>
        <w:rPr/>
        <w:t>不过这位农村大妈养的这鸡不太一般，这一只鸡能卖到</w:t>
      </w:r>
      <w:r>
        <w:rPr/>
        <w:t>800</w:t>
      </w:r>
      <w:r>
        <w:rPr/>
        <w:t>块，这是啥鸡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来大妈养的这鸡叫火鸡，大妈告诉我们这些火鸡是非洲引进的，买小鸡的话，一百块钱才只能买</w:t>
      </w:r>
      <w:r>
        <w:rPr/>
        <w:t>4</w:t>
      </w:r>
      <w:r>
        <w:rPr/>
        <w:t>只小鸡，而且这鸡还不太好养。大妈有次一百块买了</w:t>
      </w:r>
      <w:r>
        <w:rPr/>
        <w:t>4</w:t>
      </w:r>
      <w:r>
        <w:rPr/>
        <w:t>只小火鸡，养着养着全死了，这就亏了。</w:t>
      </w:r>
    </w:p>
    <w:p>
      <w:pPr>
        <w:pStyle w:val="Normal"/>
        <w:rPr/>
      </w:pPr>
      <w:r>
        <w:rPr/>
        <w:t>一方面这鸡不常见，一方面这鸡也难养，大妈告诉我们这鸡就像野生的一样，夏天外边长草了，这火鸡喂粮食都不吃，就爱到外面吃草。下蛋也不再屋里头下蛋，说到这个火鸡蛋也是不便宜，大妈告诉我们，这一个火鸡蛋就卖</w:t>
      </w:r>
      <w:r>
        <w:rPr/>
        <w:t>8</w:t>
      </w:r>
      <w:r>
        <w:rPr/>
        <w:t>块钱，一般人都不吃这鸡蛋，不是因为不好吃，而是吃了太亏，大家一般都用来孵小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妈告诉我们这平时，火鸡就喂粮食，小麦玉米什么的都吃，就是夏天草多的时候，专爱吃草，这火鸡最大能长到</w:t>
      </w:r>
      <w:r>
        <w:rPr/>
        <w:t>20</w:t>
      </w:r>
      <w:r>
        <w:rPr/>
        <w:t>多斤。大妈抱起来直说跟个小猪仔似的。</w:t>
      </w:r>
    </w:p>
    <w:p>
      <w:pPr>
        <w:pStyle w:val="Normal"/>
        <w:rPr/>
      </w:pPr>
      <w:r>
        <w:rPr/>
        <w:t>这</w:t>
      </w:r>
      <w:r>
        <w:rPr/>
        <w:t>20</w:t>
      </w:r>
      <w:r>
        <w:rPr/>
        <w:t>斤的火鸡能卖多少钱呢？大妈告诉我们，这</w:t>
      </w:r>
      <w:r>
        <w:rPr/>
        <w:t>20</w:t>
      </w:r>
      <w:r>
        <w:rPr/>
        <w:t>斤的火鸡少说也得卖个七八百块钱，</w:t>
      </w:r>
      <w:r>
        <w:rPr/>
        <w:t>3</w:t>
      </w:r>
      <w:r>
        <w:rPr/>
        <w:t>斤多的都能卖个百十块钱了。这么贵的火鸡有没有人买来吃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妈告诉我们，这火鸡大多都是年轻人搞对象请客什么的时候会买来吃。一般人也很少吃这种鸡，用来请客吃饭，似乎还倍有面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火鸡在美国也比较常见，在过感恩节的时候，火鸡是一道主菜。有很多人吃过火鸡表示这火鸡并不好吃，不知道大家有没有吃过呢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