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邮政查录取通知书"/>
      <w:r>
        <w:rPr/>
        <w:t>中国邮政查录取通知书</w:t>
      </w:r>
      <w:bookmarkEnd w:id="0"/>
    </w:p>
    <w:p>
      <w:pPr>
        <w:pStyle w:val="Normal"/>
        <w:rPr/>
      </w:pPr>
      <w:r>
        <w:rPr>
          <w:b/>
        </w:rPr>
        <w:t>中国邮政查录取通知书</w:t>
      </w:r>
    </w:p>
    <w:p>
      <w:pPr>
        <w:pStyle w:val="Normal"/>
        <w:rPr/>
      </w:pPr>
      <w:r>
        <w:rPr/>
        <w:t>打开百度搜索引擎，输入【中国邮政速递】。然后就会出来一些网站，点击有【官网】二字的进入。进入中国邮政速递官网后，点击【邮件查询】，再点击【录取通知书查询】。然后会跳转到登录页面，输入准考证号。再将验证码填到下方输入框里。最后再点击【提交】即可查询</w:t>
      </w:r>
      <w:r>
        <w:rPr/>
        <w:t>EMS</w:t>
      </w:r>
      <w:r>
        <w:rPr/>
        <w:t>高考录取通知书的物流详情。</w:t>
      </w:r>
    </w:p>
    <w:p>
      <w:pPr>
        <w:pStyle w:val="Normal"/>
        <w:rPr/>
      </w:pPr>
      <w:r>
        <w:rPr/>
        <w:t>打开微信，点击【我】，看到页面上有几个按钮。找到【钱包】，点击进入。</w:t>
      </w:r>
    </w:p>
    <w:p>
      <w:pPr>
        <w:pStyle w:val="Normal"/>
        <w:rPr/>
      </w:pPr>
      <w:r>
        <w:rPr/>
        <w:t>【钱包】进入【我的钱包】页面，可以看到面对面红包、手机充值之类的服务按钮，其中我们要找的是【城市服务】。进入【城市服务】我们可以看到，生活服务、政务办事、车辆服务等等。高考录取通知书查询并不在首页。可以看到，出入境、住房、税务、教育、司法等几个大的分类，在教育一栏中，我们可以看到。点击进入【高考通知书查询】，考生只要输入自己的【准考证号】或者【考生号】即可查询自己的通知书寄况。</w:t>
      </w:r>
    </w:p>
    <w:p>
      <w:pPr>
        <w:pStyle w:val="Normal"/>
        <w:rPr/>
      </w:pPr>
      <w:r>
        <w:rPr>
          <w:b/>
        </w:rPr>
        <w:t>没有收到录取通知书怎么办</w:t>
      </w:r>
    </w:p>
    <w:p>
      <w:pPr>
        <w:pStyle w:val="Normal"/>
        <w:rPr/>
      </w:pPr>
      <w:r>
        <w:rPr/>
        <w:t>如果你通过省</w:t>
      </w:r>
      <w:r>
        <w:rPr/>
        <w:t>/</w:t>
      </w:r>
      <w:r>
        <w:rPr/>
        <w:t>市教育考试院公布的渠道查询到自己已经被录取，但是却迟迟没有收到录取通知书，可能有下列原因：</w:t>
      </w:r>
    </w:p>
    <w:p>
      <w:pPr>
        <w:pStyle w:val="Normal"/>
        <w:rPr/>
      </w:pPr>
      <w:r>
        <w:rPr/>
        <w:t>1</w:t>
      </w:r>
      <w:r>
        <w:rPr/>
        <w:t>、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2</w:t>
      </w:r>
      <w:r>
        <w:rPr/>
        <w:t>、通知书邮寄到了高中，由你的班主任、教务处老师或门卫代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农村的一些邮政局没有按时投递通知书。可以到乡镇的邮政局去查看，有可能尚未投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