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补脑食谱100样"/>
      <w:r>
        <w:rPr/>
        <w:t>学生补脑食谱</w:t>
      </w:r>
      <w:r>
        <w:rPr/>
        <w:t>100</w:t>
      </w:r>
      <w:r>
        <w:rPr/>
        <w:t>样</w:t>
      </w:r>
      <w:bookmarkEnd w:id="0"/>
    </w:p>
    <w:p>
      <w:pPr>
        <w:pStyle w:val="Normal"/>
        <w:rPr/>
      </w:pPr>
      <w:r>
        <w:rPr/>
        <w:t>《学生补脑食谱</w:t>
      </w:r>
      <w:r>
        <w:rPr/>
        <w:t>100</w:t>
      </w:r>
      <w:r>
        <w:rPr/>
        <w:t>样》是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上海科学技术文献出版社出版的图书，作者是武创。该书主要内容介绍了</w:t>
      </w:r>
      <w:r>
        <w:rPr/>
        <w:t>100</w:t>
      </w:r>
      <w:r>
        <w:rPr/>
        <w:t>道适合学生食用的菜谱，该书共有</w:t>
      </w:r>
      <w:r>
        <w:rPr/>
        <w:t>20</w:t>
      </w:r>
      <w:r>
        <w:rPr/>
        <w:t>册，每册中收录</w:t>
      </w:r>
      <w:r>
        <w:rPr/>
        <w:t>100</w:t>
      </w:r>
      <w:r>
        <w:rPr/>
        <w:t>道经典菜肴食谱，故名“食尚百味”。</w:t>
      </w:r>
    </w:p>
    <w:p>
      <w:pPr>
        <w:pStyle w:val="Normal"/>
        <w:rPr/>
      </w:pPr>
      <w:r>
        <w:rPr/>
        <w:t>该书“食尚百味”丛书秉承合理膳食，均衡营养的原则，以通俗易懂的语言、生动形象的图片，为您提供简单易学、美味营养的各类菜谱，让人轻轻松松尽享“食尚百味”。</w:t>
      </w:r>
    </w:p>
    <w:p>
      <w:pPr>
        <w:pStyle w:val="Normal"/>
        <w:rPr/>
      </w:pPr>
      <w:r>
        <w:rPr>
          <w:b/>
        </w:rPr>
        <w:t>内容简介</w:t>
      </w:r>
    </w:p>
    <w:p>
      <w:pPr>
        <w:pStyle w:val="Normal"/>
        <w:rPr/>
      </w:pPr>
      <w:r>
        <w:rPr/>
        <w:t>泱泱大中华，上下五千年，在奔流的历史长河中积淀出了绚丽独特的饮食文化，且不说饕餮的满汉全席、传承下来的有八大菜系，都凭借其精益求精的配料、无与伦比的刀功技艺和千变万化的烹制方式誉满全球，单是贴近寻常百姓的各类家常美味、普通人家的乡村野味和流传民间的风味小吃，就已经让人徜徉其间，流连忘返了。</w:t>
      </w:r>
    </w:p>
    <w:p>
      <w:pPr>
        <w:pStyle w:val="Normal"/>
        <w:rPr/>
      </w:pPr>
      <w:r>
        <w:rPr/>
        <w:t>不必再向往“美味常招云外客．酒香能引月中仙”的酒楼珍馐，且拿起锅铲，走近我们为您倾心打造的“食尚百味”丛书，把平凡化作神奇，让素菜的清幽淡雅，驱散尘世的烦恼；让肉食的肥而不腻，好好地犒劳一下胃口；让川菜的火辣麻香燃烧热情；为孩子炒一盘益智健脑的小菜；为老人煲一锅延年益寿的靓汤；为自己来一套营养均衡的主食；用美味的卤菜慰藉离别太久的亲人；用自制的精美面点招待多年的朋友；用异域风情的西餐款待海外的来客……其实，我们已是食尚的领头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册图书主要分成两部分，第一小部分主要介绍各种烹饪常识；第二大部分为精选的百样菜肴，为使条理清晰，每一例菜肴特从选料、制作、特色、支招</w:t>
      </w:r>
      <w:r>
        <w:rPr/>
        <w:t>4</w:t>
      </w:r>
      <w:r>
        <w:rPr/>
        <w:t>方面介绍，分为精心配料、大显身手、特点、技高一筹</w:t>
      </w:r>
      <w:r>
        <w:rPr/>
        <w:t>4</w:t>
      </w:r>
      <w:r>
        <w:rPr/>
        <w:t>部分，其间又点缀各类温馨小提示，为您提供各类小知识、小窍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