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长期养猫的坏处"/>
      <w:r>
        <w:rPr/>
        <w:t>女孩长期养猫的坏处</w:t>
      </w:r>
      <w:bookmarkEnd w:id="0"/>
    </w:p>
    <w:p>
      <w:pPr>
        <w:pStyle w:val="Normal"/>
        <w:rPr/>
      </w:pPr>
      <w:r>
        <w:rPr>
          <w:b/>
        </w:rPr>
        <w:t>女孩长期养猫的坏处</w:t>
      </w:r>
    </w:p>
    <w:p>
      <w:pPr>
        <w:pStyle w:val="Normal"/>
        <w:rPr/>
      </w:pPr>
      <w:r>
        <w:rPr/>
        <w:t>1</w:t>
      </w:r>
      <w:r>
        <w:rPr/>
        <w:t>、经猫抓、咬后会有汉塞巴尔通体细菌侵入人体而引起感染性疾病。该病临床表现多变，但以局部皮损及引流区域淋巴结肿大为主要特征。通常来说，跳蚤是猫群病菌的主要传播媒介，而该细菌存在于猫的口咽部，通过猫的抓伤、咬伤或人与猫密切接触转移到人体而引起感染。</w:t>
      </w:r>
    </w:p>
    <w:p>
      <w:pPr>
        <w:pStyle w:val="Normal"/>
        <w:rPr/>
      </w:pPr>
      <w:r>
        <w:rPr/>
        <w:t>2</w:t>
      </w:r>
      <w:r>
        <w:rPr/>
        <w:t>、“喵星人”身上常见寄生虫——弓形虫可能有损孩子的认知水平，尤其是记忆力和阅读能力。艾奥瓦大学和佛罗里达国际大学的研究人员采集了</w:t>
      </w:r>
      <w:r>
        <w:rPr/>
        <w:t>1755</w:t>
      </w:r>
      <w:r>
        <w:rPr/>
        <w:t>名</w:t>
      </w:r>
      <w:r>
        <w:rPr/>
        <w:t>12</w:t>
      </w:r>
      <w:r>
        <w:rPr/>
        <w:t>至</w:t>
      </w:r>
      <w:r>
        <w:rPr/>
        <w:t>16</w:t>
      </w:r>
      <w:r>
        <w:rPr/>
        <w:t>岁孩子的血样，发现</w:t>
      </w:r>
      <w:r>
        <w:rPr/>
        <w:t>135</w:t>
      </w:r>
      <w:r>
        <w:rPr/>
        <w:t>人感染弓形虫。</w:t>
      </w:r>
    </w:p>
    <w:p>
      <w:pPr>
        <w:pStyle w:val="Normal"/>
        <w:rPr/>
      </w:pPr>
      <w:r>
        <w:rPr/>
        <w:t>认知水平测试结果显示，受感染者的算术和逻辑推理能力未受影响，而阅读得分则比未受感染者低，男女生受影响程度不同，受感染男生得分低</w:t>
      </w:r>
      <w:r>
        <w:rPr/>
        <w:t>7</w:t>
      </w:r>
      <w:r>
        <w:rPr/>
        <w:t>％，女生则低</w:t>
      </w:r>
      <w:r>
        <w:rPr/>
        <w:t>11.3</w:t>
      </w:r>
      <w:r>
        <w:rPr/>
        <w:t>％。</w:t>
      </w:r>
    </w:p>
    <w:p>
      <w:pPr>
        <w:pStyle w:val="Normal"/>
        <w:rPr/>
      </w:pPr>
      <w:r>
        <w:rPr/>
        <w:t>3</w:t>
      </w:r>
      <w:r>
        <w:rPr/>
        <w:t>、“吸猫”可能致病原体从鼻而入</w:t>
      </w:r>
    </w:p>
    <w:p>
      <w:pPr>
        <w:pStyle w:val="Normal"/>
        <w:rPr/>
      </w:pPr>
      <w:r>
        <w:rPr/>
        <w:t>把脸贴近嗅猫的话，很容易把病原体从鼻子引到身体里面。猫是一种多毛动物，除了掉毛和鳞屑之外，猫身上常常带有癣菌及跳蚤、弓形虫等寄生虫，亲密接触对人体存在健康隐患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在养猫时要注意以下事项</w:t>
      </w:r>
    </w:p>
    <w:p>
      <w:pPr>
        <w:pStyle w:val="Normal"/>
        <w:rPr/>
      </w:pPr>
      <w:r>
        <w:rPr/>
        <w:t>1.</w:t>
      </w:r>
      <w:r>
        <w:rPr/>
        <w:t>定期给猫预防接种，定期为猫洗澡，保持清洁。</w:t>
      </w:r>
    </w:p>
    <w:p>
      <w:pPr>
        <w:pStyle w:val="Normal"/>
        <w:rPr/>
      </w:pPr>
      <w:r>
        <w:rPr/>
        <w:t>2.</w:t>
      </w:r>
      <w:r>
        <w:rPr/>
        <w:t>养猫时要注意自我保护，切忌让猫舔触身体伤口。</w:t>
      </w:r>
    </w:p>
    <w:p>
      <w:pPr>
        <w:pStyle w:val="Normal"/>
        <w:rPr/>
      </w:pPr>
      <w:r>
        <w:rPr/>
        <w:t>3.</w:t>
      </w:r>
      <w:r>
        <w:rPr/>
        <w:t>不要和猫过分亲密接触，尤其要注意与流浪猫保持距离。</w:t>
      </w:r>
    </w:p>
    <w:p>
      <w:pPr>
        <w:pStyle w:val="Normal"/>
        <w:rPr/>
      </w:pPr>
      <w:r>
        <w:rPr/>
        <w:t>4.</w:t>
      </w:r>
      <w:r>
        <w:rPr/>
        <w:t>避免被猫咬、抓伤，尤其在春季动物发情期和夏天气温高又闷热的时候，尽量少刺激动物，以免造成不必要的伤害。若不幸被猫咬伤、抓伤后，应立刻用肥皂水彻底清洗伤口，可涂抹碘伏或酒精消毒，并及时上医院注射狂犬疫苗。</w:t>
      </w:r>
    </w:p>
    <w:p>
      <w:pPr>
        <w:pStyle w:val="Normal"/>
        <w:rPr/>
      </w:pPr>
      <w:r>
        <w:rPr/>
        <w:t>5.</w:t>
      </w:r>
      <w:r>
        <w:rPr/>
        <w:t>接触猫后最好用洗涤剂和流动水洗手。</w:t>
      </w:r>
    </w:p>
    <w:p>
      <w:pPr>
        <w:pStyle w:val="Normal"/>
        <w:rPr/>
      </w:pPr>
      <w:r>
        <w:rPr/>
        <w:t>6.</w:t>
      </w:r>
      <w:r>
        <w:rPr/>
        <w:t>慢性病者、免疫力低下者、老幼人群均属于高危人群，最好不要养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饲养宠物猫的人越来越多，有很多新朋友开始加入养猫的行列，但是也有很多朋友开始退出养猫的行列。其实饲养猫咪也需要看缘分，并不是任何性格的人都能饲养不同狗品种的猫咪。饲养宠物猫虽然有很多的好处，但在某些方面它也存在坏处。对于饲养幼猫的朋友来说，是需要付出更多的时间和精力去照顾它的。而且幼年的猫咪非常的开朗活泼，它们对生活充满的了好奇，它们在家里会随处的啃咬东西，探究这些东西的情况。它们会张牙舞爪的抓挠地板、沙发，啃咬鞋子、玩具。而这一切对于一个刚开始饲养猫咪的主人来说无疑是坏消息。对于饲养猫咪的家长来说，应该在饲养之前就做好心理准备，要知道猫咪虽然文静、乖巧、高雅，但是它也有野蛮愤怒的时刻。它们不喜欢被关笼子，面对主人好意的搂抱它们可以能误认为是攻击而以啃咬攻击汇报你。在猫咪发情的时候，它们会随处排泄，会不停叫唤，它们会严重影响到家人还有邻居的正常生活。此外，不同的猫咪有不同更多性格。例如有些猫咪对主人非常的依赖，主人一段时间不理它，就会给它的心情带来影响，导致它出现抑郁不开心的情况。为此，家长在饲养宠物猫之前一定要考虑清除，如果自己有能力应付这一切的突发情况和麻烦的事情，那么可以选择饲养猫咪，否则就不要轻易饲养猫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