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和老板委婉的辞职怎么说"/>
      <w:r>
        <w:rPr/>
        <w:t>微信和老板委婉的辞职怎么说</w:t>
      </w:r>
      <w:bookmarkEnd w:id="0"/>
    </w:p>
    <w:p>
      <w:pPr>
        <w:pStyle w:val="Normal"/>
        <w:rPr/>
      </w:pPr>
      <w:r>
        <w:rPr/>
        <w:t>其实在微信上辞职很简单，只要表达出你要辞职的意愿就可以了，你要是觉得尴尬，觉得不好意思，就跟上司说你要继续学习。然后要感激这段时间公司领导对自己的关照，真诚对我们的领导表示感谢以及衷心的祝愿。我们应当对于公司过去几年或者近期内对自己的培养与栽表示感恩，感谢公司的悉心栽培，说一下官方的套话也可以。</w:t>
      </w:r>
    </w:p>
    <w:p>
      <w:pPr>
        <w:pStyle w:val="Normal"/>
        <w:rPr/>
      </w:pPr>
      <w:r>
        <w:rPr/>
        <w:t>其实你不说这些官方的感激套话也行，反正只是一个面子工程，但是你要是说了，就能让双方的面子都过得去，所以人还是要懂得一些人情世故，有的时候不得不违背自己的心去做事。但是这就是成年人的世界啊，只能忍下去。你可以说是因为自己感觉能不配位，对个人能力不满等一系列原因。注意，要谦虚。不可狂妄自大。</w:t>
      </w:r>
    </w:p>
    <w:p>
      <w:pPr>
        <w:pStyle w:val="Normal"/>
        <w:rPr/>
      </w:pPr>
      <w:r>
        <w:rPr/>
        <w:t>不过大家辞职的时候还是要谨慎，希望大家慎重选择，为自己做好充足打算之后再提交辞职申请，祝各位事业有成，前途似锦！千万不要裸辞，裸辞的风险真的很大，找好下家之后再辞职，这样的话才不会降低你的生活质量，千万不要因为一时气愤，就离职，这样会造成苦果，日后你会明白有多么的痛苦。</w:t>
      </w:r>
    </w:p>
    <w:p>
      <w:pPr>
        <w:pStyle w:val="Normal"/>
        <w:rPr/>
      </w:pPr>
      <w:r>
        <w:rPr/>
        <w:t>有些人心中怨气很大，总想搞事情。心想着自己反正都要走了，你们也不能奈我如何，于是在微信群里发泄一通。然后自己主动退群，或者被老板踢出去。凡事留一线，日后好相见，这个世界很小，在一个同一个行业圈子更小，日后碰见的几率相当大，留个好口碑也是给自己留下一线生机。所以离职的时候绝对不能在微信群里说任何的坏话，即使你说的是真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要是嫌麻烦，其实一句话就可以搞定：很遗憾因个人原因向公司提出辞职，望领导批准，多谢！这样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