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登记表3000字自我鉴定"/>
      <w:r>
        <w:rPr/>
        <w:t>毕业生登记表</w:t>
      </w:r>
      <w:r>
        <w:rPr/>
        <w:t>3000</w:t>
      </w:r>
      <w:r>
        <w:rPr/>
        <w:t>字自我鉴定</w:t>
      </w:r>
      <w:bookmarkStart w:id="1" w:name="section"/>
      <w:bookmarkEnd w:id="0"/>
    </w:p>
    <w:p>
      <w:pPr>
        <w:pStyle w:val="Normal"/>
        <w:rPr/>
      </w:pPr>
      <w:bookmarkEnd w:id="1"/>
      <w:r>
        <w:rPr/>
        <w:t>自我鉴定是对一个阶段的学习或工作进行回顾检查并分析评价，它可以帮助我们有寻找学习和工作中的规律，因此十分有必须要写一份自我鉴定哦。自我鉴定你想好怎么写了吗？以下是小编为大家收集的毕业生登记表</w:t>
      </w:r>
      <w:r>
        <w:rPr/>
        <w:t>3000</w:t>
      </w:r>
      <w:r>
        <w:rPr/>
        <w:t>字自我鉴定第</w:t>
      </w:r>
      <w:r>
        <w:rPr/>
        <w:t>3000</w:t>
      </w:r>
      <w:r>
        <w:rPr/>
        <w:t>篇字（通用</w:t>
      </w:r>
      <w:r>
        <w:rPr/>
        <w:t>3</w:t>
      </w:r>
      <w:r>
        <w:rPr/>
        <w:t>篇），希望能够帮助到大家。</w:t>
      </w:r>
    </w:p>
    <w:p>
      <w:pPr>
        <w:pStyle w:val="Heading2"/>
        <w:rPr/>
      </w:pPr>
      <w:bookmarkStart w:id="2" w:name="毕业生登记表3000字自我鉴定第1篇"/>
      <w:r>
        <w:rPr/>
        <w:t>毕业生登记表</w:t>
      </w:r>
      <w:r>
        <w:rPr/>
        <w:t>3000</w:t>
      </w:r>
      <w:r>
        <w:rPr/>
        <w:t>字自我鉴定第</w:t>
      </w:r>
      <w:r>
        <w:rPr/>
        <w:t>1</w:t>
      </w:r>
      <w:r>
        <w:rPr/>
        <w:t>篇</w:t>
      </w:r>
      <w:bookmarkEnd w:id="2"/>
    </w:p>
    <w:p>
      <w:pPr>
        <w:pStyle w:val="Normal"/>
        <w:rPr/>
      </w:pPr>
      <w:r>
        <w:rPr/>
        <w:t>时间真的如白驹过隙一般，转眼间将近半年的顶岗实习支教即将接近尾声，很荣幸能成为河北师范大学第十七期顶岗实习支教团队中的一员，实习期间，我始终牢记着师大“怀天下，求真知”以及汇华学院“超越自我，开创未来”的校训，践行着顶岗实习支教中心“为中国而教”的光荣使命。走在顶岗实习的路上，收获着、努力着、坚强着、成长着，在承德县一中实习的这段经历，注定会对我的一生产生深刻的影响，这段岁月也让我难以忘怀，回顾自己的实习工作，大体上从以下六个方面进行概述。</w:t>
      </w:r>
    </w:p>
    <w:p>
      <w:pPr>
        <w:pStyle w:val="Normal"/>
        <w:rPr/>
      </w:pPr>
      <w:r>
        <w:rPr>
          <w:b/>
        </w:rPr>
        <w:t>一、三只讲台，教学风采</w:t>
      </w:r>
    </w:p>
    <w:p>
      <w:pPr>
        <w:pStyle w:val="Normal"/>
        <w:rPr/>
      </w:pPr>
      <w:r>
        <w:rPr/>
        <w:t>当得知自己被分到高中实习的时候，我是喜忧参半，喜的是学校条件应该会较好，可以发挥出自己的专业水平</w:t>
      </w:r>
      <w:r>
        <w:rPr/>
        <w:t>;</w:t>
      </w:r>
      <w:r>
        <w:rPr/>
        <w:t>忧的是高中是否有课上，自己是否能够胜任高中历史教学，可是当我步入实习学校校门的时候，见过主管领导之后，我悬着的心终于落地了，因为我深知上课是顶岗实习最主要的环节之一，课堂教学也是锻炼能力的重要部分。</w:t>
      </w:r>
    </w:p>
    <w:p>
      <w:pPr>
        <w:pStyle w:val="Normal"/>
        <w:rPr/>
      </w:pPr>
      <w:r>
        <w:rPr/>
        <w:t>听课一周后，很顺利的</w:t>
      </w:r>
      <w:r>
        <w:rPr/>
        <w:t>9</w:t>
      </w:r>
      <w:r>
        <w:rPr/>
        <w:t>月</w:t>
      </w:r>
      <w:r>
        <w:rPr/>
        <w:t>2</w:t>
      </w:r>
      <w:r>
        <w:rPr/>
        <w:t>日我就走上了自己梦寐以求的讲台，并且承担高一</w:t>
      </w:r>
      <w:r>
        <w:rPr/>
        <w:t>16</w:t>
      </w:r>
      <w:r>
        <w:rPr/>
        <w:t>、</w:t>
      </w:r>
      <w:r>
        <w:rPr/>
        <w:t>19</w:t>
      </w:r>
      <w:r>
        <w:rPr/>
        <w:t>班的历史课教学任务</w:t>
      </w:r>
      <w:r>
        <w:rPr/>
        <w:t>(</w:t>
      </w:r>
      <w:r>
        <w:rPr/>
        <w:t>文理分班之前</w:t>
      </w:r>
      <w:r>
        <w:rPr/>
        <w:t>)</w:t>
      </w:r>
      <w:r>
        <w:rPr/>
        <w:t>，每周</w:t>
      </w:r>
      <w:r>
        <w:rPr/>
        <w:t>8</w:t>
      </w:r>
      <w:r>
        <w:rPr/>
        <w:t>课时，基本上能保证教学任务各项工作的顺利展开。从人民版高一历史“行省的设置”一课一直上到“外交关系的突破”一节，每一堂课都历历在目，每一个课堂瞬间仍然留在清晰的记忆里，因为主管校长交代过自己承担着高考任务，所以在教学方面更是时常提醒自己由不得一点含糊。</w:t>
      </w:r>
    </w:p>
    <w:p>
      <w:pPr>
        <w:pStyle w:val="Normal"/>
        <w:rPr/>
      </w:pPr>
      <w:r>
        <w:rPr/>
        <w:t>虚心请教，认真备课，尤其是在教学方面的知识与经验，自己深知远远不如办公室里的教师前辈们，我会时常询问指导老师的授课进度，对于教学重难点的把握与讲解，对于老师们听自己课的建议，平时和老师们多交流教学方面的知识，多去学习他们的教学方法和技巧，汲取有益的经验，再结合自己的教学体会，争取每堂课都有收获。</w:t>
      </w:r>
    </w:p>
    <w:p>
      <w:pPr>
        <w:pStyle w:val="Normal"/>
        <w:rPr/>
      </w:pPr>
      <w:r>
        <w:rPr/>
        <w:t>学生成绩是衡量教师业务水平高低的重要指标之一，也能在一定程度上反映教学成果的好坏，在我实习教学期间，我所带的两个班在年级第一次月考排名为第四和第七</w:t>
      </w:r>
      <w:r>
        <w:rPr/>
        <w:t>(</w:t>
      </w:r>
      <w:r>
        <w:rPr/>
        <w:t>同类班级中</w:t>
      </w:r>
      <w:r>
        <w:rPr/>
        <w:t>)</w:t>
      </w:r>
      <w:r>
        <w:rPr/>
        <w:t>，在第二次月考中排名分别为第三和第四，可以看出学生们都在努力学习争取进步，也能说明自己在教学过程中的不断摸索和成长吧。</w:t>
      </w:r>
    </w:p>
    <w:p>
      <w:pPr>
        <w:pStyle w:val="Normal"/>
        <w:rPr/>
      </w:pPr>
      <w:r>
        <w:rPr>
          <w:b/>
        </w:rPr>
        <w:t>二、工作生活，丰富多彩</w:t>
      </w:r>
    </w:p>
    <w:p>
      <w:pPr>
        <w:pStyle w:val="Normal"/>
        <w:rPr/>
      </w:pPr>
      <w:r>
        <w:rPr/>
        <w:t>教学工作之余，我也会积极融入到一中这个大家庭里，争取尽快能适应学校工作生活环境，并且最大限度的被领导和老师们接纳认可。为此我也参与与组织了学校的各种活动，有意识地锻炼自己各方面的能力，提升自己的综合素质水平。</w:t>
      </w:r>
    </w:p>
    <w:p>
      <w:pPr>
        <w:pStyle w:val="Normal"/>
        <w:rPr/>
      </w:pPr>
      <w:r>
        <w:rPr/>
        <w:t>首先，在实习期间我有幸参与了学校社团活动的开展，我主要负责各个社团团活动前期的组织安排，秩序维持，纪律检查，以及活动指导等工作，不仅锻炼了自己的组织与管理能力，还和老师们结下了深厚的感情，增长了见识。</w:t>
      </w:r>
    </w:p>
    <w:p>
      <w:pPr>
        <w:pStyle w:val="Normal"/>
        <w:rPr/>
      </w:pPr>
      <w:r>
        <w:rPr/>
        <w:t>其次，如学校组织的教学团支部趣味体育比赛、教师三笔字比赛、元旦晚会彩排表演等课余教工活动，以及学校各种类型级别的会议和一些列的校本教研活动等我都会积极参加，有机会的话就是当发表自己的见解或参与组织筹划，收获颇多。</w:t>
      </w:r>
    </w:p>
    <w:p>
      <w:pPr>
        <w:pStyle w:val="Normal"/>
        <w:rPr/>
      </w:pPr>
      <w:r>
        <w:rPr/>
        <w:t>接下来，班主任管理实践工作也是自己实习工作一道亮丽的风景线，虽然代理班主任工作时间不长，但是几乎是接触到了班级管理的各个方面。如早操跟读、班干部队伍选拔与建设、班会活动开展、查宿舍、做学生思想工作、与家长联系召开家长会等，时刻抓住可以学习锻炼的机会，证明自己无愧顶岗。</w:t>
      </w:r>
    </w:p>
    <w:p>
      <w:pPr>
        <w:pStyle w:val="Normal"/>
        <w:rPr/>
      </w:pPr>
      <w:r>
        <w:rPr>
          <w:b/>
        </w:rPr>
        <w:t>三、多种角色，多样体会</w:t>
      </w:r>
    </w:p>
    <w:p>
      <w:pPr>
        <w:pStyle w:val="Normal"/>
        <w:rPr/>
      </w:pPr>
      <w:r>
        <w:rPr/>
        <w:t>“</w:t>
      </w:r>
      <w:r>
        <w:rPr/>
        <w:t>在领导面前像个实习生”</w:t>
      </w:r>
    </w:p>
    <w:p>
      <w:pPr>
        <w:pStyle w:val="Normal"/>
        <w:rPr/>
      </w:pPr>
      <w:r>
        <w:rPr/>
        <w:t>因为作为顶岗实习生，我们理应替领导老师们分担一些力所能及的小事，而不是消极怠工，不停地哭诉抱怨。比如我会积极承担年级安排的值班任务、帮助主任打印文件整理材料，并且在工作过程中积极献言献策，总结工作心得体会。</w:t>
      </w:r>
    </w:p>
    <w:p>
      <w:pPr>
        <w:pStyle w:val="Normal"/>
        <w:rPr/>
      </w:pPr>
      <w:r>
        <w:rPr/>
        <w:t>“</w:t>
      </w:r>
      <w:r>
        <w:rPr/>
        <w:t>在老师面前像个学生”</w:t>
      </w:r>
    </w:p>
    <w:p>
      <w:pPr>
        <w:pStyle w:val="Normal"/>
        <w:rPr/>
      </w:pPr>
      <w:r>
        <w:rPr/>
        <w:t>就像毛主席说的“我们应务必保持戒骄戒躁谦虚谨慎的作风，务必保持艰苦奋斗的作风”，毕竟都是有着十几年二十几年教育教学工作经验的“老”老师们，所以在平常的业务交流与工作中，我会毫不吝啬的请教老师们，并与其交换自己的意见和想法。而且养成提前</w:t>
      </w:r>
      <w:r>
        <w:rPr/>
        <w:t>10</w:t>
      </w:r>
      <w:r>
        <w:rPr/>
        <w:t>分钟上班的习惯，把热水提前打好，把办公室清扫整理一遍，给老师们留个好印象，也好多向他们学点东西</w:t>
      </w:r>
      <w:r>
        <w:rPr/>
        <w:t>;</w:t>
      </w:r>
      <w:r>
        <w:rPr/>
        <w:t>也会主动帮老师们解决难题，比如分担批改作业、协助命题、解决计算机操作问题、打印试卷习题读卡等，无形之中自己也学到了不少东西，也进一步熟悉了教学工作流程。</w:t>
      </w:r>
    </w:p>
    <w:p>
      <w:pPr>
        <w:pStyle w:val="Normal"/>
        <w:rPr/>
      </w:pPr>
      <w:r>
        <w:rPr/>
        <w:t>“</w:t>
      </w:r>
      <w:r>
        <w:rPr/>
        <w:t>在学生面前像个老师”</w:t>
      </w:r>
    </w:p>
    <w:p>
      <w:pPr>
        <w:pStyle w:val="Normal"/>
        <w:rPr/>
      </w:pPr>
      <w:r>
        <w:rPr/>
        <w:t>课上师生课下朋友，这是我一直以来秉承的教育理念，课上就应该严格要求学生，督促其认真听课学习，做到老师的本分</w:t>
      </w:r>
      <w:r>
        <w:rPr/>
        <w:t>;</w:t>
      </w:r>
      <w:r>
        <w:rPr/>
        <w:t>课下和颜悦色的和学生交流谈心，询问他们学习生活上的困难，为学生们加油鼓劲提供正能量。</w:t>
      </w:r>
    </w:p>
    <w:p>
      <w:pPr>
        <w:pStyle w:val="Normal"/>
        <w:rPr/>
      </w:pPr>
      <w:r>
        <w:rPr>
          <w:b/>
        </w:rPr>
        <w:t>四、组长任务，责任担当</w:t>
      </w:r>
    </w:p>
    <w:p>
      <w:pPr>
        <w:pStyle w:val="Normal"/>
        <w:rPr/>
      </w:pPr>
      <w:r>
        <w:rPr/>
        <w:t>实习期间，我很荣幸的能担任承德县一中实习小组小组长任务，领导着我们的一个小团队实现着我们的大梦想，也是由于带队王老师的信任与嘱托，再加上自己愿意去承担这份责任，所以在日常工作之余，也会主动关心其他两位岗友的工作生活，并且一起解决问题，共同进步，主要做了以下几方面的工作：</w:t>
      </w:r>
    </w:p>
    <w:p>
      <w:pPr>
        <w:pStyle w:val="Normal"/>
        <w:rPr/>
      </w:pPr>
      <w:r>
        <w:rPr/>
        <w:t>第一，团队协作，创先争优因为利用一中优势教育教学资源，所以作为组长我一直要求自己和组员力争第一，把实习各项工作做得出色。所以在大家的共同努力下，在整个分队中，我们小组博客建设最好，上传文章、活动、图片、视频最多，在师大网站上投稿最多，发表量领先，宣传工作积极，得到了顶岗办王老师的认可与表扬，同时我们的团队协作能力与竞争意识得到一定程度的锻炼。</w:t>
      </w:r>
    </w:p>
    <w:p>
      <w:pPr>
        <w:pStyle w:val="Normal"/>
        <w:rPr/>
      </w:pPr>
      <w:r>
        <w:rPr/>
        <w:t>第二，积极协调学校各相关部门与领导切实维护好组员利益，保证实习工作生活顺利开展。如每月向总务处领钱充饭卡、和教学处协调上课问题、和后勤处沟通宿舍供暖问题等。</w:t>
      </w:r>
    </w:p>
    <w:p>
      <w:pPr>
        <w:pStyle w:val="Normal"/>
        <w:rPr/>
      </w:pPr>
      <w:r>
        <w:rPr/>
        <w:t>第三，按时按质按量完成规定学习任务，如组织录课、进行访英烈活动、开张如何上好一堂课大讨论等。</w:t>
      </w:r>
    </w:p>
    <w:p>
      <w:pPr>
        <w:pStyle w:val="Normal"/>
        <w:rPr/>
      </w:pPr>
      <w:r>
        <w:rPr/>
        <w:t>第四，积极进行小组日汇报情况，每日向老师汇报实习工作生活情况。</w:t>
      </w:r>
    </w:p>
    <w:p>
      <w:pPr>
        <w:pStyle w:val="Normal"/>
        <w:rPr/>
      </w:pPr>
      <w:r>
        <w:rPr/>
        <w:t>第五，积极承担队内事务，尽自己的一份力量。如提前安排老师行程、按时收发队内快递文件、组织队员听取汇报会、收集相关材料等。</w:t>
      </w:r>
    </w:p>
    <w:p>
      <w:pPr>
        <w:pStyle w:val="Normal"/>
        <w:rPr/>
      </w:pPr>
      <w:r>
        <w:rPr>
          <w:b/>
        </w:rPr>
        <w:t>五、资源利用收获感情</w:t>
      </w:r>
    </w:p>
    <w:p>
      <w:pPr>
        <w:pStyle w:val="Normal"/>
        <w:rPr/>
      </w:pPr>
      <w:r>
        <w:rPr/>
        <w:t>始终以一颗学习的心态你会发现你会得到很多，事实也是如此。在一中实习的这几个月里，一切能利用到的资源我都会争取用到，不放弃任何一个锻炼自己的机会。如接受师大远程学科教学论老师的专业指导，在每周二和每周四的固定时间我都会对自己教学实习上的问题和困惑与老师交流解决，并应用于自己教学实践中去</w:t>
      </w:r>
      <w:r>
        <w:rPr/>
        <w:t>;</w:t>
      </w:r>
      <w:r>
        <w:rPr/>
        <w:t>对于特聘名师面对面的听课指导，自己更是倍加珍惜，认真反思学习</w:t>
      </w:r>
      <w:r>
        <w:rPr/>
        <w:t>;</w:t>
      </w:r>
      <w:r>
        <w:rPr/>
        <w:t>关注实习学校与当地教育局工作动态，积极参加当地教育活动与教研会议，丰富自己的见闻等。</w:t>
      </w:r>
    </w:p>
    <w:p>
      <w:pPr>
        <w:pStyle w:val="Normal"/>
        <w:rPr/>
      </w:pPr>
      <w:r>
        <w:rPr/>
        <w:t>除此之外，实习期间因为我们彼此的坦诚相待，所以我也收获了各种深厚的情谊。比如指导老师对自己的耐心教导与生活关切</w:t>
      </w:r>
      <w:r>
        <w:rPr/>
        <w:t>;</w:t>
      </w:r>
      <w:r>
        <w:rPr/>
        <w:t>岗友们之间互相的体贴关心与相互照料</w:t>
      </w:r>
      <w:r>
        <w:rPr/>
        <w:t>;</w:t>
      </w:r>
      <w:r>
        <w:rPr/>
        <w:t>家人的幸福短信与惦念电话</w:t>
      </w:r>
      <w:r>
        <w:rPr/>
        <w:t>;</w:t>
      </w:r>
      <w:r>
        <w:rPr/>
        <w:t>带队老师的嘱咐与关心</w:t>
      </w:r>
      <w:r>
        <w:rPr/>
        <w:t>;</w:t>
      </w:r>
      <w:r>
        <w:rPr/>
        <w:t>和学生们之间纯粹难忘的记忆等等这些都会是我人生中一笔难得的财富。</w:t>
      </w:r>
    </w:p>
    <w:p>
      <w:pPr>
        <w:pStyle w:val="Normal"/>
        <w:rPr/>
      </w:pPr>
      <w:r>
        <w:rPr>
          <w:b/>
        </w:rPr>
        <w:t>六、感恩顶岗反思成长</w:t>
      </w:r>
    </w:p>
    <w:p>
      <w:pPr>
        <w:pStyle w:val="Normal"/>
        <w:rPr/>
      </w:pPr>
      <w:r>
        <w:rPr/>
        <w:t>顶岗半年，我觉得自己收获更大的是自己更懂得了感恩，当带队王老师对自己后期上课问题一遍又一遍的询问，联系校领导与教育局协商解决办法时，我十分感动，心想也唯有把实习工作做得出色才能回报老师吧</w:t>
      </w:r>
      <w:r>
        <w:rPr/>
        <w:t>;</w:t>
      </w:r>
      <w:r>
        <w:rPr/>
        <w:t>当面对自己学生调皮不学习心急如焚恨铁不成钢的时候，就会想到辅导员老师为我们的操劳和付出</w:t>
      </w:r>
      <w:r>
        <w:rPr/>
        <w:t>;</w:t>
      </w:r>
      <w:r>
        <w:rPr/>
        <w:t>当看到学生家长面对孩子不学好的那种焦急无助的表情时，我也情不自禁的体会到爸妈为自己的成长流了多少泪和汗。</w:t>
      </w:r>
    </w:p>
    <w:p>
      <w:pPr>
        <w:pStyle w:val="Heading2"/>
        <w:rPr/>
      </w:pPr>
      <w:bookmarkStart w:id="3" w:name="毕业生登记表3000字自我鉴定第2篇"/>
      <w:r>
        <w:rPr/>
        <w:t>毕业生登记表</w:t>
      </w:r>
      <w:r>
        <w:rPr/>
        <w:t>3000</w:t>
      </w:r>
      <w:r>
        <w:rPr/>
        <w:t>字自我鉴定第</w:t>
      </w:r>
      <w:r>
        <w:rPr/>
        <w:t>2</w:t>
      </w:r>
      <w:r>
        <w:rPr/>
        <w:t>篇</w:t>
      </w:r>
      <w:bookmarkEnd w:id="3"/>
    </w:p>
    <w:p>
      <w:pPr>
        <w:pStyle w:val="Normal"/>
        <w:rPr/>
      </w:pPr>
      <w:r>
        <w:rPr/>
        <w:t>实习是大学毕业参加工作之前将理论与实际结合的最好的锻炼机会，也是一个非常好的从大学生到就业者的过渡阶段，更是大学生培养自身能力的</w:t>
      </w:r>
      <w:r>
        <w:rPr/>
        <w:t>.</w:t>
      </w:r>
      <w:r>
        <w:rPr/>
        <w:t>好的练刀石。作为一名刚毕业的应届大学生，能否在实习的过程中把握好实习内容，培养好工作能力，显的尤为重要。半年来，我严格遵照人事部发下的实习纲要，认真研读，逐一学习，在思想行动上，努力做到“想实习，会实习，实好习”，把培养工作能力，提高自身的素质当做自己的任务，很好的完成了这个阶段的实习任务。</w:t>
      </w:r>
    </w:p>
    <w:p>
      <w:pPr>
        <w:pStyle w:val="Normal"/>
        <w:rPr/>
      </w:pPr>
      <w:r>
        <w:rPr>
          <w:b/>
        </w:rPr>
        <w:t>一是加强思想理论的学习，主动找领导沟通，努力提高思想水平。</w:t>
      </w:r>
    </w:p>
    <w:p>
      <w:pPr>
        <w:pStyle w:val="Normal"/>
        <w:rPr/>
      </w:pPr>
      <w:r>
        <w:rPr/>
        <w:t>思想是人的灵魂，是人的内在力量，想要圆满完成实习任务，首先要调整好思想。领导们非常关心大学生的成长，为此特地为我们制定了“双导师实习制度”。双导师，顾名思义，就是两位导师，技术导师是教授工作技术的，而领导导师是在思想上引领大学生，为其排忧解难，指引方向的。在此优势下，我主动与领导进行了沟通，在领导的谆谆教导下，我对实习有了更深层次的理解，更明确了我的工作目标，在思想上我对未来的工作有了新的认识，在行动上使我对未来人生有了新的规划。</w:t>
      </w:r>
    </w:p>
    <w:p>
      <w:pPr>
        <w:pStyle w:val="Normal"/>
        <w:rPr/>
      </w:pPr>
      <w:r>
        <w:rPr>
          <w:b/>
        </w:rPr>
        <w:t>二是注重理论联系实际，理论与实践相结合，努力提高实习质量。</w:t>
      </w:r>
    </w:p>
    <w:p>
      <w:pPr>
        <w:pStyle w:val="Normal"/>
        <w:rPr/>
      </w:pPr>
      <w:r>
        <w:rPr/>
        <w:t>一切认识都来源于实践。实践是认识的来源说明了亲身实践的必要性和重要性，但是并不排斥学习间接经验的必要性。实践的发展不断促进人类认识能力的发展。实践的不断发展，不断提出新的问题，促使人们去解决这些问题。而随着这些问题的不断解决，与此同时，人的认识能力也就不断地改善和提高！马克思主义哲学强调实践对认识的决定作用，认识对实践具有巨大的反作用。认识对实践的反作用主要表现在认识和理论对实践具有指导作用。认识在实践的基础上产生，但是认识一经产生就具有相对独立性，可以对实践进行指导。实践，就是把我们在学校所学的理论知识，运用到客观实际中去，使自己所学的理论知识有用武之地。只学不实践，那么所学的就等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b/>
        </w:rPr>
        <w:t>三是热爱实习岗位，积极承担岗位职责，不断提升实习效率。</w:t>
      </w:r>
    </w:p>
    <w:p>
      <w:pPr>
        <w:pStyle w:val="Normal"/>
        <w:rPr/>
      </w:pPr>
      <w:r>
        <w:rPr/>
        <w:t>“</w:t>
      </w:r>
      <w:r>
        <w:rPr/>
        <w:t>爱岗才能敬业”，热爱实习岗位才能完成好实习任务。在实习过程中，我努力培养自己对实习岗位的热情，珍惜在岗上的每一分钟，努力学习岗位上的相关知识，积极承担岗位上的责任义务，努力做到能够独立顶岗，能够独立完成岗位上的相关操作，对岗位技能知识做到“懂，会，做”。一份劳作，一份收获，我坚信自己的努力一定会有回报，而我将会仍然继续热爱自己的工作。</w:t>
      </w:r>
    </w:p>
    <w:p>
      <w:pPr>
        <w:pStyle w:val="Normal"/>
        <w:rPr/>
      </w:pPr>
      <w:r>
        <w:rPr>
          <w:b/>
        </w:rPr>
        <w:t>工作辛苦</w:t>
      </w:r>
    </w:p>
    <w:p>
      <w:pPr>
        <w:pStyle w:val="Normal"/>
        <w:rPr/>
      </w:pPr>
      <w:r>
        <w:rPr/>
        <w:t>由于现在还住校，所以每天</w:t>
      </w:r>
      <w:r>
        <w:rPr/>
        <w:t>7</w:t>
      </w:r>
      <w:r>
        <w:rPr/>
        <w:t>点不到就得起床去挤公交车，就算再寒冷再差的天气，只要不是周末，都得去上班，有时候公司业务繁忙，晚上或周末得加班，那留给个人支配的时间更少。我们必须克制自己，不能随心所欲地不想上班就不来，而在学校可以睡睡懒觉，实在不想上课的时候可以逃课，自由许多。每日重复单调繁琐的工作，时间久了容易厌倦。象我就是每天下去普查线路，显得枯燥乏味。但是工作简单也不能马虎，你一个小小的错误可能会给公司带来巨大的麻烦或损失，还是得认真完成。而同公司的网络推销员相比还是很不错了，他们每天得打电话，口干舌燥先不说，还要受气，忍受一些电话接听者不友好的语气有些甚至说要投诉，如果哪家公司有意向的还得到处奔波去商谈。而事实上所有的业务并不是一次就能交易成功的，他们必须具备坚忍不拔的个性，遭遇挫折时绝不能就此放弃，犯错遭领导责骂时不能赌气就辞职。</w:t>
      </w:r>
    </w:p>
    <w:p>
      <w:pPr>
        <w:pStyle w:val="Normal"/>
        <w:rPr/>
      </w:pPr>
      <w:r>
        <w:rPr>
          <w:b/>
        </w:rPr>
        <w:t>理财能力</w:t>
      </w:r>
    </w:p>
    <w:p>
      <w:pPr>
        <w:pStyle w:val="Normal"/>
        <w:rPr/>
      </w:pPr>
      <w:r>
        <w:rPr/>
        <w:t>一直以来，我们都是依靠父母的收入，而有些人则是大手大脚的花钱。也许工作以后，我们才能体会父母挣钱的来之不易。而且要开始有意识地培养自己的理财能力，我们还没毕业，工资水平普遍不高，除了日常的生活费用之外，有时候寄点钱给父母补贴家用，我们常常所剩无几，一不留神可能就入不敷出成为月光一族，但此时我们再也不好意思伸手向父母要，因此很多时候我们要合理支配我们手中的这笔少的可怜的钱。</w:t>
      </w:r>
    </w:p>
    <w:p>
      <w:pPr>
        <w:pStyle w:val="Normal"/>
        <w:rPr/>
      </w:pPr>
      <w:r>
        <w:rPr>
          <w:b/>
        </w:rPr>
        <w:t>人际关系</w:t>
      </w:r>
    </w:p>
    <w:p>
      <w:pPr>
        <w:pStyle w:val="Normal"/>
        <w:rPr/>
      </w:pPr>
      <w:r>
        <w:rPr/>
        <w:t>踏上社会，我们与形形色色的人打交道。由于存在着利益关系，又工作繁忙，很多时候同事不会像同学一样对你嘘寒问暖。而有些同事表面笑脸相迎，背地里却勾心斗角不择手段，踩着别人的肩膀不断地往上爬，因此刚出校门的我们很多时候无法适应。比如我们公司做网络推销的同事，他们很注意对自己客户资料的保密，以防被同事抢去自己的业绩，因而关系显得有点淡漠。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w:t>
      </w:r>
      <w:r>
        <w:rPr/>
        <w:t>party</w:t>
      </w:r>
      <w:r>
        <w:rPr/>
        <w:t>，生病时的轻轻一句慰问，都有助于营造一个齐乐融融的工作环境。心情好，大家工作开心，有利于公司的发展。在电视上不止一次的看到职场的险恶，公司里同事之间的是非，我想我能做的就是“多工作，少闲话”。且在离毕业走人仅剩的几个月，更加珍惜与同学之间的相处。</w:t>
      </w:r>
    </w:p>
    <w:p>
      <w:pPr>
        <w:pStyle w:val="Normal"/>
        <w:rPr/>
      </w:pPr>
      <w:r>
        <w:rPr>
          <w:b/>
        </w:rPr>
        <w:t>管理者的管理</w:t>
      </w:r>
    </w:p>
    <w:p>
      <w:pPr>
        <w:pStyle w:val="Normal"/>
        <w:rPr/>
      </w:pPr>
      <w:r>
        <w:rPr/>
        <w:t>在公司里边，有很多的管理员，他们就如我们学校里边的领导和班级里面的班干部。要想成为一名好的管理，就必须要有好的管理方法，就要以艺术性的管理方法去管理好你的员工，你的下属，你班级里的同学们！要想让他们服从你的管理。那么你对每个员工或每个同学，要用到不同的管理方法，意思就是说：在管理时，要因人而异！</w:t>
      </w:r>
    </w:p>
    <w:p>
      <w:pPr>
        <w:pStyle w:val="Normal"/>
        <w:rPr/>
      </w:pPr>
      <w:r>
        <w:rPr>
          <w:b/>
        </w:rPr>
        <w:t>专业的重要性</w:t>
      </w:r>
    </w:p>
    <w:p>
      <w:pPr>
        <w:pStyle w:val="Normal"/>
        <w:rPr/>
      </w:pPr>
      <w:r>
        <w:rPr/>
        <w:t>选择了电子为专业的我，在这次实践中自然比较关注这一环。虽然在实践中只是负责比较简单的部分，但能把自己在学校学到的知识真正运用出来也使我颇感兴奋！在学校上课时都是老师在教授，学生听讲，理论部分占主体，而我自己对专业知识也能掌握，本以为到了企业实践应该能够应付得来，但是在企业里并没想象中如此容易。平时在学校，数字错了改一改就可以交上去了，但在工厂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在厂的员工严格要求，每一个环节都不能出错，这种要求在学校的课堂上是学不到的，在学校里可能会解一道题，算出一个程式就行了，但这里更需要的是与实际相结合，只有理论，没有实际操作，只是在纸上谈兵，是不可能在这个社会上立足的，所以一定要特别小心谨慎，而且一旦出错并不是像在学校里一样老师打个红叉，然后改过来就行了，在工厂里出错是要负上责任的，这关乎工厂的利益损失。关乎到自己的职场命运。</w:t>
      </w:r>
    </w:p>
    <w:p>
      <w:pPr>
        <w:pStyle w:val="Normal"/>
        <w:rPr/>
      </w:pPr>
      <w:r>
        <w:rPr>
          <w:b/>
        </w:rPr>
        <w:t>最后</w:t>
      </w:r>
    </w:p>
    <w:p>
      <w:pPr>
        <w:pStyle w:val="Normal"/>
        <w:rPr/>
      </w:pPr>
      <w:r>
        <w:rPr/>
        <w:t>通过这次的社会实践，让我学会了很多东西，我深深地感受到一个人在工作岗位上的那份热情。正因为如此，我才渐渐地懂得了一个道理：要创造自己的事业，就必须付出加倍的努力，凭着一个人对工作的执着，坚定的信念会指引着他走向完美的事业之路。</w:t>
      </w:r>
    </w:p>
    <w:p>
      <w:pPr>
        <w:pStyle w:val="Normal"/>
        <w:rPr/>
      </w:pPr>
      <w:r>
        <w:rPr/>
        <w:t>在实习的这段时间里，我通过自己的努力奋斗，体会到了工作中的酸甜苦辣，这时才发现自己是最幸福的。因为我还在学习的阶段，还没能真正地接触事业，没能真正地了解到工作的难处和辛苦。想起来，还是觉得自己现在还是不错的了，能在这么好的环境下读书，为以后的工作打下基础。是这一次社会实践给了我学习的机会，同时也给了我一次记忆深刻的经历。</w:t>
      </w:r>
    </w:p>
    <w:p>
      <w:pPr>
        <w:pStyle w:val="Heading2"/>
        <w:rPr/>
      </w:pPr>
      <w:bookmarkStart w:id="4" w:name="毕业生登记表3000字自我鉴定第3篇"/>
      <w:r>
        <w:rPr/>
        <w:t>毕业生登记表</w:t>
      </w:r>
      <w:r>
        <w:rPr/>
        <w:t>3000</w:t>
      </w:r>
      <w:r>
        <w:rPr/>
        <w:t>字自我鉴定第</w:t>
      </w:r>
      <w:r>
        <w:rPr/>
        <w:t>3</w:t>
      </w:r>
      <w:r>
        <w:rPr/>
        <w:t>篇</w:t>
      </w:r>
      <w:bookmarkEnd w:id="4"/>
    </w:p>
    <w:p>
      <w:pPr>
        <w:pStyle w:val="Normal"/>
        <w:rPr/>
      </w:pPr>
      <w:r>
        <w:rPr/>
        <w:t>时光飞逝，近一个月的实习已经接近尾声，但在这短短的一个月里我经历了许多学到了许多，可以说这一个月的实习期是非常充实和丰富的，它让我有机会将理论与实践结合，有机会提前适应工作环境，使我掌握了许多知识，积累了一些经验，收获了不少感悟。在即将离开大学跨入社会之际，一个月的实习期虽然短暂，但是却意义重大，因为它起到一个学校与社会的衔接作用，是承上启下的阶段。避免了我们在真正工作之后走一些不必要的弯路、遇到一些不必要的尴尬。所以我非常珍视这次宝贵的机会，争取在最短的时间里尽量的充实自己、锻炼自己、提高能力、增强技能，避免浪费了这仅此一次的宝贵机会。</w:t>
      </w:r>
    </w:p>
    <w:p>
      <w:pPr>
        <w:pStyle w:val="Normal"/>
        <w:rPr/>
      </w:pPr>
      <w:r>
        <w:rPr/>
        <w:t>我实习的项目部位于两江新区渝北区境内，离家很远，所以我只能一周回一次家，这里虽然比较偏僻，但是毕竟附近有镇子，项目工作人员的住宿也是在镇上，所以相比之下，条件并不算艰苦。两江新区处处是一片繁忙的景象，到处都是大大小小的工地，大型机械设备，运输货车、搅拌车也随处可见，真的一派大建设的景象。其实，在我来到这里之前，我并没有对两江新区有过深入的了解，只是知道，开发新区要带动一批新的产业，促进重庆和西部的发展。来到这里后我才做了比较深入的了解。两江新区是中国第三个国家级新区，也是中国内陆第一个国家级新区。主要发展轨道交通、电力装备（含核电、风电等）、新能源汽车、国防军工、电子信息等五大战略性产业，以及国家级研发总部、重大科研成果转化基地、灾备及数据中心等三大战略性创新功能，加快培育一批高成长性新兴产业集群。作为统筹城乡综合配套改革试验的先行区，两江新区将着眼于建设内陆开放经济和现代产业体系，建设成为内陆重要的先进制造业基地和现代服务业基地，建设成为长江上游金融中心和创新中心，建设成为内陆开放的重要门户、科学发展的示范窗口。其将享受国家给予上海浦东新区和天津滨海新区的政策，包括对于土地、金融、财税、投资等领域赋予先行先试权，允许和支持试验一些重大的、更具突破性的改革措施。两江新区的成立从国家战略上可以看作是新一轮西部大开放的标志性事件，它将深刻改变西部的经济面貌，对缩小东西区域差距起到举足轻重的作用。重庆的两江新区建成后不仅能与浦东新区相提并论，还有不可小徐的战略意义，能在这里实习，我感觉到非常幸运。同时，我也看到了自己的职业前景，重庆还有好几十年的建设期，到处都是机会，我们大可以把青春和热血奉献给自己的家乡，而不是像很多年轻人一样，为了更多的工作机会而背井离乡，辛苦打拼只为了可以荣归故里、衣锦还乡，所以作为重庆人也感觉到了自己的幸运和骄傲。因此，我更应该努力学习、刻苦专研，不浪费将来的大好机会和作为重庆人的先天优势。</w:t>
      </w:r>
    </w:p>
    <w:p>
      <w:pPr>
        <w:pStyle w:val="Normal"/>
        <w:rPr/>
      </w:pPr>
      <w:r>
        <w:rPr/>
        <w:t>此次实习我获益匪浅，但是我认为最为重要的知识和经验可以总结为三点：第一，理论与实践相结合巩固了理论知识。第二，了解了项目运作方式和管理方法。第三，学会在工作环境中与人相处和交流。</w:t>
      </w:r>
    </w:p>
    <w:p>
      <w:pPr>
        <w:pStyle w:val="Normal"/>
        <w:rPr/>
      </w:pPr>
      <w:r>
        <w:rPr/>
        <w:t>首先，此次实习提供了理论结合实际的宝贵机会，在这个过程中我发现自己对于课堂上所学的知识有了更深的理解和更透彻的认知。特别是关于施工方法和规范的专业知识，在课堂上听老师描述和讲解虽然也使我有较深的印象，但是毕竟很多情景和过程都需要通过自己的联想和猜测来理解和记忆，老师毕竟不能还原出最真实的感受。但在这次实习过程中，我曾多次和师傅一同前往工地，在通过自己实地观察和亲身经历之后，对于很多知识的理解更加形象生动，因此掌握也就更牢固了。在实习期间，我每天都做知识上的查漏补缺，使理论和实践相互印证相互作用，近一步完善了自己的知识结构。比如，去过工地之后，我会马上回来看书，查找今天我所看到的相关知识，不懂的可以询问师傅或上网查找。在书中所看到的也可以去工地查看验证，这样时间和理论就可以互相补充、相辅相成。同时，我也体悟到，大学所学的知识并不是如有些人所说是无用的，正好相反，大学所教授的知识是非常基础和关键的。在有些人看来基础的知识并不能直接为人所用，但是这根本不能构成我们轻视它的原因。这些基础的知识储备正是学习那些有实用知识的前提，就像要修炼绝世神功必须练好内功心法一样。在此次实习中，我就感觉到，平时学习的知识发挥了极大的作用，使我在极短的时间内理解和掌握新学到的知识，抓住师傅所说的要点，其实并不是我有多聪明，只是我有较良好的知识基础罢了。</w:t>
      </w:r>
    </w:p>
    <w:p>
      <w:pPr>
        <w:pStyle w:val="Normal"/>
        <w:rPr/>
      </w:pPr>
      <w:r>
        <w:rPr/>
        <w:t>其次，作为工程造价的学生，我们不仅需要懂得工程专业知识和技术，更要对管理有较好的认知。对于大多数人来说，专业知识会随着工作时间的推移而日益丰富和完善，但是对于管理知识则只有有心人才能更好的掌握。因此将来的竞争力不仅体现在专业水平上，更体现在管理水平和意识上。在这次实习中，我不仅认真学习了技术知识，更留心观察和了解了项目的组织结构，运作方式和流程，以及组织文化的建立，工程进度的控制等等。并从中学习和领悟到一些关于管理的观点，我想这一点对于我今后的工作肯定是非常有用的。技术是硬实力，那么管理就是软实力，规范合理的管理可以确保技术得到有效的发挥，可以为一个组织的技术保驾护航。</w:t>
      </w:r>
    </w:p>
    <w:p>
      <w:pPr>
        <w:pStyle w:val="Normal"/>
        <w:rPr/>
      </w:pPr>
      <w:r>
        <w:rPr/>
        <w:t>对于组织的结构而言，正如在项目管理课程中所学的一样，不同的结构都各有优缺点，重要的是要选择与去生产力和生产方式相符合的结构，以期最大限度的发挥其优点削弱其缺点。现在的项目大都采取项目经理制也就是纯项目式组织，企业对项目的管理权限减弱，增大了项目经理的权利，使项目初一相对独立的状态，这样一来有非常多的好处。第一，企业减少了管理事务，只负责统筹安排，提高了效率，同时可以把更多的中心放在企业整体优化和拓展上。第二，企业只负责选任项目经理，将企业的员工道德风险转移给了项目经理。第三，项目经理权限也大，责任也就越大，在这样的前提下，必将严抓项目规章制度，加强管理的力度，从而进一步提高了管理水平。第四，在项目经理责任制中，个项目自负盈亏也从而杜绝了资源的浪费。</w:t>
      </w:r>
    </w:p>
    <w:p>
      <w:pPr>
        <w:pStyle w:val="Normal"/>
        <w:rPr/>
      </w:pPr>
      <w:r>
        <w:rPr/>
        <w:t>另外，说到组织文化，现在很多企业或者是项目其实并没有非常重视，因为它并不是直接的生产力，所产生的效果貌似又很微弱，其实不然。在这次实习中，我深刻的感受到了组织文化的重要性。我所在的项目就非常重视组织文化的建立，虽然没有提出一个固定的口号或者座右铭，但是这个项目通过举办一些活动来带动组织文化的形成，比如组织一些集体活动、带领员工参加一些学习等等，集体活动可以增强同事间的了解和沟通并且消除嫌隙，有利于组织气氛的融洽和谐，组织参加学习可以把员工的注意力转移到提高知识技能上，从而形成正当竞争，另外还可以提高员工的文化素质，从而提升项目形象。在一中和谐有朝气的组织氛围中，员工能更好的参与工作，也有利于各部门间的沟通，使整个项目的工作人员心往一处想，劲儿往一处使。塑造组织文化并不用投入许多资金或者资源，但是需要一点一点的慢慢积累和经营，从而取得预期的效果。</w:t>
      </w:r>
    </w:p>
    <w:p>
      <w:pPr>
        <w:pStyle w:val="Normal"/>
        <w:widowControl/>
        <w:bidi w:val="0"/>
        <w:spacing w:before="180" w:after="180"/>
        <w:jc w:val="left"/>
        <w:rPr/>
      </w:pPr>
      <w:r>
        <w:rPr/>
        <w:t>在这次实习中我还体悟到，计划和控制对一个项目的重要性。计划是每个项目开始前必须的准备工作，无疑是必不可少的，但并不是有了计划就万事俱备了。项目进行过程中的控制才是最至关重要的，只有做出有效及时的控制措施，项目才会按着计划的方向进行。我所实习的项目就遇到了工期延误的问题。我当时旁听了一个会议，就是关于如何控制工期的偏差的。项目上果断做出压缩工期的决定，虽然会带来一定的亏损，但是相比拖欠工期而导致信誉损失要强。压缩工期后，虽然工期合格，但是使项目付出更多的资金和资源，还是损失不小，后来我了解到，之所以会工期拖延就是因为之前控制不等造成。工地上遇到了钉子户拒不拆迁，而项目上一直没有拿出有效的措施解决此事，导致路已经修到此处，钉子户却还在闹事，不得不停工，还因此发生了斗殴事件，不仅耽误了工期还损害了公司形象。所以在工程进行中的每一步都要进行控制，不然会导致一系列的问题，甚至还</w:t>
      </w:r>
      <w:bookmarkStart w:id="5" w:name="section-1"/>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