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官方高考志愿填报网站"/>
      <w:r>
        <w:rPr/>
        <w:t>官方高考志愿填报网站</w:t>
      </w:r>
      <w:bookmarkEnd w:id="0"/>
    </w:p>
    <w:p>
      <w:pPr>
        <w:pStyle w:val="Normal"/>
        <w:rPr/>
      </w:pPr>
      <w:r>
        <w:rPr/>
        <w:t>今天给大家推荐</w:t>
      </w:r>
      <w:r>
        <w:rPr/>
        <w:t>3</w:t>
      </w:r>
      <w:r>
        <w:rPr/>
        <w:t>个官方高考志愿填报网站，涉及到高考过程的方方面面，填报高考志愿前认真查阅这几个网站，也能不用花钱就可以报出好志愿。</w:t>
      </w:r>
    </w:p>
    <w:p>
      <w:pPr>
        <w:pStyle w:val="Heading2"/>
        <w:rPr/>
      </w:pPr>
      <w:bookmarkStart w:id="1" w:name="9ul9l"/>
      <w:r>
        <w:rPr/>
        <w:t>官方高考志愿填报网站</w:t>
      </w:r>
      <w:bookmarkEnd w:id="1"/>
    </w:p>
    <w:p>
      <w:pPr>
        <w:pStyle w:val="Normal"/>
        <w:rPr/>
      </w:pPr>
      <w:r>
        <w:rPr/>
        <w:t>1</w:t>
      </w:r>
      <w:r>
        <w:rPr/>
        <w:t>、阳光高考网阳光高考网是国家发布高考政策的指定网站。阳光高考网除了政策公布外，还承担特殊类型的招生报考的功能，比如有些院校的高校专项计划就是在这个平台报名、此外还有公布高校招生章程、开展高考网上咨询周活动等功能，注意，只有在这个网站能查到的大学才是教育部认可的正规大学。</w:t>
      </w:r>
    </w:p>
    <w:p>
      <w:pPr>
        <w:pStyle w:val="Normal"/>
        <w:rPr/>
      </w:pPr>
      <w:r>
        <w:rPr/>
        <w:t>2</w:t>
      </w:r>
      <w:r>
        <w:rPr/>
        <w:t>、本省考试院官网每个省都有自己的教育考试院网站，但可能叫法不同，比如北京，就叫北京教育考试院，内蒙古叫内蒙古招生考试信息网，这类网站都是各地考试院直属的官方平台，承载着高考报名、高考查分、志愿填报、录取查询等重要功能，除此之外，教育考试院官网还有很容易被大家忽略的功能，就是能查询到往年学校提档线和一分一段表，而这些都是志愿填报过程中很重要的参考数据。关于志愿填报的详细流程，可以参考我之前的内容。</w:t>
      </w:r>
    </w:p>
    <w:p>
      <w:pPr>
        <w:pStyle w:val="Normal"/>
        <w:rPr/>
      </w:pPr>
      <w:r>
        <w:rPr/>
        <w:t>3</w:t>
      </w:r>
      <w:r>
        <w:rPr/>
        <w:t>、各大学官网准确的说是你要报考的目标院校官网或目标专业学院院网，在这些网站可以了解到学校开设专业介绍，招生章程，往年录取分，专业录取分，招生计划。如果想深入了解目标学校，建议还要多关注院校的论坛、贴吧等。</w:t>
      </w:r>
    </w:p>
    <w:p>
      <w:pPr>
        <w:pStyle w:val="Normal"/>
        <w:widowControl/>
        <w:bidi w:val="0"/>
        <w:spacing w:before="180" w:after="180"/>
        <w:jc w:val="left"/>
        <w:rPr/>
      </w:pPr>
      <w:r>
        <w:rPr/>
        <w:t>高考志愿填报其实也是信息获取的竞争，谁掌握的完整的志愿填报信息，谁就更可能做出更合适、更有利的选择，上面的三个网站，高三学生和家长一定要重视。关注高老师，让升学有更多可能，如果本期内容对您有所帮助，别忘了点赞、收藏、转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