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蔬菜种类大全"/>
      <w:r>
        <w:rPr/>
        <w:t>常见蔬菜种类大全</w:t>
      </w:r>
      <w:bookmarkEnd w:id="0"/>
    </w:p>
    <w:p>
      <w:pPr>
        <w:pStyle w:val="Normal"/>
        <w:rPr/>
      </w:pPr>
      <w:r>
        <w:rPr/>
        <w:t>常见蔬菜种类大全有牙苗类、叶菜类、根茎类、球茎类、果菜类、肉质类、茄果类、瓜类、菌类、豆类，这些不同种类的蔬菜对生长环境的要求都不一样，形态也有很大的差别，它们分别有着不同的营养价值，也有着不同的食用方法。</w:t>
      </w:r>
    </w:p>
    <w:p>
      <w:pPr>
        <w:pStyle w:val="Heading2"/>
        <w:rPr/>
      </w:pPr>
      <w:bookmarkStart w:id="1" w:name="r09mm"/>
      <w:r>
        <w:rPr/>
        <w:t>常见蔬菜种类大全</w:t>
      </w:r>
      <w:bookmarkEnd w:id="1"/>
    </w:p>
    <w:p>
      <w:pPr>
        <w:pStyle w:val="Normal"/>
        <w:rPr/>
      </w:pPr>
      <w:r>
        <w:rPr/>
        <w:t>1</w:t>
      </w:r>
      <w:r>
        <w:rPr/>
        <w:t>、牙苗类</w:t>
      </w:r>
    </w:p>
    <w:p>
      <w:pPr>
        <w:pStyle w:val="Normal"/>
        <w:rPr/>
      </w:pPr>
      <w:r>
        <w:rPr/>
        <w:t>平时生活中的蔬菜有很多种类，那么蔬菜类有哪些呢，牙苗类是一种有机蔬菜，它的口感独特营养价值高，平时最常见的豆苗、绿豆芽、姜芽等蔬菜，都是属于牙苗类的。</w:t>
      </w:r>
    </w:p>
    <w:p>
      <w:pPr>
        <w:pStyle w:val="Normal"/>
        <w:rPr/>
      </w:pPr>
      <w:r>
        <w:rPr/>
        <w:t>2</w:t>
      </w:r>
      <w:r>
        <w:rPr/>
        <w:t>、叶菜类</w:t>
      </w:r>
    </w:p>
    <w:p>
      <w:pPr>
        <w:pStyle w:val="Normal"/>
        <w:rPr/>
      </w:pPr>
      <w:r>
        <w:rPr/>
        <w:t>叶菜类的蔬菜对生长环境、土壤、养分要求都比较严格，平时最常见的空心菜、大白菜、苋菜等都属于叶菜类的，它们的主要营养就在叶片中，平时很多人都喜欢食用叶菜类的蔬菜。</w:t>
      </w:r>
    </w:p>
    <w:p>
      <w:pPr>
        <w:pStyle w:val="Normal"/>
        <w:rPr/>
      </w:pPr>
      <w:r>
        <w:rPr/>
        <w:t>3</w:t>
      </w:r>
      <w:r>
        <w:rPr/>
        <w:t>、根茎类</w:t>
      </w:r>
    </w:p>
    <w:p>
      <w:pPr>
        <w:pStyle w:val="Normal"/>
        <w:rPr/>
      </w:pPr>
      <w:r>
        <w:rPr/>
        <w:t>在蔬菜的种类中也有根茎类的，萝卜、土豆、山药等蔬菜都属于根茎类的，它们的根部比较发达，生长出的果实一般都在土壤里，平时我们可以将它们熬汤、炒菜、榨汁食用。</w:t>
      </w:r>
    </w:p>
    <w:p>
      <w:pPr>
        <w:pStyle w:val="Normal"/>
        <w:rPr/>
      </w:pPr>
      <w:r>
        <w:rPr/>
        <w:t>4</w:t>
      </w:r>
      <w:r>
        <w:rPr/>
        <w:t>、球茎类</w:t>
      </w:r>
    </w:p>
    <w:p>
      <w:pPr>
        <w:pStyle w:val="Normal"/>
        <w:rPr/>
      </w:pPr>
      <w:r>
        <w:rPr/>
        <w:t>球茎类的蔬菜和根茎类的差不多，在生活中慈姑、芋、大蒜等都是球茎类的，球茎类的蔬菜比较营养价值高，我们可以不用购买种子，直接用它们的球茎来繁殖。</w:t>
      </w:r>
    </w:p>
    <w:p>
      <w:pPr>
        <w:pStyle w:val="Normal"/>
        <w:rPr/>
      </w:pPr>
      <w:r>
        <w:rPr/>
        <w:t>5</w:t>
      </w:r>
      <w:r>
        <w:rPr/>
        <w:t>、果菜类</w:t>
      </w:r>
    </w:p>
    <w:p>
      <w:pPr>
        <w:pStyle w:val="Normal"/>
        <w:rPr/>
      </w:pPr>
      <w:r>
        <w:rPr/>
        <w:t>果菜类可以叫做水果，也可以叫做蔬菜，一般番茄、青椒、尖椒等都是果菜类的，它们适合混合其它食物一起食用，可以使食物的口感更佳，由于其营养价值过高，所以果菜类深受人们的喜爱。</w:t>
      </w:r>
    </w:p>
    <w:p>
      <w:pPr>
        <w:pStyle w:val="Normal"/>
        <w:rPr/>
      </w:pPr>
      <w:r>
        <w:rPr/>
        <w:t>6</w:t>
      </w:r>
      <w:r>
        <w:rPr/>
        <w:t>、肉质类</w:t>
      </w:r>
    </w:p>
    <w:p>
      <w:pPr>
        <w:pStyle w:val="Normal"/>
        <w:rPr/>
      </w:pPr>
      <w:r>
        <w:rPr/>
        <w:t>在平时很多蔬菜它们的根部都是肉质的，比如莲藕、萝卜、红薯等，它们在养殖的过程中，不需要过多的给它浇水，很容易使它的根部腐烂，导致它无法结出果实。</w:t>
      </w:r>
    </w:p>
    <w:p>
      <w:pPr>
        <w:pStyle w:val="Normal"/>
        <w:rPr/>
      </w:pPr>
      <w:r>
        <w:rPr/>
        <w:t>7</w:t>
      </w:r>
      <w:r>
        <w:rPr/>
        <w:t>、茄果类</w:t>
      </w:r>
    </w:p>
    <w:p>
      <w:pPr>
        <w:pStyle w:val="Normal"/>
        <w:rPr/>
      </w:pPr>
      <w:r>
        <w:rPr/>
        <w:t>茄果类的蔬菜形态和其它的蔬菜有着很大的区别，一般有茄子、番茄、辣椒等蔬菜，它们果实中有着十分充足的水分，可以及时的给身体补充能量，对身体健康有着很不错的帮助。</w:t>
      </w:r>
    </w:p>
    <w:p>
      <w:pPr>
        <w:pStyle w:val="Normal"/>
        <w:rPr/>
      </w:pPr>
      <w:r>
        <w:rPr/>
        <w:t>8</w:t>
      </w:r>
      <w:r>
        <w:rPr/>
        <w:t>、瓜类</w:t>
      </w:r>
    </w:p>
    <w:p>
      <w:pPr>
        <w:pStyle w:val="Normal"/>
        <w:rPr/>
      </w:pPr>
      <w:r>
        <w:rPr/>
        <w:t>生活中瓜类的蔬菜有很多，瓜类有冬瓜、丝瓜、苦瓜、南瓜等，它们蕴含着多种维生素、膳食纤维等营养物质，长期食用瓜类蔬菜可润滑肠胃，排解肠胃中的有害物质，使肠胃更加健康。</w:t>
      </w:r>
    </w:p>
    <w:p>
      <w:pPr>
        <w:pStyle w:val="Normal"/>
        <w:rPr/>
      </w:pPr>
      <w:r>
        <w:rPr/>
        <w:t>9</w:t>
      </w:r>
      <w:r>
        <w:rPr/>
        <w:t>、菌类</w:t>
      </w:r>
    </w:p>
    <w:p>
      <w:pPr>
        <w:pStyle w:val="Normal"/>
        <w:rPr/>
      </w:pPr>
      <w:r>
        <w:rPr/>
        <w:t>菌类蔬菜比较特殊，菌类的适应能力、生命力都是极高的，一般喜欢生长在阴暗潮湿的环境下，蘑菇、黑木耳、灵芝等都属于菌类蔬菜，它有着很丰富的营养物质，长期食用可预防癌症。</w:t>
      </w:r>
    </w:p>
    <w:p>
      <w:pPr>
        <w:pStyle w:val="Normal"/>
        <w:rPr/>
      </w:pPr>
      <w:r>
        <w:rPr/>
        <w:t>10</w:t>
      </w:r>
      <w:r>
        <w:rPr/>
        <w:t>、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蔬菜类还有豆类的，一般最常见的豆类有黄豆、豇豆、绿豆等，豆类蔬菜食用方法有很多种，可以用豆类熬汤、炒菜、煮粥等食物吃，养殖豆类蔬菜时，需给它充足的光照、水分和养分，不然会降低它们的产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