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王是什么意思梗"/>
      <w:r>
        <w:rPr/>
        <w:t>海王是什么意思梗</w:t>
      </w:r>
      <w:bookmarkEnd w:id="0"/>
    </w:p>
    <w:p>
      <w:pPr>
        <w:pStyle w:val="Normal"/>
        <w:rPr/>
      </w:pPr>
      <w:r>
        <w:rPr/>
        <w:t>海王，是一个网络流行语；该词所指有二，一指电影《海王》或其主人公超级英雄亚瑟</w:t>
      </w:r>
      <w:r>
        <w:rPr/>
        <w:t>·</w:t>
      </w:r>
      <w:r>
        <w:rPr/>
        <w:t>库瑞或海神波塞冬，情感色彩为中性；二指有着众多的暧昧对象、花心的人，简直就像生活在大海里，所有的海洋生物都和他有着莫大的联系，具有讽刺、调侃甚至憎恶的感情色彩。</w:t>
      </w:r>
    </w:p>
    <w:p>
      <w:pPr>
        <w:pStyle w:val="Normal"/>
        <w:rPr/>
      </w:pPr>
      <w:r>
        <w:rPr/>
        <w:t>“</w:t>
      </w:r>
      <w:r>
        <w:rPr/>
        <w:t>海王”流行初期指代的常常是男性，随着接受范围的不断扩大，使用频率的不断提高，出现了指代女性、甚至是非人的情况。</w:t>
      </w:r>
    </w:p>
    <w:p>
      <w:pPr>
        <w:pStyle w:val="Normal"/>
        <w:rPr/>
      </w:pPr>
      <w:r>
        <w:rPr/>
        <w:t>据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百度指数显示，海王的整体日均搜索指数值为</w:t>
      </w:r>
      <w:r>
        <w:rPr/>
        <w:t>3934</w:t>
      </w:r>
      <w:r>
        <w:rPr/>
        <w:t>、移动日均搜索指数值为</w:t>
      </w:r>
      <w:r>
        <w:rPr/>
        <w:t>2995</w:t>
      </w:r>
      <w:r>
        <w:rPr/>
        <w:t>、最高峰值为</w:t>
      </w:r>
      <w:r>
        <w:rPr/>
        <w:t>494969</w:t>
      </w:r>
      <w:r>
        <w:rPr/>
        <w:t>；资讯日均指数为</w:t>
      </w:r>
      <w:r>
        <w:rPr/>
        <w:t>134997</w:t>
      </w:r>
      <w:r>
        <w:rPr/>
        <w:t>、最高峰值为</w:t>
      </w:r>
      <w:r>
        <w:rPr/>
        <w:t>3774910</w:t>
      </w:r>
      <w:r>
        <w:rPr/>
        <w:t>。</w:t>
      </w:r>
    </w:p>
    <w:p>
      <w:pPr>
        <w:pStyle w:val="Normal"/>
        <w:rPr/>
      </w:pPr>
      <w:r>
        <w:rPr/>
        <w:t>从社会语言学的角度看，“海王”多用于口语，使用人群以年轻人居多，</w:t>
      </w:r>
      <w:r>
        <w:rPr/>
        <w:t>90</w:t>
      </w:r>
      <w:r>
        <w:rPr/>
        <w:t>后与</w:t>
      </w:r>
      <w:r>
        <w:rPr/>
        <w:t>00</w:t>
      </w:r>
      <w:r>
        <w:rPr/>
        <w:t>后是主体。使用的对象不限性别，不限年龄，不限真实虚拟，情感色彩多为贬义。自指时有调侃意味，是一种以不负责任为内核的伪真诚，是一种以丑为美的炫耀，暗指自己有魅力，受异性青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 xml:space="preserve">海王”为定中结构短语，“主”“王”是中心。语义引申的几大修辞动因主要是：比喻、借代、委婉等 </w:t>
      </w:r>
      <w:r>
        <w:rPr/>
        <w:t xml:space="preserve">, </w:t>
      </w:r>
      <w:r>
        <w:rPr/>
        <w:t>在种种修辞引申中间，比喻引申无疑是最为普遍有效的。从起始义到网络流行义，“海王”语义的泛化正是借助其比喻引申中的借喻引申完成的，“海王”是“玩弄感情的主体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