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母鸡汤怎么炖好吃"/>
      <w:r>
        <w:rPr/>
        <w:t>老母鸡汤怎么炖好吃</w:t>
      </w:r>
      <w:bookmarkEnd w:id="0"/>
    </w:p>
    <w:p>
      <w:pPr>
        <w:pStyle w:val="Heading2"/>
        <w:rPr/>
      </w:pPr>
      <w:bookmarkStart w:id="1" w:name="ek2ee"/>
      <w:r>
        <w:rPr/>
        <w:t>老母鸡汤怎么炖好吃</w:t>
      </w:r>
      <w:bookmarkEnd w:id="1"/>
    </w:p>
    <w:p>
      <w:pPr>
        <w:pStyle w:val="Normal"/>
        <w:rPr/>
      </w:pPr>
      <w:r>
        <w:rPr/>
        <w:t>首先选一只三斤左右的老母鸡，宰杀干净，祛毛掏出内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清洗后的老母鸡剁成小块儿，用葱姜料酒下锅用开水穿一穿，去掉多余的腥味和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一只汤锅，加清水两小瓢，锅底放姜片大葱再把鸡，和配料，沙参，一起放锅里。盐，味精，胡椒，调好味。小火炖一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小时后，鸡肉都炖好了，撒上小葱花出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到美味可口的老母鸡汤制作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