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语音识别在线"/>
      <w:r>
        <w:rPr/>
        <w:t>百度翻译语音识别在线</w:t>
      </w:r>
      <w:bookmarkEnd w:id="0"/>
    </w:p>
    <w:p>
      <w:pPr>
        <w:pStyle w:val="Normal"/>
        <w:rPr/>
      </w:pPr>
      <w:r>
        <w:rPr/>
        <w:t>单位的键盘一直用的是青轴机械键盘。都说青轴适合码字，我天天码字，并没有感觉青轴有多舒适。只感觉声音很大，就好像整个办公室的人，都在听我敲键盘的声音，自己都觉得好吵。</w:t>
      </w:r>
    </w:p>
    <w:p>
      <w:pPr>
        <w:pStyle w:val="Normal"/>
        <w:rPr/>
      </w:pPr>
      <w:r>
        <w:rPr/>
        <w:t>所以一直很想换一个非机械键盘，静音按键不吵别人，也不吵自己。最近刚好发现了这款咪鼠科技的智能语音键盘，拥有智能导航、语音打字、语音翻译、智能截图等功能，又是静音按键，又可以语音打字，单单这两个特点就刚好是我非常需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纯白色包装没什么特别之处， 包装封面是智能语音键盘的渲染图，品牌</w:t>
      </w:r>
      <w:r>
        <w:rPr/>
        <w:t>LOGO</w:t>
      </w:r>
      <w:r>
        <w:rPr/>
        <w:t>，以及这款键盘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包装映入眼帘的便是咪鼠智能语音键盘，键盘的下面是</w:t>
      </w:r>
      <w:r>
        <w:rPr/>
        <w:t>A-C</w:t>
      </w:r>
      <w:r>
        <w:rPr/>
        <w:t>数据线、</w:t>
      </w:r>
      <w:r>
        <w:rPr/>
        <w:t>2.4GHz</w:t>
      </w:r>
      <w:r>
        <w:rPr/>
        <w:t>无线接收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咪鼠智能语音键盘简洁的外观设计，全黑的配色高端大气，键盘机身非常浅薄，键盘尺寸</w:t>
      </w:r>
      <w:r>
        <w:rPr/>
        <w:t>427.35*122.9*12.18MM</w:t>
      </w:r>
      <w:r>
        <w:rPr/>
        <w:t>，磨砂面板，手感舒适，键盘的四周也是非常圆润，整体质感非常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Link"/>
          </w:rPr>
          <w:t>咪鼠科技（</w:t>
        </w:r>
        <w:r>
          <w:rPr>
            <w:rStyle w:val="Link"/>
          </w:rPr>
          <w:t>MiMouse</w:t>
        </w:r>
        <w:r>
          <w:rPr>
            <w:rStyle w:val="Link"/>
          </w:rPr>
          <w:t>）</w:t>
        </w:r>
        <w:r>
          <w:rPr>
            <w:rStyle w:val="Link"/>
          </w:rPr>
          <w:t>KB1</w:t>
        </w:r>
        <w:r>
          <w:rPr>
            <w:rStyle w:val="Link"/>
          </w:rPr>
          <w:t>语音键盘 办公键盘 鼠标键盘 无线键盘充电静音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京东好评率</w:t>
        </w:r>
        <w:r>
          <w:rPr>
            <w:rStyle w:val="Link"/>
          </w:rPr>
          <w:t>94%</w:t>
        </w:r>
        <w:r>
          <w:rPr>
            <w:rStyle w:val="Link"/>
          </w:rPr>
          <w:t>无理由退换京东配送旗舰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¥199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购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尺寸</w:t>
      </w:r>
      <w:r>
        <w:rPr/>
        <w:t>110</w:t>
      </w:r>
      <w:r>
        <w:rPr/>
        <w:t>键，功能齐全。经典三区键位，常规</w:t>
      </w:r>
      <w:r>
        <w:rPr/>
        <w:t>QWERTY</w:t>
      </w:r>
      <w:r>
        <w:rPr/>
        <w:t>键区、数字小键盘</w:t>
      </w:r>
      <w:r>
        <w:rPr/>
        <w:t>+</w:t>
      </w:r>
      <w:r>
        <w:rPr/>
        <w:t>创新语音翻译独立小工具键。可以说是非常适合我们办公室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有些倾角设计，但在键盘的背面没有增高支架，只有六个防滑脚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顶部是</w:t>
      </w:r>
      <w:r>
        <w:rPr/>
        <w:t>Type-C</w:t>
      </w:r>
      <w:r>
        <w:rPr/>
        <w:t>接口和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键的结构采用了</w:t>
      </w:r>
      <w:r>
        <w:rPr/>
        <w:t>X</w:t>
      </w:r>
      <w:r>
        <w:rPr/>
        <w:t>架结构剪刀脚的设计，所以在按键受力的时候是均匀的，均匀受力的同时带来了迅速的敲击回馈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使用需要先下载</w:t>
      </w:r>
      <w:r>
        <w:rPr/>
        <w:t>MiMouse KB1</w:t>
      </w:r>
      <w:r>
        <w:rPr/>
        <w:t>的驱动程序，打开官网找到键盘驱动，会检测当前操作系统，根据推荐下载即可。我是</w:t>
      </w:r>
      <w:r>
        <w:rPr/>
        <w:t>Win10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栏中分别提供了打字、控制、字幕、翻译、导航、图文，这几个项目个性化定制，可以根据自己需求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音输入是这款键盘的最大特点，也是吸引我的原因。键盘右上角四个按键：导航键、语音键，翻译键，</w:t>
      </w:r>
      <w:r>
        <w:rPr/>
        <w:t>OCR</w:t>
      </w:r>
      <w:r>
        <w:rPr/>
        <w:t>智能截图，都是非常实用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键导航，一键打开咪鼠科技的导航网站，再也不需要反复打开网页导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中只要长按语音按键就可以实现语音输入，使用的是科大讯飞语音引擎，对文字的识别率相当高，官方介绍识别率在</w:t>
      </w:r>
      <w:r>
        <w:rPr/>
        <w:t>98%</w:t>
      </w:r>
      <w:r>
        <w:rPr/>
        <w:t>以上，还能达到一分钟</w:t>
      </w:r>
      <w:r>
        <w:rPr/>
        <w:t>400</w:t>
      </w:r>
      <w:r>
        <w:rPr/>
        <w:t>字的输入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Link"/>
          </w:rPr>
          <w:t>咪鼠科技</w:t>
        </w:r>
        <w:r>
          <w:rPr>
            <w:rStyle w:val="Link"/>
          </w:rPr>
          <w:t>S5</w:t>
        </w:r>
        <w:r>
          <w:rPr>
            <w:rStyle w:val="Link"/>
          </w:rPr>
          <w:t>小蜜蜂鼠标无线充电女生可爱卡通 语音鼠标 智能办公语音输入支持苹果</w:t>
        </w:r>
        <w:r>
          <w:rPr>
            <w:rStyle w:val="Link"/>
          </w:rPr>
          <w:t>Windows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京东月销量</w:t>
        </w:r>
        <w:r>
          <w:rPr>
            <w:rStyle w:val="Link"/>
          </w:rPr>
          <w:t>345</w:t>
        </w:r>
        <w:r>
          <w:rPr>
            <w:rStyle w:val="Link"/>
          </w:rPr>
          <w:t>好评率</w:t>
        </w:r>
        <w:r>
          <w:rPr>
            <w:rStyle w:val="Link"/>
          </w:rPr>
          <w:t>96%</w:t>
        </w:r>
        <w:r>
          <w:rPr>
            <w:rStyle w:val="Link"/>
          </w:rPr>
          <w:t>无理由退换京东配送旗舰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¥99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购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还有智能自动修正模式，对于我这种天天码字的人，敲键盘不如直接语音输入，更加快速准确。不过在办公室语音输入会很尴尬，办公室的人都能听到你讲话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功能同样非常实用，快速翻译，准确率高。除了普通话以外，同样还支持粤语、日语、韩语、蒙古语、俄语、荷兰语、四川话、广东话等</w:t>
      </w:r>
      <w:r>
        <w:rPr/>
        <w:t>200</w:t>
      </w:r>
      <w:r>
        <w:rPr/>
        <w:t>多种语言翻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on-click.jd.com/jdc?e=9f62a28ec2c66094a647ef5582d07648&amp;p=JF8BARIJK1olXg8BUlhdDUgWA18IGloUXQEEUldaAEonRzBQRQQlBENHFRxWFlVPRjtUBABAQlRcCEBdCUoWA2gOHVISVQcdDRsBVXtTZBdQeyYTJmZBDCtYADAJVhtWBVJlUQoyVFZdDEkSAm4IEmsVXAcCXF9YDUwVM18IHmtXM1ZbCBwHU3sXC28PGloXXgIEZF5aDE0fBGoPEl4WXQAyVFZZOJy9jriXoIyW9dK-611cCE8XB24LK2slXjYBXVddC0kQAG0NGFIdXgUEVl5eOEsWAm4IH1wRXwBsUVdYD0p5A2YJHFoVXgECUG5dOEgnXQEJSFwQVQcLXDAADBRWVmtNTTUVXwQKVF5ZC3sVAm4KGWsl" TargetMode="External"/><Relationship Id="rId3" Type="http://schemas.openxmlformats.org/officeDocument/2006/relationships/hyperlink" Target="https://union-click.jd.com/jdc?e=9f62a28ec2c66094a647ef5582d07648&amp;p=JF8BARIJK1olXg8BUlhdDUgWA18IGloUXQEEUldaAEonRzBQRQQlBENHFRxWFlVPRjtUBABAQlRcCEBdCUoWA2gOHVISVQcdDRsBVXtTZBdQeyYTJmZBDCtYADAJVhtWBVJlUQoyVFZdDEkSAm4IEmsVXAcCXF9YDUwVM18IHmtXM1ZbCBwHU3sXC28PGloXXgIEZF5aDE0fBGoPEl4WXQAyVFZZOJy9jriXoIyW9dK-611cCE8XB24LK2slXjYBXVddC0kQAG0NGFIdXgUEVl5eOEsWAm4IH1wRXwBsUVdYD0p5A2YJHFoVXgECUG5dOEgnXQEJSFwQVQcLXDAADBRWVmtNTTUVXwQKVF5ZC3sVAm4KGWsl" TargetMode="External"/><Relationship Id="rId4" Type="http://schemas.openxmlformats.org/officeDocument/2006/relationships/hyperlink" Target="https://union-click.jd.com/jdc?e=9f62a28ec2c66094a647ef5582d07648&amp;p=JF8BARIJK1olXg8BUlhdDUgWA18IGloUXQEEUldaAEonRzBQRQQlBENHFRxWFlVPRjtUBABAQlRcCEBdCUoWA2gOHVISVQcdDRsBVXtTZBdQeyYTJmZBDCtYADAJVhtWBVJlUQoyVFZdDEkSAm4IEmsVXAcCXF9YDUwVM18IHmtXM1ZbCBwHU3sXC28PGloXXgIEZF5aDE0fBGoPEl4WXQAyVFZZOJy9jriXoIyW9dK-611cCE8XB24LK2slXjYBXVddC0kQAG0NGFIdXgUEVl5eOEsWAm4IH1wRXwBsUVdYD0p5A2YJHFoVXgECUG5dOEgnXQEJSFwQVQcLXDAADBRWVmtNTTUVXwQKVF5ZC3sVAm4KGWsl" TargetMode="External"/><Relationship Id="rId5" Type="http://schemas.openxmlformats.org/officeDocument/2006/relationships/hyperlink" Target="https://union-click.jd.com/jdc?e=9f62a28ec2c66094a647ef5582d07648&amp;p=JF8BARIJK1olXg8BUlhdDUgWA18IGloUXQEEUldaAEonRzBQRQQlBENHFRxWFlVPRjtUBABAQlRcCEBdCUoWA2gOHVISVQcdDRsBVXtTZBdQeyYTJmZBDCtYADAJVhtWBVJlUQoyVFZdDEkSAm4IEmsVXAcCXF9YDUwVM18IHmtXM1ZbCBwHU3sXC28PGloXXgIEZF5aDE0fBGoPEl4WXQAyVFZZOJy9jriXoIyW9dK-611cCE8XB24LK2slXjYBXVddC0kQAG0NGFIdXgUEVl5eOEsWAm4IH1wRXwBsUVdYD0p5A2YJHFoVXgECUG5dOEgnXQEJSFwQVQcLXDAADBRWVmtNTTUVXwQKVF5ZC3sVAm4KGWsl" TargetMode="External"/><Relationship Id="rId6" Type="http://schemas.openxmlformats.org/officeDocument/2006/relationships/hyperlink" Target="https://union-click.jd.com/jdc?e=7376589d8c1220d6d96a37cb12f5a6a8&amp;p=JF8BARIJK1olXg8BUlhdDUgWA18IGloUXQMBV15ZAEonRzBQRQQlBENHFRxWFlVPRjtUBABAQlRcCEBdCUoWA2oLGFsRVQcdDRsBVXtiCz12Sz5WGmV6Vx0WQ0tiHTt2UAl1UQoyVFZdDEkSAm4IEmsVXAcCXF9YDUwVM18IHmtXM1ZbCBwHU3sXC28PGloXXgIEZF5aDE0VB2wJHVkSXA8yVFZZOJy9jriXoIyW9dK-611cCE8XB24LK2slXjYAV1hUD0IeBGoLHF8cXwAKUVxVOEsWAm4IH1wRXwBsUVdYD0p5A2YJHFoVXgECUG5dOEgnXQEJSFISCQEFADAADB5NXy1fXzURWQ4BUF5aC3sVAm4KGWsl" TargetMode="External"/><Relationship Id="rId7" Type="http://schemas.openxmlformats.org/officeDocument/2006/relationships/hyperlink" Target="https://union-click.jd.com/jdc?e=7376589d8c1220d6d96a37cb12f5a6a8&amp;p=JF8BARIJK1olXg8BUlhdDUgWA18IGloUXQMBV15ZAEonRzBQRQQlBENHFRxWFlVPRjtUBABAQlRcCEBdCUoWA2oLGFsRVQcdDRsBVXtiCz12Sz5WGmV6Vx0WQ0tiHTt2UAl1UQoyVFZdDEkSAm4IEmsVXAcCXF9YDUwVM18IHmtXM1ZbCBwHU3sXC28PGloXXgIEZF5aDE0VB2wJHVkSXA8yVFZZOJy9jriXoIyW9dK-611cCE8XB24LK2slXjYAV1hUD0IeBGoLHF8cXwAKUVxVOEsWAm4IH1wRXwBsUVdYD0p5A2YJHFoVXgECUG5dOEgnXQEJSFISCQEFADAADB5NXy1fXzURWQ4BUF5aC3sVAm4KGWsl" TargetMode="External"/><Relationship Id="rId8" Type="http://schemas.openxmlformats.org/officeDocument/2006/relationships/hyperlink" Target="https://union-click.jd.com/jdc?e=7376589d8c1220d6d96a37cb12f5a6a8&amp;p=JF8BARIJK1olXg8BUlhdDUgWA18IGloUXQMBV15ZAEonRzBQRQQlBENHFRxWFlVPRjtUBABAQlRcCEBdCUoWA2oLGFsRVQcdDRsBVXtiCz12Sz5WGmV6Vx0WQ0tiHTt2UAl1UQoyVFZdDEkSAm4IEmsVXAcCXF9YDUwVM18IHmtXM1ZbCBwHU3sXC28PGloXXgIEZF5aDE0VB2wJHVkSXA8yVFZZOJy9jriXoIyW9dK-611cCE8XB24LK2slXjYAV1hUD0IeBGoLHF8cXwAKUVxVOEsWAm4IH1wRXwBsUVdYD0p5A2YJHFoVXgECUG5dOEgnXQEJSFISCQEFADAADB5NXy1fXzURWQ4BUF5aC3sVAm4KGWsl" TargetMode="External"/><Relationship Id="rId9" Type="http://schemas.openxmlformats.org/officeDocument/2006/relationships/hyperlink" Target="https://union-click.jd.com/jdc?e=7376589d8c1220d6d96a37cb12f5a6a8&amp;p=JF8BARIJK1olXg8BUlhdDUgWA18IGloUXQMBV15ZAEonRzBQRQQlBENHFRxWFlVPRjtUBABAQlRcCEBdCUoWA2oLGFsRVQcdDRsBVXtiCz12Sz5WGmV6Vx0WQ0tiHTt2UAl1UQoyVFZdDEkSAm4IEmsVXAcCXF9YDUwVM18IHmtXM1ZbCBwHU3sXC28PGloXXgIEZF5aDE0VB2wJHVkSXA8yVFZZOJy9jriXoIyW9dK-611cCE8XB24LK2slXjYAV1hUD0IeBGoLHF8cXwAKUVxVOEsWAm4IH1wRXwBsUVdYD0p5A2YJHFoVXgECUG5dOEgnXQEJSFISCQEFADAADB5NXy1fXzURWQ4BUF5aC3sVAm4KGWs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