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的网站是什么-成绩查询"/>
      <w:r>
        <w:rPr/>
        <w:t>高考查分数的网站是什么 成绩查询</w:t>
      </w:r>
      <w:bookmarkEnd w:id="0"/>
    </w:p>
    <w:p>
      <w:pPr>
        <w:pStyle w:val="Heading2"/>
        <w:rPr/>
      </w:pPr>
      <w:bookmarkStart w:id="1" w:name="0ykye"/>
      <w:r>
        <w:rPr/>
        <w:t>高考查分数的网站是什么 成绩查询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高考成绩怎么查？</w:t>
      </w:r>
      <w:r>
        <w:rPr/>
        <w:br/>
        <w:br/>
      </w:r>
      <w:r>
        <w:rPr/>
        <w:t>　　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