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卤牛肉的家常做法"/>
      <w:r>
        <w:rPr/>
        <w:t>自制卤牛肉的家常做法</w:t>
      </w:r>
      <w:bookmarkEnd w:id="0"/>
    </w:p>
    <w:p>
      <w:pPr>
        <w:pStyle w:val="Heading2"/>
        <w:rPr/>
      </w:pPr>
      <w:bookmarkStart w:id="1" w:name="e0gx7"/>
      <w:r>
        <w:rPr/>
        <w:t>自制卤牛肉的家常做法</w:t>
      </w:r>
      <w:bookmarkEnd w:id="1"/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 xml:space="preserve">牛腱子肉 </w:t>
      </w:r>
      <w:r>
        <w:rPr/>
        <w:t>800</w:t>
      </w:r>
      <w:r>
        <w:rPr/>
        <w:t>克</w:t>
      </w:r>
    </w:p>
    <w:p>
      <w:pPr>
        <w:pStyle w:val="Normal"/>
        <w:rPr/>
      </w:pPr>
      <w:r>
        <w:rPr/>
        <w:t xml:space="preserve">冰糖 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 xml:space="preserve">盐 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 xml:space="preserve">老抽 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 xml:space="preserve">姜 </w:t>
      </w:r>
      <w:r>
        <w:rPr/>
        <w:t>2</w:t>
      </w:r>
      <w:r>
        <w:rPr/>
        <w:t>块</w:t>
      </w:r>
    </w:p>
    <w:p>
      <w:pPr>
        <w:pStyle w:val="Normal"/>
        <w:rPr/>
      </w:pPr>
      <w:r>
        <w:rPr/>
        <w:t xml:space="preserve">葱 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八角，桂皮，香叶，花椒，料酒 适量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牛肉冷水下锅，加入料酒和姜丝，淖水后捞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捞出后浸泡在凉水中，使肉质紧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油锅烧热，放入冰糖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炒至糖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倒入一碗开水，煮成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牛肉放入高压锅，加入没过食材的开水，放入八角桂皮香叶葱段姜片，倒入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调入老抽和盐拌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大火烧开后，高压锅转中小火压</w:t>
      </w:r>
      <w:r>
        <w:rPr/>
        <w:t>25</w:t>
      </w:r>
      <w:r>
        <w:rPr/>
        <w:t>分钟至肉质酥烂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放凉后切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成功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粘喜欢的辣酱开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