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七别忘了吃面条图片"/>
      <w:r>
        <w:rPr/>
        <w:t>初七别忘了吃面条图片</w:t>
      </w:r>
      <w:bookmarkEnd w:id="0"/>
    </w:p>
    <w:p>
      <w:pPr>
        <w:pStyle w:val="Normal"/>
        <w:rPr/>
      </w:pPr>
      <w:r>
        <w:rPr/>
        <w:t>大年初七，记得绑小孩腿，千万别忘记吃面条，保佑孩子一年健康顺利。</w:t>
      </w:r>
    </w:p>
    <w:p>
      <w:pPr>
        <w:pStyle w:val="Normal"/>
        <w:rPr/>
      </w:pPr>
      <w:r>
        <w:rPr/>
        <w:t>大年初七是人的节日，又叫人七日子，也叫人庆日。这一天女娲娘娘继创造了鸡、狗、猪、牛、马</w:t>
      </w:r>
      <w:r>
        <w:rPr/>
        <w:t>6</w:t>
      </w:r>
      <w:r>
        <w:rPr/>
        <w:t>种动物后创造了人，所以这一天相当于人的生日，的确应该有简单的仪式来庆祝。一般在这一天人们通常是以吃面条来庆祝生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实不止是正月初七，还有正月十七和正月二十七都是人七日子，而且这些日子还分别对应不同年龄段的人，初七代表的是孩子，十七代表的是中年人，二十七代表的是老年人。无论是哪个年龄段的人在正月里逢七是必须吃一碗长长的面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老辈人讲，初七吃的这个面条是用来绑住小孩腿的，希望小孩子在这一年里健健康康的不生病。这都是老一辈人传统的习俗，都是约定俗成的，不一定有什么道理，现代人不用非得去遵守。逢七吃面的习俗不过是祈求的是在新的一年里人人健康长寿、个个顺顺利利，全家平平安安。</w:t>
      </w:r>
    </w:p>
    <w:p>
      <w:pPr>
        <w:pStyle w:val="Normal"/>
        <w:rPr/>
      </w:pPr>
      <w:r>
        <w:rPr/>
        <w:t>面条作为一日三餐都可选择的主食，做法也是多种多样，今天带给大家一款过水面条配个肉酱卤，这款面用肉末做卤子，小孩子一定特别喜欢吃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七一定要给家里的小孩做面条吃，绑住小孩的腿。因为对于小孩子来说，初七吃面条有着很重要的意义，是家长对孩子的祝福和期盼；希望小孩子在这一年里健健康康、顺顺利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