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黄豆酱全部"/>
      <w:r>
        <w:rPr/>
        <w:t>怎样做黄豆酱全部</w:t>
      </w:r>
      <w:bookmarkEnd w:id="0"/>
    </w:p>
    <w:p>
      <w:pPr>
        <w:pStyle w:val="Normal"/>
        <w:rPr/>
      </w:pPr>
      <w:r>
        <w:rPr/>
        <w:t>黄豆酱又称大豆酱、豆酱，是我国传统的调味酱，用黄豆炒熟磨碎后发酵而制成。</w:t>
      </w:r>
    </w:p>
    <w:p>
      <w:pPr>
        <w:pStyle w:val="Normal"/>
        <w:rPr/>
      </w:pPr>
      <w:r>
        <w:rPr/>
        <w:t>食材：</w:t>
      </w:r>
      <w:r>
        <w:rPr/>
        <w:br/>
      </w:r>
    </w:p>
    <w:p>
      <w:pPr>
        <w:pStyle w:val="Normal"/>
        <w:rPr/>
      </w:pPr>
      <w:r>
        <w:rPr/>
        <w:t>黄豆、食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把提前泡发两个小时的黄豆清洗干净，防止里面有泥沙，多冲洗几遍，把黄豆倒入高压锅中，放入漫过食材的凉水，盖上锅盖大火烧开，中小火慢炖</w:t>
      </w:r>
      <w:r>
        <w:rPr/>
        <w:t>25</w:t>
      </w:r>
      <w:r>
        <w:rPr/>
        <w:t>分钟，炖到黄豆软烂为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到时捞出沥干水分晾凉，再竹篮上垫上一层烘焙纸，把晾凉的黄豆平摊在竹筐中，包上保鲜膜，这样容易发酵，再包上一个尼龙袋，放在塑料箱子里，摆在密封保暖的储藏室中，发酵</w:t>
      </w:r>
      <w:r>
        <w:rPr/>
        <w:t>6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袋子，呈拉丝就说明发酵好了，发酵好的黄豆倒入一个无水无油的食品盒中，再放入食盐，两斤的黄豆三两的盐，搅拌均匀，再倒入凉白开，再次搅匀，在塑料盒子上盖上一层塑料网，防止灰尘进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摆在太阳底下日晒夜露</w:t>
      </w:r>
      <w:r>
        <w:rPr/>
        <w:t>20</w:t>
      </w:r>
      <w:r>
        <w:rPr/>
        <w:t>天左右，让它二次发酵，这样晒出来的颜色会越来越深，越来越鲜，平时作为蘸料烧菜作料都可以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酱有浓郁的酱香和酯香，咸甜适口，用于醮、焖、蒸、炒、拌等各种烹调方式，也可佐餐、净食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